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中共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党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0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中共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党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0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关于表彰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09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暑期“三下乡”社会实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活动先进集体、先进个人和优秀成果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党委、党总支、校属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引导广大青年学生深入学习实践科学发展观，了解和宣传新中国成立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年特别是改革开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年以来我国社会主义现代化建设取得的巨大成就，在全面建设小康社会的伟大实践中奋发成才，按照中宣部、中央文明办、教育部、团中央、全国学联及陕西省有关部门通知精神，我校组织开展了以“高扬爱国主义旗帜 服务科学发展大业”为主题的大学生志愿者“三下乡”社会实践活动。在实践过程中，广大学生以学习实践科学发展观为核心，以服务地方经济社会发展、服务青年成长成才为主线，坚持理论联系实际，广泛开展了科学发展观宣讲、建国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年成就宣讲、大学生骨干挂职锻炼、地震灾区灾后重建志愿服务、科技兴农、文化宣传、服务地方经济发展，创新、创造、创业实践等内容丰富、主题鲜明的实践活动，得到了当地人民群众的一致好评。广大同学在社会实践中了解国情、接触群众，全面提高自身素质，做到了受教育、长才干、做贡献的统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推动我校暑期“三下乡”社会实践活动的深入开展，在各院系总结评选的基础上，经过认真筛选，学校决定授予工程机械学院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学院为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“优秀组织单位”称号；授予公路学院赴咸阳农村公路安全调研实践队等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支团队为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“优秀志愿服务队”称号；授予汽车学院郭咏梅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教师为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“优秀指导教师”称号；授予公路学院徐伟等</w:t>
      </w:r>
      <w:r>
        <w:rPr>
          <w:rFonts w:eastAsia="仿宋_GB2312" w:cs="宋体;SimSun" w:ascii="仿宋_GB2312" w:hAnsi="仿宋_GB2312"/>
          <w:sz w:val="30"/>
          <w:szCs w:val="30"/>
        </w:rPr>
        <w:t>470</w:t>
      </w:r>
      <w:r>
        <w:rPr>
          <w:rFonts w:ascii="仿宋_GB2312" w:hAnsi="仿宋_GB2312" w:cs="宋体;SimSun" w:eastAsia="仿宋_GB2312"/>
          <w:sz w:val="30"/>
          <w:szCs w:val="30"/>
        </w:rPr>
        <w:t>名同学为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“先进个人”称号；授予公路学院赴西安市市政多井盖道路调研队《关于城市道路多井盖路段路况改良的调研报告》等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篇报告或论文为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“优秀成果”称号，并予以奖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号召广大同学向受到表彰的先进集体和先进个人学习，勤于实践，甘于奉献，在实践中成长，在奉献中成才。学校希望获得表彰的先进集体和先进个人再接再厉，认真总结宣传，扩大教育成果，不断探索创新，使我校的社会实践活动始终保持旺盛的生机与活力，使这项活动在我校大学生素质培养中发挥更大的作用，为培养和造就优秀的社会主义事业建设者和接班人做出新的贡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优秀组织单位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优秀志愿服务队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优秀指导教师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先进个人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长安大学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暑期社会实践活动优秀成果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中共长安大学委员会         </w:t>
      </w:r>
    </w:p>
    <w:p>
      <w:pPr>
        <w:pStyle w:val="Normal"/>
        <w:spacing w:lineRule="exact" w:line="520"/>
        <w:ind w:right="300" w:firstLine="48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244840</wp:posOffset>
                </wp:positionV>
                <wp:extent cx="5270500" cy="156591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5143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暑期社会实践活动△ 表彰先进 2009年 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8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长安大学党委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0年1月6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49.2pt;width:415pt;height:123.3pt" coordorigin="360,12984" coordsize="8300,2466">
                <v:rect id="shape_0" stroked="f" o:allowincell="f" style="position:absolute;left:360;top:12984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809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暑期社会实践活动△ 表彰先进 2009年 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长安大学党委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0年1月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</w:p>
    <w:sectPr>
      <w:type w:val="continuous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3:00Z</dcterms:created>
  <dc:creator>edoasadmin</dc:creator>
  <dc:description/>
  <cp:keywords/>
  <dc:language>en-US</dc:language>
  <cp:lastModifiedBy>姬国斌</cp:lastModifiedBy>
  <dcterms:modified xsi:type="dcterms:W3CDTF">2010-03-03T08:23:00Z</dcterms:modified>
  <cp:revision>2</cp:revision>
  <dc:subject/>
  <dc:title>关于表彰2009年暑期“三下乡”社会实践活动先进集体、先进个人和优秀成果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