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09〕23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09〕23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关于成立长安大学第一次学生代表大会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筹备工作委员会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学生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我校第一次学生代表大会各项筹备工作，经校学生会研究，决定成立长安大学第一次学生代表大会筹备工作委员会，委员会下设秘书组、代表资格与提案审查组、宣传信息工作组和会务选举工作组。现将组成人员名单及各工作小组职责任务公布如下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筹备工作委员会成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张晓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主任：唐科威   崔  磊   宁一</w:t>
      </w:r>
      <w:r>
        <w:rPr>
          <w:rFonts w:ascii="仿宋_GB2312" w:hAnsi="仿宋_GB2312" w:cs="宋体;SimSun"/>
          <w:sz w:val="32"/>
          <w:szCs w:val="32"/>
        </w:rPr>
        <w:t>瑄</w:t>
      </w:r>
      <w:r>
        <w:rPr>
          <w:rFonts w:ascii="仿宋_GB2312" w:hAnsi="仿宋_GB2312" w:eastAsia="仿宋_GB2312"/>
          <w:sz w:val="32"/>
          <w:szCs w:val="32"/>
        </w:rPr>
        <w:t xml:space="preserve">   郭  宁   张  健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同隆   蔡  薇   何  洋   彭  朋   孙德强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强   杨  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尤  潇   郭  炜   朱非凡   王  斌   张  翔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超   张  博   宗  超   曹  岩   郭  策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  帅   白瀚文   曾乐乐   丁  琦   杨  明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伟峰   夏崇晏   吴器雄   张  毅   狄  明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杨  斌   刘  亭   王  </w:t>
      </w:r>
      <w:r>
        <w:rPr>
          <w:rFonts w:ascii="仿宋_GB2312" w:hAnsi="仿宋_GB2312" w:cs="宋体;SimSun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 xml:space="preserve">   周笑天   陈天雷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鑫   薛  景   张  宇   刘晓莉   高  涛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朝俊   王文娟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工作小组成员名单及职责任务</w:t>
      </w:r>
    </w:p>
    <w:p>
      <w:pPr>
        <w:pStyle w:val="Style15"/>
        <w:numPr>
          <w:ilvl w:val="0"/>
          <w:numId w:val="3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秘书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郭  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蔡  薇   孙德强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尤  潇   曾乐乐   曹  岩   邢  帅   吴器雄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毅   刘晓莉   张  宇   王  </w:t>
      </w:r>
      <w:r>
        <w:rPr>
          <w:rFonts w:ascii="仿宋_GB2312" w:hAnsi="仿宋_GB2312" w:cs="宋体;SimSun"/>
          <w:sz w:val="32"/>
          <w:szCs w:val="32"/>
        </w:rPr>
        <w:t>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任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起草召开学代会的通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起草长安大学第一次学生代表大会工作报告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起草大会筹备工作的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起草长安大学学生委员会第一次全体会议议程、主持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起草《长安大学学生会章程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起草各种报告决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起草大会领导机构：主席团、秘书长、副秘书长名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会议日程安排、会议注意事项等总体协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编印《长安大学第一次学生代表大会会议材料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负责大会所有文件、材料的编印、保管、分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完成其它工作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代表资格与提案审查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崔  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张同隆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郭  炜   朱非凡   王  斌   张  翔   杨  斌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涛   王文娟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任务：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组织、指导各院系选举学生代表；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对代表资格进行审查，起草代表资格审查报告，编制代表名册；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负责收集整理各代表团上交的提案，并进行落实；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起草代表提案工作报告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宣传信息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宁一</w:t>
      </w:r>
      <w:r>
        <w:rPr>
          <w:rFonts w:ascii="仿宋_GB2312" w:hAnsi="仿宋_GB2312" w:cs="宋体;SimSun"/>
          <w:sz w:val="32"/>
          <w:szCs w:val="32"/>
        </w:rPr>
        <w:t>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郭  强   杨  晨  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郭  策   白瀚文   丁  琦   杨  明   薛  景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鑫   刘  亭   于朝俊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任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舆论宣传和校园气氛的营造，负责会议前、后和会议期间所有新闻宣传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络各院系学生会制作宣传展板、布置宣传橱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制作学生会历年成果展示展板或画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代会专题网站制作、维护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宣传标语的制作、布置，制作学生会会徽和会旗，起草关于确定校学生会会徽、会旗的报告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会务选举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唐科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  健   彭  朋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冯  超   张  博   宗  超   梅伟峰   周笑天</w:t>
      </w:r>
    </w:p>
    <w:p>
      <w:pPr>
        <w:pStyle w:val="Normal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天雷   狄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任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向省内外兄弟学校学生会发送邀请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定列席代表、特邀代表、来宾建议名单，并负责相关人员的邀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排接待嘉宾和媒体，印制签到册等有关会务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起草学代会和学生委员会第一次全体会议选举办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拟定总监票人、监票人、总计票人、计票人名单，设计、印制选票，设计投票、计票的流程，组织监票人、计票人业务培训以及代表投票预演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组织学生代表大会委员会委员预备人选的民主推荐及考察工作；起草相关审查报告向上级汇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制作各种代表证和相关工作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会场的布置，安排会场座次，准备选举所需各种表单和工具，负责大会音响及各种设施的就绪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完成其它工作。</w:t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;微软雅黑" w:hAnsi="小标宋;微软雅黑" w:eastAsia="小标宋;微软雅黑"/>
                                  <w:color w:val="auto"/>
                                  <w:lang w:val="en-US" w:eastAsia="zh-CN" w:bidi="ar-SA"/>
                                </w:rPr>
                                <w:t>第一次学代会 筹备工作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陕西省学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022400"/>
                            <a:ext cx="2286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20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09年11月19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;微软雅黑" w:hAnsi="小标宋;微软雅黑" w:eastAsia="小标宋;微软雅黑"/>
                            <w:color w:val="auto"/>
                            <w:lang w:val="en-US" w:eastAsia="zh-CN" w:bidi="ar-SA"/>
                          </w:rPr>
                          <w:t>第一次学代会 筹备工作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陕西省学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4750;width:359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20" w:hanging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09年11月19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 xml:space="preserve">九年十一月十九日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黑体;SimHei" w:hAnsi="黑体;SimHei" w:eastAsia="黑体;SimHei" w:cs="Calibri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edoasadmin</dc:creator>
  <dc:description/>
  <cp:keywords/>
  <dc:language>en-US</dc:language>
  <cp:lastModifiedBy>姬国斌</cp:lastModifiedBy>
  <dcterms:modified xsi:type="dcterms:W3CDTF">2010-03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