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微软雅黑" w:hAnsi="小标宋;微软雅黑" w:eastAsia="小标宋;微软雅黑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微软雅黑" w:hAnsi="小标宋;微软雅黑" w:eastAsia="小标宋;微软雅黑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09〕21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微软雅黑" w:hAnsi="小标宋;微软雅黑" w:eastAsia="小标宋;微软雅黑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微软雅黑" w:hAnsi="小标宋;微软雅黑" w:eastAsia="小标宋;微软雅黑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09〕21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关于成立共青团长安大学第二次代表大会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筹备工作委员会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）团委（团总支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做好我校第二次团员代表大会各项筹备工作，经校团委研究，决定成立共青团长安大学第二次代表大会筹备工作委员会，委员会下设材料、组织、宣传、会务等工作小组。现将组成人员名单及各工作小组职责任务公布如下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筹备工作委员会成员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任：张骞文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张  侠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委  员：龚少博  姬国斌  郑玮华  刘艳艳  朱先前 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可  曹仁磊  覃  勤  张  健  朱武威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喜梅  张  敏  赵建彬  张嘉琦  刘会涛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树莹  王  妍  刘  鹏  何红娟  崔  莉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汤颖颖  石  松  栾义峰  申晓佳  李万斌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晓明  佘磊磊  孙明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各工作小组成员名单及职责任务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秘书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刘艳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覃  勤  王树莹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姬国斌  朱武威  王 妍  汤颖颖  崔 莉  孙明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职责任务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起草共青团长安大学第一届委员会工作报告；</w:t>
      </w:r>
    </w:p>
    <w:p>
      <w:pPr>
        <w:pStyle w:val="Normal"/>
        <w:ind w:left="1118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起草大会开幕词、闭幕词、倡议书、有关实施方案和意见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起草领导在预备及正式会议上的讲话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负责大会所有文件、材料的编印、保管、分发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起草工作报告决议、大会主持词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编印会议简报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完成领导交办的工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组织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姬国斌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副组长：张  可  张  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刘艳艳  张  敏  刘  鹏  石  松  张晓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职责任务：</w:t>
      </w:r>
    </w:p>
    <w:p>
      <w:pPr>
        <w:pStyle w:val="Normal"/>
        <w:ind w:left="718" w:hanging="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起草召开团代会的请示，印发召开团代会的通知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组织、指导各分团委、总支选举代表，拟定列席代表、来宾建议名单；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拟定代表资格审查委员会组成人员建议名单；拟定代表团团长建议名单；起草大会领导机构名单：主席团、秘书长、执行主席、总监票人、监票人、总计票人、计票人名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对代表资格进行审查，并起草代表资格审查报告，编制代表名册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负责组织团委员会委员预备人选的民主推荐及考察工作；起草向上级组织的有关报告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编制团委委员候选人名册，起草有关说明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起草团代会和长安大学第二届团委委员会第一次全体会议选举办法；</w:t>
      </w:r>
    </w:p>
    <w:p>
      <w:pPr>
        <w:pStyle w:val="Normal"/>
        <w:ind w:left="718" w:hanging="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起草团费收缴使用情况报告；</w:t>
      </w:r>
    </w:p>
    <w:p>
      <w:pPr>
        <w:pStyle w:val="Normal"/>
        <w:ind w:left="718" w:hanging="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设计、印制选票；</w:t>
      </w:r>
    </w:p>
    <w:p>
      <w:pPr>
        <w:pStyle w:val="Normal"/>
        <w:ind w:left="718" w:hanging="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完成领导交办的工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宣传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朱先前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吴喜梅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赵建彬  何红娟  栾义峰  李万斌  张  可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职责任务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负责舆论宣传和校园气氛的营造，负责会议前、后和会议期间所有新闻宣传材料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组织团委和各单位制作宣传展板、布置宣传橱窗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负责制作、维护第二次团代会专题网站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联系校内外媒体对团代会进行宣传报道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负责会标及宣传标语的制作、布置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负责大会摄影、摄像及领导与代表合影事宜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向兄弟单位印发邀请函，统计贺信、贺电并制作展板展示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制作团代会画册等宣传资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完成其它相关工作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会务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龚少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郑玮华  张嘉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曹仁磊  刘会涛  申晓佳  佘磊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职责任务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负责会议日程安排、会议注意事项等总体协调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负责制作代表证件：代表证、列席代表证、特邀代表证、主席团证、监票人员证、计票人员证、工作人员证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负责会场的布置，安排会场座次，准备选举所需各种表单和工具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安排会议车辆，接待会议嘉宾，印制签到册，会议用餐等有关会务工作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负责落实开会所需音乐、团徽、团旗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准备会议所需物品（笔记本、笔、文件袋等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完成其它相关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二○○九年十一月十九日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cs="Times New Roman" w:ascii="小标宋;微软雅黑" w:hAnsi="小标宋;微软雅黑" w:eastAsia="小标宋;微软雅黑"/>
                                  <w:color w:val="auto"/>
                                  <w:lang w:val="en-US" w:eastAsia="zh-CN" w:bidi="ar-SA"/>
                                </w:rPr>
                                <w:t>第二次团代会 筹备工作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共青团陕西省委、陕西省教育团工委，校党政领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1022400"/>
                            <a:ext cx="2238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09年11月19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cs="Times New Roman" w:ascii="小标宋;微软雅黑" w:hAnsi="小标宋;微软雅黑" w:eastAsia="小标宋;微软雅黑"/>
                            <w:color w:val="auto"/>
                            <w:lang w:val="en-US" w:eastAsia="zh-CN" w:bidi="ar-SA"/>
                          </w:rPr>
                          <w:t>第二次团代会 筹备工作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共青团陕西省委、陕西省教育团工委，校党政领导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14750;width:3524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09年11月19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8:00Z</dcterms:created>
  <dc:creator>edoasadmin</dc:creator>
  <dc:description/>
  <cp:keywords/>
  <dc:language>en-US</dc:language>
  <cp:lastModifiedBy>姬国斌</cp:lastModifiedBy>
  <dcterms:modified xsi:type="dcterms:W3CDTF">2010-03-03T08:18:00Z</dcterms:modified>
  <cp:revision>2</cp:revision>
  <dc:subject/>
  <dc:title>关于成立共青团长安大学第二次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