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3"/>
                                  <w:sz w:val="96"/>
                                  <w:szCs w:val="96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共青团长安大学委员会文</w:t>
                              </w:r>
                              <w:r>
                                <w:rPr>
                                  <w:w w:val="69"/>
                                  <w:kern w:val="0"/>
                                  <w:sz w:val="96"/>
                                  <w:szCs w:val="96"/>
                                  <w:spacing w:val="-15"/>
                                  <w:rFonts w:ascii="小标宋;微软雅黑" w:hAnsi="小标宋;微软雅黑" w:eastAsia="小标宋;微软雅黑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377440"/>
                            <a:ext cx="2743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长大团发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09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19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9.3pt;margin-top:0pt;width:416.3pt;height:245.6pt" coordorigin="386,0" coordsize="8326,4912">
                <v:rect id="shape_0" stroked="f" o:allowincell="f" style="position:absolute;left:38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6,4600" to="866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9"/>
                            <w:kern w:val="0"/>
                            <w:spacing w:val="3"/>
                            <w:sz w:val="96"/>
                            <w:szCs w:val="96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共青团长安大学委员会文</w:t>
                        </w:r>
                        <w:r>
                          <w:rPr>
                            <w:w w:val="69"/>
                            <w:kern w:val="0"/>
                            <w:sz w:val="96"/>
                            <w:szCs w:val="96"/>
                            <w:spacing w:val="-15"/>
                            <w:rFonts w:ascii="小标宋;微软雅黑" w:hAnsi="小标宋;微软雅黑" w:eastAsia="小标宋;微软雅黑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744;width:43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长大团发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09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19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关于举办长安大学第九届大学生文化节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院（系）团委（团总支），各学生组织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庆祝建国六十周年，弘扬爱国主义精神，推动我校精神文明建设和校园文化建设，提升广大学生的爱国热情、审美修养和文化素质，构建和谐校园文化环境，经校团委研究，决定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举办长安大学第九届大学生文化节。现将有关事项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爱我的祖国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大学生文化节共分为高雅艺术进校园活动、校级展示活动、院系精品活动和社团文化巡展四个部分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高雅艺术进校园活动</w:t>
      </w:r>
    </w:p>
    <w:p>
      <w:pPr>
        <w:pStyle w:val="Normal"/>
        <w:tabs>
          <w:tab w:val="clear" w:pos="425"/>
          <w:tab w:val="left" w:pos="1948" w:leader="none"/>
          <w:tab w:val="left" w:pos="4301" w:leader="none"/>
          <w:tab w:val="left" w:pos="6268" w:leader="none"/>
        </w:tabs>
        <w:autoSpaceDE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中央歌剧院专场演出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演出单位：中央歌剧院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    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校级展示活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“青年马克思主义者培养学校”学生骨干高级培训班学员辩论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校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“芙蓉学子</w:t>
      </w:r>
      <w:r>
        <w:rPr>
          <w:rFonts w:eastAsia="仿宋_GB2312" w:cs="宋体;SimSu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sz w:val="32"/>
          <w:szCs w:val="32"/>
        </w:rPr>
        <w:t>榜样力量”优秀大学生评选活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校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饮食文化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校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第三届研究生趣味运动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研究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成长训练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学生社团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奋进 成长 未来”主题演讲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学生社团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青年志愿者论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青年志愿者服务总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我爱我的祖国”征文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汽车学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我爱我的祖国”书画摄影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电子与控制工程学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我爱我的祖国”主题演讲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信息工程学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向祖国母亲献礼”综艺文化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建筑工程学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我爱我的祖国”诗歌朗诵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环境科学与工程学院团委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院系精品活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公路学院迎新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公路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公路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汽车学院迎新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汽车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汽车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工程机械学院迎新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工程机械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工程机械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工程机械学院“我爱学国学”知识竞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工程机械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工程机械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工程机械学院“我爱我的祖国”红歌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工程机械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工程机械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工程机械学院记忆中的中国</w:t>
      </w:r>
      <w:r>
        <w:rPr>
          <w:rFonts w:eastAsia="仿宋_GB2312" w:cs="宋体;SimSun" w:ascii="仿宋_GB2312" w:hAnsi="仿宋_GB2312"/>
          <w:b/>
          <w:sz w:val="32"/>
          <w:szCs w:val="32"/>
        </w:rPr>
        <w:t>----</w:t>
      </w:r>
      <w:r>
        <w:rPr>
          <w:rFonts w:ascii="仿宋_GB2312" w:hAnsi="仿宋_GB2312" w:cs="宋体;SimSun" w:eastAsia="仿宋_GB2312"/>
          <w:b/>
          <w:sz w:val="32"/>
          <w:szCs w:val="32"/>
        </w:rPr>
        <w:t>红色电影展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工程机械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工程机械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经济与管理学院主题演讲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经济与管理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经济与管理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经济与管理学院建国六十周年成就图片展</w:t>
      </w:r>
    </w:p>
    <w:p>
      <w:pPr>
        <w:pStyle w:val="Normal"/>
        <w:tabs>
          <w:tab w:val="clear" w:pos="425"/>
          <w:tab w:val="left" w:pos="314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经济与管理学院</w:t>
      </w:r>
    </w:p>
    <w:p>
      <w:pPr>
        <w:pStyle w:val="Normal"/>
        <w:tabs>
          <w:tab w:val="clear" w:pos="425"/>
          <w:tab w:val="left" w:pos="314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经济与管理学院团委、学生会</w:t>
      </w:r>
    </w:p>
    <w:p>
      <w:pPr>
        <w:pStyle w:val="Normal"/>
        <w:tabs>
          <w:tab w:val="clear" w:pos="425"/>
          <w:tab w:val="left" w:pos="314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、经济与管理学院迎新晚会</w:t>
      </w:r>
    </w:p>
    <w:p>
      <w:pPr>
        <w:pStyle w:val="Normal"/>
        <w:tabs>
          <w:tab w:val="clear" w:pos="425"/>
          <w:tab w:val="left" w:pos="314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经济与管理学院</w:t>
      </w:r>
    </w:p>
    <w:p>
      <w:pPr>
        <w:pStyle w:val="Normal"/>
        <w:tabs>
          <w:tab w:val="clear" w:pos="425"/>
          <w:tab w:val="left" w:pos="314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经济与管理学院团委、学生会</w:t>
      </w:r>
    </w:p>
    <w:p>
      <w:pPr>
        <w:pStyle w:val="Normal"/>
        <w:tabs>
          <w:tab w:val="clear" w:pos="425"/>
          <w:tab w:val="left" w:pos="314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电子与控制工程学院“电控视窗”系列讲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电子与控制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电子与控制工程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、电子与控制工程学院首届新生体育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电子与控制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电子与控制工程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、电子与控制工程学院宿舍文化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电子与控制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电子与控制工程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、信息工程学院新生辩论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信息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信息工程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、信息工程学院趣味运动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信息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信息工程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、地质工程与测绘学院“盛世金秋”迎新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地质工程与测绘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地质工程与测绘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、地质工程与测绘学院“爱我中华”大学生知识竞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地质工程与测绘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地质工程与测绘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、地球科学与资源学院主题演讲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地球科学与资源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地球科学与资源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、地球科学与资源学院合唱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地球科学与资源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地球科学与资源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、地球科学与资源学院迎新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地球科学与资源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地球科学与资源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、建筑工程学院迎新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建筑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建筑工程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、建筑工程学院趣味运动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建筑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建筑工程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环境科学与工程学院篮球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环境科学与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环境科学与工程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、建筑学院“我爱我的祖国”工程字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建筑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建筑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、建筑学院迎新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建筑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建筑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sz w:val="32"/>
          <w:szCs w:val="32"/>
        </w:rPr>
        <w:t>、建筑学院建筑馆展廊空间设计竞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建筑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建筑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材料科学与工程学院“材情四溢，喜迎国庆”棋类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材料科学与工程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材料科学与工程学院团委、学生会、博弈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、人文社会科学学院“魅力女生”风采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人文社会科学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人文社会科学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、人文社会科学学院“我的地盘我做主”新生宿舍设计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人文社会科学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人文社会科学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</w:rPr>
        <w:t>、人文社会科学学院素质教育工程风采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人文社会科学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人文社会科学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梦理花开”迎新晚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理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理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</w:rPr>
        <w:t>、外国语学院“回首强国路</w:t>
      </w:r>
      <w:r>
        <w:rPr>
          <w:rFonts w:eastAsia="仿宋_GB2312" w:cs="宋体;SimSu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sz w:val="32"/>
          <w:szCs w:val="32"/>
        </w:rPr>
        <w:t>聚焦六十年”主题书画摄影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外国语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外国语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sz w:val="32"/>
          <w:szCs w:val="32"/>
        </w:rPr>
        <w:t>、外国语学院“华章</w:t>
      </w:r>
      <w:r>
        <w:rPr>
          <w:rFonts w:eastAsia="仿宋_GB2312" w:cs="宋体;SimSu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sz w:val="32"/>
          <w:szCs w:val="32"/>
        </w:rPr>
        <w:t>六十”主题征文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外国语学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外国语学院团委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</w:rPr>
        <w:t>、体育系“我爱我的祖国”全民健身健康知识宣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体育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体育系团总支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sz w:val="32"/>
          <w:szCs w:val="32"/>
        </w:rPr>
        <w:t>、体育系诗词朗诵比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体育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体育系团总支、学生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社团文化巡展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英语风采大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、学生社团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英语联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宿舍文化展示大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、学生社团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爱心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“舞林倩影</w:t>
      </w:r>
      <w:r>
        <w:rPr>
          <w:rFonts w:eastAsia="仿宋_GB2312" w:cs="宋体;SimSu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sz w:val="32"/>
          <w:szCs w:val="32"/>
        </w:rPr>
        <w:t>魅力新年”圣诞化妆舞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、学生社团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</w:t>
      </w:r>
      <w:r>
        <w:rPr>
          <w:rFonts w:eastAsia="仿宋_GB2312" w:cs="宋体;SimSun" w:ascii="仿宋_GB2312" w:hAnsi="仿宋_GB2312"/>
          <w:sz w:val="32"/>
          <w:szCs w:val="32"/>
        </w:rPr>
        <w:t>Dancing Club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“魅力健身</w:t>
      </w:r>
      <w:r>
        <w:rPr>
          <w:rFonts w:eastAsia="仿宋_GB2312" w:cs="宋体;SimSu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sz w:val="32"/>
          <w:szCs w:val="32"/>
        </w:rPr>
        <w:t>舞动长大”广场文化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办：共青团长安大学委员会、学生社团联合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健身健美俱乐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上旬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街舞精英挑战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  办：共青团长安大学委员会、学生社团联合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  办：街舞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  间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中旬</w:t>
      </w:r>
    </w:p>
    <w:p>
      <w:pPr>
        <w:pStyle w:val="Normal"/>
        <w:autoSpaceDE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bookmarkStart w:id="0" w:name="Date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活动要求及说明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活动组织单位要高度重视、精心组织、密切配合，确保文化节的顺利开展，切实打造一批有规模、有影响、具有长大特色的文化精品活动，营造积极、健康、向上的校园文化氛围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活动组织单位要充分利用广播、网络、报纸等校内外媒体，加大宣传力度，扩大文化节的影响面，充分展示我校校园文化建设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活动组织单位要及时总结，注重活动资料与结果的收集、整理、归档、上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甲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感防控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autoSpaceDE w:val="false"/>
        <w:spacing w:lineRule="exact" w:line="540"/>
        <w:ind w:firstLine="48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年十月二十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ge">
                  <wp:posOffset>8343900</wp:posOffset>
                </wp:positionV>
                <wp:extent cx="5271135" cy="1466850"/>
                <wp:effectExtent l="0" t="0" r="635" b="0"/>
                <wp:wrapNone/>
                <wp:docPr id="2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467000"/>
                          <a:chOff x="0" y="0"/>
                          <a:chExt cx="5271120" cy="146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0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4228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题词：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cs="Times New Roman" w:ascii="小标宋;微软雅黑" w:hAnsi="小标宋;微软雅黑" w:eastAsia="小标宋;微软雅黑"/>
                                  <w:color w:val="auto"/>
                                  <w:lang w:val="en-US" w:eastAsia="zh-CN" w:bidi="ar-SA"/>
                                </w:rPr>
                                <w:t>第九届 大学生文化节 通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8960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8040"/>
                            <a:ext cx="525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975" w:hanging="6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抄送：校党政领导、共青团陕西省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8496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22400"/>
                            <a:ext cx="2971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新宋体"/>
                                  <w:color w:val="auto"/>
                                  <w:lang w:val="en-US" w:eastAsia="zh-CN" w:bidi="ar-SA"/>
                                </w:rPr>
                                <w:t>共青团长安大学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022400"/>
                            <a:ext cx="2228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09年10月20日印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8840"/>
                            <a:ext cx="52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18pt;margin-top:657pt;width:415.05pt;height:115.5pt" coordorigin="360,13140" coordsize="8301,2310">
                <v:rect id="shape_0" stroked="f" o:allowincell="f" style="position:absolute;left:361;top:13140;width:8299;height:230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13296;width:6658;height:56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主题词：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cs="Times New Roman" w:ascii="小标宋;微软雅黑" w:hAnsi="小标宋;微软雅黑" w:eastAsia="小标宋;微软雅黑"/>
                            <w:color w:val="auto"/>
                            <w:lang w:val="en-US" w:eastAsia="zh-CN" w:bidi="ar-SA"/>
                          </w:rPr>
                          <w:t>第九届 大学生文化节 通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3911" to="8640,139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3956;width:8279;height:6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left="975" w:hanging="65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抄送：校党政领导、共青团陕西省委</w:t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4691" to="8640,14691" ID="M_topline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;top:14750;width:467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新宋体"/>
                            <w:color w:val="auto"/>
                            <w:lang w:val="en-US" w:eastAsia="zh-CN" w:bidi="ar-SA"/>
                          </w:rPr>
                          <w:t>共青团长安大学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4750;width:3509;height:5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09年10月20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5390" to="8660,153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4:00Z</dcterms:created>
  <dc:creator>edoasadmin</dc:creator>
  <dc:description/>
  <cp:keywords/>
  <dc:language>en-US</dc:language>
  <cp:lastModifiedBy>姬国斌</cp:lastModifiedBy>
  <dcterms:modified xsi:type="dcterms:W3CDTF">2010-03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