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895985</wp:posOffset>
                </wp:positionV>
                <wp:extent cx="2614295" cy="209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98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165.15pt;mso-wrap-distance-left:9.05pt;mso-wrap-distance-right:9.05pt;mso-wrap-distance-top:0pt;mso-wrap-distance-bottom:0pt;margin-top:-70.5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98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301625</wp:posOffset>
                </wp:positionV>
                <wp:extent cx="38950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七届“渭水之星风采大赛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9.7pt;mso-wrap-distance-left:9.05pt;mso-wrap-distance-right:9.05pt;mso-wrap-distance-top:0pt;mso-wrap-distance-bottom:0pt;margin-top:-23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第七届“渭水之星风采大赛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3"/>
        <w:gridCol w:w="2023"/>
        <w:gridCol w:w="356"/>
        <w:gridCol w:w="724"/>
        <w:gridCol w:w="900"/>
        <w:gridCol w:w="720"/>
        <w:gridCol w:w="1980"/>
      </w:tblGrid>
      <w:tr>
        <w:trPr>
          <w:trHeight w:val="7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人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七届“渭水之星风采大赛”推荐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推荐人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53" w:firstLine="482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—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将此表交至长安大学学生会办公室或直接交至渭水之星咨询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9570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95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5:00Z</dcterms:created>
  <dc:creator>学生会</dc:creator>
  <dc:description/>
  <cp:keywords/>
  <dc:language>en-US</dc:language>
  <cp:lastModifiedBy>999宝藏网</cp:lastModifiedBy>
  <dcterms:modified xsi:type="dcterms:W3CDTF">2010-03-09T09:12:00Z</dcterms:modified>
  <cp:revision>6</cp:revision>
  <dc:subject/>
  <dc:title>推荐表：</dc:title>
</cp:coreProperties>
</file>