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十五届西安市十大杰出青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人姓名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人所在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推荐申报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表均应用钢笔或毛笔填写，字迹整洁清楚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除“所在单位党组织意见”、“所在区县、工委、局（公司）、直属单位团组织申报意见”、“所在区县、工委、局（公司）、主管部门党委意见”、“评委会评审意见”栏目外，其余栏目均应由候选人亲自填写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填写推荐表要严肃、认真、忠实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此表可复制，一式三份，与其它上报文字稿统一装订成三套完整材料，统一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型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"/>
        <w:gridCol w:w="1089"/>
        <w:gridCol w:w="180"/>
        <w:gridCol w:w="306"/>
        <w:gridCol w:w="575"/>
        <w:gridCol w:w="1252"/>
        <w:gridCol w:w="1827"/>
        <w:gridCol w:w="505"/>
        <w:gridCol w:w="1322"/>
        <w:gridCol w:w="40"/>
      </w:tblGrid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不留空白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经历（包括学历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何年何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至何年何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何地、何部门、任何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参加过何种民主党派进步团体任务职务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参加过何种反动组织或封建迷信组织、任务何务，有何活动，以及有何其他政治历史问题，结论如何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地何地因何原因受过何种奖励或处分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的职业和政治情况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社会关系的职业和政治情况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5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党组织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县、工委、局（公司）、直属单位团组织申报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5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县、工委、局（公司）、主管部门党委意见书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评审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业绩奖励资料复印件或照片</w:t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于此栏（税单、捐赠书、证书等）</w:t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任军</dc:creator>
  <dc:description/>
  <cp:keywords/>
  <dc:language>en-US</dc:language>
  <cp:lastModifiedBy>User</cp:lastModifiedBy>
  <dcterms:modified xsi:type="dcterms:W3CDTF">2010-02-23T03:04:00Z</dcterms:modified>
  <cp:revision>5</cp:revision>
  <dc:subject/>
  <dc:title>第14届西安市十大杰出青年</dc:title>
</cp:coreProperties>
</file>