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164"/>
        <w:gridCol w:w="2261"/>
      </w:tblGrid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宏楠（队长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</w:tr>
      <w:tr>
        <w:trPr>
          <w:trHeight w:val="51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飞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东伟（队长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鹤（队长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测学院</w:t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彦伟（队长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婷婷（队长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岳青（队长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旭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筷子结构模型设计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0:00Z</dcterms:created>
  <dc:creator>Go7Z</dc:creator>
  <dc:description/>
  <cp:keywords/>
  <dc:language>en-US</dc:language>
  <cp:lastModifiedBy>渭水图书馆</cp:lastModifiedBy>
  <dcterms:modified xsi:type="dcterms:W3CDTF">2010-01-12T04:50:00Z</dcterms:modified>
  <cp:revision>2</cp:revision>
  <dc:subject/>
  <dc:title/>
</cp:coreProperties>
</file>