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度新东方西部特困大学生专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助学金名额分配方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47"/>
        <w:gridCol w:w="1741"/>
      </w:tblGrid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  数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工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农林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电子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师范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安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理工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建筑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石油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安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工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工程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外国语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政法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邮电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财经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音乐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美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体育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中医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理工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文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鸡文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阳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渭南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林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洛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康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民族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医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航空技术高等专科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电力高等专科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工业职业技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建筑科技大学华清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外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欧亚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京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</w:tbl>
    <w:p>
      <w:pPr>
        <w:pStyle w:val="Normal"/>
        <w:widowControl/>
        <w:spacing w:lineRule="exact" w:line="480" w:before="93" w:after="0"/>
        <w:jc w:val="center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9:00Z</dcterms:created>
  <dc:creator>USER</dc:creator>
  <dc:description/>
  <cp:keywords/>
  <dc:language>en-US</dc:language>
  <cp:lastModifiedBy>USER</cp:lastModifiedBy>
  <dcterms:modified xsi:type="dcterms:W3CDTF">2010-01-05T03:49:00Z</dcterms:modified>
  <cp:revision>2</cp:revision>
  <dc:subject/>
  <dc:title/>
</cp:coreProperties>
</file>