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</w:p>
    <w:p>
      <w:pPr>
        <w:pStyle w:val="Normal"/>
        <w:spacing w:lineRule="exact" w:line="560" w:before="156" w:after="0"/>
        <w:jc w:val="center"/>
        <w:rPr/>
      </w:pPr>
      <w:r>
        <w:rPr>
          <w:rFonts w:ascii="仿宋_GB2312" w:hAnsi="仿宋_GB2312" w:cs="华文中宋;Batang" w:eastAsia="仿宋_GB2312"/>
          <w:b/>
          <w:sz w:val="44"/>
          <w:szCs w:val="44"/>
        </w:rPr>
        <w:t>团中央、全国学联</w:t>
      </w:r>
      <w:r>
        <w:rPr>
          <w:rFonts w:eastAsia="仿宋_GB2312" w:cs="华文中宋;Batang" w:ascii="仿宋_GB2312" w:hAnsi="仿宋_GB2312"/>
          <w:b/>
          <w:sz w:val="44"/>
          <w:szCs w:val="44"/>
        </w:rPr>
        <w:t>2009</w:t>
      </w:r>
      <w:r>
        <w:rPr>
          <w:rFonts w:ascii="仿宋_GB2312" w:hAnsi="仿宋_GB2312" w:cs="华文中宋;Batang" w:eastAsia="仿宋_GB2312"/>
          <w:b/>
          <w:sz w:val="44"/>
          <w:szCs w:val="44"/>
        </w:rPr>
        <w:t>年度寻访“中国大学生自强之星”活动方案</w:t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 w:cs="华文中宋;Batang"/>
          <w:b/>
          <w:b/>
          <w:sz w:val="44"/>
          <w:szCs w:val="44"/>
        </w:rPr>
      </w:pPr>
      <w:r>
        <w:rPr>
          <w:rFonts w:eastAsia="仿宋_GB2312" w:cs="华文中宋;Batang" w:ascii="仿宋_GB2312" w:hAnsi="仿宋_GB2312"/>
          <w:b/>
          <w:sz w:val="44"/>
          <w:szCs w:val="44"/>
        </w:rPr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组织机构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主办单位：共青团中央、全国学联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承办单位：中国青年报社、中国高校传媒联盟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协办单位：新东方教育科技集团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官方网站：腾讯网、中国校媒网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活动时间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—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报名条件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普通高校（含民办）的全日制本、专科生和研究生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具有良好的思想政治素质，学业成绩优良，品行端正，热心公益，乐观向上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勇于克服在学业、科研、生活或其他方面的困难，表现出非同一般的顽强毅力，有突出的自强事迹或个人成就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本人的自强事迹必须在本校的校报、校园网等校园媒体上有过相关报道或介绍，并在校内产生了较大反响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每所学校限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往届“中国大学生自强之星”和“中国大学生自强之星标兵”不再参加本次活动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活动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校内寻访及推荐阶段——校园网事迹展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寻访推荐时间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团委需根据团中央、省级团委的要求，结合学校实际情况，举办寻访“大学生自强之星”活动，协调校园网、校园</w:t>
      </w:r>
      <w:r>
        <w:rPr>
          <w:rFonts w:eastAsia="仿宋_GB2312" w:ascii="仿宋_GB2312" w:hAnsi="仿宋_GB2312"/>
          <w:sz w:val="32"/>
          <w:szCs w:val="32"/>
        </w:rPr>
        <w:t>BBS</w:t>
      </w:r>
      <w:r>
        <w:rPr>
          <w:rFonts w:ascii="仿宋_GB2312" w:hAnsi="仿宋_GB2312" w:eastAsia="仿宋_GB2312"/>
          <w:sz w:val="32"/>
          <w:szCs w:val="32"/>
        </w:rPr>
        <w:t>等大学生经常关注的校园网络媒体，对活动及本校推荐的“自强之星”进行广泛宣传和展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各高校应根据当地省级团委的安排，将本校推荐的“自强之星”的报名表及相关材料上报到省级团委，报名表在活动官方网站下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校媒网登录地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star.chinaumu.org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腾讯教育频道登录地址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star.edu.qq.com</w:t>
        </w:r>
      </w:hyperlink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各高校团委应同时登录活动官方网站，按要求将推荐表上传至活动专区</w:t>
      </w:r>
      <w:r>
        <w:rPr>
          <w:rFonts w:eastAsia="仿宋_GB2312" w:ascii="仿宋_GB2312" w:hAnsi="仿宋_GB2312"/>
          <w:color w:val="FF0000"/>
          <w:sz w:val="32"/>
          <w:szCs w:val="32"/>
        </w:rPr>
        <w:t>,</w:t>
      </w:r>
      <w:r>
        <w:rPr>
          <w:rFonts w:ascii="仿宋_GB2312" w:hAnsi="仿宋_GB2312" w:eastAsia="仿宋_GB2312"/>
          <w:color w:val="FF0000"/>
          <w:sz w:val="32"/>
          <w:szCs w:val="32"/>
        </w:rPr>
        <w:t>上传时间为</w:t>
      </w:r>
      <w:r>
        <w:rPr>
          <w:rFonts w:eastAsia="仿宋_GB2312" w:ascii="仿宋_GB2312" w:hAnsi="仿宋_GB2312"/>
          <w:color w:val="FF0000"/>
          <w:sz w:val="32"/>
          <w:szCs w:val="32"/>
        </w:rPr>
        <w:t>2010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eastAsia="仿宋_GB2312"/>
          <w:color w:val="FF0000"/>
          <w:sz w:val="32"/>
          <w:szCs w:val="32"/>
        </w:rPr>
        <w:t>日—</w:t>
      </w:r>
      <w:r>
        <w:rPr>
          <w:rFonts w:eastAsia="仿宋_GB2312" w:ascii="仿宋_GB2312" w:hAnsi="仿宋_GB2312"/>
          <w:color w:val="FF0000"/>
          <w:sz w:val="32"/>
          <w:szCs w:val="32"/>
        </w:rPr>
        <w:t>15</w:t>
      </w:r>
      <w:r>
        <w:rPr>
          <w:rFonts w:ascii="仿宋_GB2312" w:hAnsi="仿宋_GB2312" w:eastAsia="仿宋_GB2312"/>
          <w:color w:val="FF0000"/>
          <w:sz w:val="32"/>
          <w:szCs w:val="32"/>
        </w:rPr>
        <w:t>日。</w:t>
      </w:r>
      <w:r>
        <w:rPr>
          <w:rFonts w:ascii="仿宋_GB2312" w:hAnsi="仿宋_GB2312" w:eastAsia="仿宋_GB2312"/>
          <w:sz w:val="32"/>
          <w:szCs w:val="32"/>
        </w:rPr>
        <w:t>组委会将根据报道质量和事迹代表性，对部分报道进行首页展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启动后，中国青年报将全程跟踪各地的活动情况，并开辟活动专栏进行详细报道。相关报道将在腾讯网和中国校媒网同时呈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团委可邀请当地媒体，对所推荐的“中国大学生自强之星”的自强事迹进行宣传报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级推荐阶段——产生“中国大学生自强之星”及提名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正式提名时间：</w:t>
      </w:r>
      <w:r>
        <w:rPr>
          <w:rFonts w:eastAsia="仿宋_GB2312" w:ascii="仿宋_GB2312" w:hAnsi="仿宋_GB2312"/>
          <w:color w:val="FF0000"/>
          <w:sz w:val="32"/>
          <w:szCs w:val="32"/>
        </w:rPr>
        <w:t>2010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20</w:t>
      </w:r>
      <w:r>
        <w:rPr>
          <w:rFonts w:ascii="仿宋_GB2312" w:hAnsi="仿宋_GB2312" w:eastAsia="仿宋_GB2312"/>
          <w:color w:val="FF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2010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20</w:t>
      </w:r>
      <w:r>
        <w:rPr>
          <w:rFonts w:ascii="仿宋_GB2312" w:hAnsi="仿宋_GB2312" w:eastAsia="仿宋_GB2312"/>
          <w:color w:val="FF0000"/>
          <w:sz w:val="32"/>
          <w:szCs w:val="32"/>
        </w:rPr>
        <w:t>日前，省级团委在收到各高校推荐材料后，进行综合评议，按照各省的名额，正式向组委会提名“中国大学生自强之星”及提名奖。省级团委的提名材料应包括被提名者的报名表、个人事迹材料，以及被提名者所在学校关于本次活动的有关宣传报道材料（包括样报、样刊、网络截屏等）。所有材料均以特快专递的方式提交到组委会秘书处（地址：北京东直门海运仓</w:t>
      </w: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号中国青年报社新闻事业部 邮编：</w:t>
      </w:r>
      <w:r>
        <w:rPr>
          <w:rFonts w:eastAsia="仿宋_GB2312" w:ascii="仿宋_GB2312" w:hAnsi="仿宋_GB2312"/>
          <w:color w:val="FF0000"/>
          <w:sz w:val="32"/>
          <w:szCs w:val="32"/>
        </w:rPr>
        <w:t>100702</w:t>
      </w:r>
      <w:r>
        <w:rPr>
          <w:rFonts w:ascii="仿宋_GB2312" w:hAnsi="仿宋_GB2312" w:eastAsia="仿宋_GB2312"/>
          <w:color w:val="FF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所有提名者须按照有关要求，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登录活动官方网站，建立并完善个人博客，全面展示自强事迹和个人风采，并与广大青年朋友进行网络互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寻访结果公布——产生“中国大学生自强之星标兵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公布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底前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底前，活动组委会将组织有关专家，从各省级团委推荐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“中国大学生自强之星”中确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“中国大学生自强之星标兵”，并通过活动官方网站进行公示，接受全社会的监督。公示期间，如果发现有不符合参选条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或者事迹材料造假、不实、夸大等作弊情况，组委会查实后将直接取消相关人员的参与资格，并通报所在省级团委和学校团委进行相关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委会将通过中国青年报及活动官方网站正式对外公布最终评定的“中国大学生自强之星”及“中国大学生自强之星标兵”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活动表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2010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6</w:t>
      </w:r>
      <w:r>
        <w:rPr>
          <w:rFonts w:ascii="仿宋_GB2312" w:hAnsi="仿宋_GB2312" w:eastAsia="仿宋_GB2312"/>
          <w:color w:val="FF0000"/>
          <w:sz w:val="32"/>
          <w:szCs w:val="32"/>
        </w:rPr>
        <w:t>日，团中央、全国学联将在京为“中国大学生自强之星标兵”颁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官方网站将对表彰大会进行网络直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后期宣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春季开学后，各高校团委应通过本校的校园媒体，对本校“自强之星”进行专题采访和报道，号召全校同学深入学习他们的自强精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委会将通过中国高校传媒联盟，开展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“寻访中国大学生自强之星”活动“全国校媒十佳新闻奖”评选活动。各高校校园媒体应将有关报道，通过活动官方网站，直接上报组委会。中国青年报、腾讯网、中国校媒网都将从中挑选优秀的作品进行刊登和转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组委会将适时组织“自强之星”与全国大学生的互动交流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活动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中国大学生自强之星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“中国大学生自强之星标兵”，每人将获得荣誉证书和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“中国大学生新东方自强奖学金”的资助，受邀参加颁奖仪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“中国大学生自强之星”，每人将获得荣誉证书和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“中国大学生新东方自强奖学金”的资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名“中国大学生自强之星”提名奖获得者，每人将获得荣誉证书和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“中国大学生新东方自强奖学金”的资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组委会将根据组织工作情况评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所高校获得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“寻访中国大学生自强之星”活动“高校优秀组织奖”，颁发奖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全国校媒优秀新闻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青年报、中国高校传媒联盟、新东方教育集团将设立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“寻访中国大学生自强之星”活动“全国校媒十佳新闻奖”，颁发证书，《中国青年报》刊登相关报道作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请联系寻访“中国大学生自强之星”活动组委会秘书处（地址：北京东直门海运仓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中国青年报社新闻事业部 邮编：</w:t>
      </w:r>
      <w:r>
        <w:rPr>
          <w:rFonts w:eastAsia="仿宋_GB2312" w:ascii="仿宋_GB2312" w:hAnsi="仿宋_GB2312"/>
          <w:sz w:val="32"/>
          <w:szCs w:val="32"/>
        </w:rPr>
        <w:t>1007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黄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10—64098392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cyd667788@tom.com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.chinaumu.org/" TargetMode="External"/><Relationship Id="rId3" Type="http://schemas.openxmlformats.org/officeDocument/2006/relationships/hyperlink" Target="http://star.edu.qq.com/" TargetMode="External"/><Relationship Id="rId4" Type="http://schemas.openxmlformats.org/officeDocument/2006/relationships/hyperlink" Target="mailto:cyd667788@to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47:00Z</dcterms:created>
  <dc:creator>USER</dc:creator>
  <dc:description/>
  <cp:keywords/>
  <dc:language>en-US</dc:language>
  <cp:lastModifiedBy>USER</cp:lastModifiedBy>
  <dcterms:modified xsi:type="dcterms:W3CDTF">2010-01-05T03:47:00Z</dcterms:modified>
  <cp:revision>2</cp:revision>
  <dc:subject/>
  <dc:title/>
</cp:coreProperties>
</file>