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重庆市选派大学生到乡镇基层工作登记表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一、请报考人员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二、登记表所有内容采用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Microsoft  word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三、登记表统一设置为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A4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纸张，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4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页，页边距设置为，上：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3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厘米，下：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2.8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厘米，左：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2.6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厘米，右：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2.5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六、“学历”和“学位”栏填写本人按学籍规定在</w:t>
      </w:r>
      <w:r>
        <w:rPr>
          <w:rFonts w:eastAsia="仿宋_GB2312" w:cs="仿宋;宋体" w:ascii="仿宋_GB2312" w:hAnsi="仿宋_GB2312"/>
          <w:sz w:val="32"/>
          <w:szCs w:val="32"/>
          <w:lang w:val="en-GB"/>
        </w:rPr>
        <w:t>2010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sz w:val="32"/>
        </w:rPr>
      </w:pPr>
      <w:r>
        <w:rPr>
          <w:sz w:val="32"/>
        </w:rPr>
        <w:t>七、“专业类别”栏，请考生按所学专业类别，在□内打“√”。</w:t>
      </w:r>
    </w:p>
    <w:p>
      <w:pPr>
        <w:pStyle w:val="TextBodyIndent"/>
        <w:spacing w:lineRule="exact" w:line="600"/>
        <w:ind w:right="-107" w:firstLine="672"/>
        <w:rPr>
          <w:sz w:val="32"/>
        </w:rPr>
      </w:pPr>
      <w:r>
        <w:rPr>
          <w:sz w:val="32"/>
        </w:rPr>
        <w:t>八、“报考志愿”栏，填写考生报考的岗位，须和网上报名填写的内容一致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九、“简历及获奖情况”栏，简历从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十、“家庭主要成员”栏，主要填写报考人员父母的有关情况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十一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十二、“选派审核意见”栏，由重庆市级牵头部门填写并加盖公章，并写明“同意选派”、“不同意选派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  <w:lang w:val="en-GB"/>
        </w:rPr>
        <w:t>十三、“选派大学生在乡镇基层服务期间的考核情况”为选派大学生在乡镇服务期间年度考核时填写。其中，“所在服务单位考核意见”栏，由选派大学生所在单位填写，并写明年度考核等次；“乡镇党委意见”栏，由选派大学生所在乡镇党委填写，并写明年度考核等次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宋体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9:00Z</dcterms:created>
  <dc:creator>魏建</dc:creator>
  <dc:description/>
  <cp:keywords/>
  <dc:language>en-US</dc:language>
  <cp:lastModifiedBy>魏建</cp:lastModifiedBy>
  <dcterms:modified xsi:type="dcterms:W3CDTF">2009-11-19T02:39:00Z</dcterms:modified>
  <cp:revision>1</cp:revision>
  <dc:subject/>
  <dc:title>附件4：</dc:title>
</cp:coreProperties>
</file>