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4629"/>
        <w:gridCol w:w="1276"/>
        <w:gridCol w:w="1134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发明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节水冲厕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汽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的刹车信号显示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保岗；刘喜东；曹仁磊；王美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磁性套筒扳手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保岗；王美令；孙钦云；姜坤；仇建华；陈李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车辆轮胎装卸扳手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保岗；马建；王美令；曹仁磊；王庆海；刘建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汽车偏离车道预警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强；韩毅；张光明；刘宁博；陈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公交车人流量监测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保岗；韩毅；杨玉川；兀光波；刘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模型车的寻迹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盼；王换换；欧意文；王鹤；韩毅；汪贵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控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模型车测速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绪鑫；赵轩；陈李军；张琼；曹仁磊；韩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公路桥收费站自动报价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宁博；郭军锋；陈李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模型赛车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李军；赵轩；秦绪鑫；曹仁磊；张琼；韩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眠床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小娟；涂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睿；黄春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组合电磁套筒扳手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仁磊；温保岗；王美令；邓晶；韩斌；王勇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智能模型车的电机测速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换换；鲁盼；欧意文；贺鑫；汪贵平；韩毅；佘磊磊；罗青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控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模型赛车运动状态的无线式监控装置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轩；秦绪鑫；陈李军；张琼；曹仁磊；廖学弟；韩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百叶通风防盗窗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设备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专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工学院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洗地机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健；张恩；吴小娟；韩玉鑫；余宗伟；樊江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学院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安大学学生获得专利授权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1:00Z</dcterms:created>
  <dc:creator>曹仁磊</dc:creator>
  <dc:description/>
  <cp:keywords/>
  <dc:language>en-US</dc:language>
  <cp:lastModifiedBy>曹仁磊</cp:lastModifiedBy>
  <dcterms:modified xsi:type="dcterms:W3CDTF">2009-12-23T12:43:00Z</dcterms:modified>
  <cp:revision>1</cp:revision>
  <dc:subject/>
  <dc:title/>
</cp:coreProperties>
</file>