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安大学学生专利受理情况一览表</w:t>
      </w:r>
    </w:p>
    <w:tbl>
      <w:tblPr>
        <w:tblW w:w="1021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89"/>
        <w:gridCol w:w="1540"/>
        <w:gridCol w:w="1800"/>
        <w:gridCol w:w="1360"/>
      </w:tblGrid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发明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刹车显示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保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节水冲厕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套筒扳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保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汽车用惯性式碰撞传感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钦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磁性的套筒扳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保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汽车偏离车道预警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惯性式碰撞传感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钦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纤维素钠的协同降解方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公交车人流量监控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保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模型车的寻迹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模型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李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模型车测速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绪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百叶通风防盗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电话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模型赛车运动状态的无线式监控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洗地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眠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电子控制的后轮气制动系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国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智能模型车的电机测速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换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公路桥收费站自动报价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三米直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立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组合电磁套筒扳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仁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薄木板切割系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复合改性沥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储水式微波热水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国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角度、高度调节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国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内动探及标贯用试验仪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测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发明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通用型车辆轮胎装卸扳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保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标志牌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去核均切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亚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调式单人手推耘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亚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快速检测氰化物浓度的卡片式检测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泽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检测氰化物浓度的卡片式检测装置及其检测方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泽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应用于钢轨检测的便携式涡流探伤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旺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应用于钢轨检测的便携式涡流探伤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旺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用于钢轨检测的新型传感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旺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模型车调速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基于红外发射的模型车测速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公交车自动报站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熔型道路标线涂料高温粘度测试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用于公交客车的安全提醒装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汽车外后视镜控制系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3:00Z</dcterms:created>
  <dc:creator>曹仁磊</dc:creator>
  <dc:description/>
  <cp:keywords/>
  <dc:language>en-US</dc:language>
  <cp:lastModifiedBy>曹仁磊</cp:lastModifiedBy>
  <dcterms:modified xsi:type="dcterms:W3CDTF">2009-12-23T12:45:00Z</dcterms:modified>
  <cp:revision>1</cp:revision>
  <dc:subject/>
  <dc:title/>
</cp:coreProperties>
</file>