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芙蓉学子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感动长大奖” 主要事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怒放生命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飞向更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，</w:t>
      </w:r>
      <w:r>
        <w:rPr>
          <w:sz w:val="24"/>
        </w:rPr>
        <w:t>中共党员，</w:t>
      </w:r>
      <w:r>
        <w:rPr>
          <w:sz w:val="24"/>
        </w:rPr>
        <w:t>自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进入长安大学以来，他以身正、学优、德佳的行动诠释了先锋模范的真谛。历任校学生会副主席、院学生会主席、社团主席、新生军训指导员、青年志愿者服务团团长。曾获得全国</w:t>
      </w:r>
      <w:r>
        <w:rPr>
          <w:sz w:val="24"/>
        </w:rPr>
        <w:t>社会实践优秀团队</w:t>
      </w:r>
      <w:r>
        <w:rPr>
          <w:sz w:val="24"/>
        </w:rPr>
        <w:t>奖、陕西省社会公益事业爱心使者、陕西省社会实践先进个人、陕西省优秀共青团员、连续三年荣获校级优秀共青团干部、校级优秀学生干部、校级优秀学生一等奖学金、新国线奖学金、无锡客运奖学金、苏汽奖学金等奖励总计</w:t>
      </w:r>
      <w:r>
        <w:rPr>
          <w:sz w:val="24"/>
        </w:rPr>
        <w:t>50</w:t>
      </w:r>
      <w:r>
        <w:rPr>
          <w:sz w:val="24"/>
        </w:rPr>
        <w:t>余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德才兼备——力拔山兮气盖世；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修身向善——先天下之忧而忧；</w:t>
      </w:r>
    </w:p>
    <w:p>
      <w:pPr>
        <w:pStyle w:val="Normal"/>
        <w:ind w:firstLine="480"/>
        <w:jc w:val="center"/>
        <w:rPr/>
      </w:pPr>
      <w:r>
        <w:rPr>
          <w:sz w:val="24"/>
        </w:rPr>
        <w:t>入党为国——敢立潮头我为先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他的人生信条。从东南沿海到西北苍穹，他心怀壮志迈进长大，心中认定了要在长大蔚蓝的天空放飞青春与梦想。三年来，他对学习和生活充满激情，积极向上的人生态度影响着身边的每一个人，并以求索向学之志，修养善行之为，感动着长大，感动着长大的师生。让我们一起来掀开他青春华美的篇章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德智体全面发展，撼人心魄</w:t>
      </w:r>
    </w:p>
    <w:p>
      <w:pPr>
        <w:pStyle w:val="Normal"/>
        <w:ind w:firstLine="530"/>
        <w:rPr>
          <w:sz w:val="24"/>
        </w:rPr>
      </w:pPr>
      <w:r>
        <w:rPr>
          <w:sz w:val="24"/>
        </w:rPr>
        <w:t>他是地地道道的闽南人，怀揣着闽南人“爱拼才会赢”的信念，三年来，组织、策划省级、校级大型活动二十余次，所带领的每个团队都取得了优异成绩。</w:t>
      </w:r>
    </w:p>
    <w:p>
      <w:pPr>
        <w:pStyle w:val="Normal"/>
        <w:ind w:firstLine="480"/>
        <w:rPr/>
      </w:pPr>
      <w:r>
        <w:rPr>
          <w:sz w:val="24"/>
        </w:rPr>
        <w:t>他带领陕西省社会实践重点团队获得全国优秀团队奖，带领陕西省社会实践特色团队获得优秀成果奖，带领挑战杯创业大赛团队获得铜奖，带领创业团队取得数万元经济收入。他带领班级为学院捧回第一个校级优秀班集体；他耗费心血服务过的学生会获得校运会上团体总分第一名、校级男子篮球联赛第一名、校级女子排球联赛第一名、多项大型活动优秀组织单位奖，被授予“优秀学生会”等荣誉称号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三年来，数的清是一千多个日子，说不完的是每个日夜繁忙的工作和挑灯夜读的付出。在拼搏的日子里，他先</w:t>
      </w:r>
      <w:r>
        <w:rPr>
          <w:sz w:val="24"/>
        </w:rPr>
        <w:t>后</w:t>
      </w:r>
      <w:r>
        <w:rPr>
          <w:sz w:val="24"/>
        </w:rPr>
        <w:t>7</w:t>
      </w:r>
      <w:r>
        <w:rPr>
          <w:sz w:val="24"/>
        </w:rPr>
        <w:t>次荣获学校和企业奖学金</w:t>
      </w:r>
      <w:r>
        <w:rPr>
          <w:sz w:val="24"/>
        </w:rPr>
        <w:t>，</w:t>
      </w:r>
      <w:r>
        <w:rPr>
          <w:sz w:val="24"/>
        </w:rPr>
        <w:t>三年综合排名班级前三名。而这熠熠闪光的成绩，是无数坚韧与汗水才凝聚升腾起来的。没有他的执著，何来耀眼的飞升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外，他还凭借</w:t>
      </w:r>
      <w:r>
        <w:rPr>
          <w:sz w:val="24"/>
        </w:rPr>
        <w:t>广泛的爱好</w:t>
      </w:r>
      <w:r>
        <w:rPr>
          <w:sz w:val="24"/>
        </w:rPr>
        <w:t>和特长创造了一个又一个辉煌</w:t>
      </w:r>
      <w:r>
        <w:rPr>
          <w:sz w:val="24"/>
        </w:rPr>
        <w:t>.</w:t>
      </w:r>
      <w:r>
        <w:rPr>
          <w:sz w:val="24"/>
        </w:rPr>
        <w:t>。作为学校的唯一学生代表参加陕西省大学生职业生涯规划大赛；</w:t>
      </w:r>
      <w:r>
        <w:rPr>
          <w:sz w:val="24"/>
        </w:rPr>
        <w:t>先后</w:t>
      </w:r>
      <w:r>
        <w:rPr>
          <w:sz w:val="24"/>
        </w:rPr>
        <w:t>成功</w:t>
      </w:r>
      <w:r>
        <w:rPr>
          <w:sz w:val="24"/>
        </w:rPr>
        <w:t>主持过</w:t>
      </w:r>
      <w:r>
        <w:rPr>
          <w:sz w:val="24"/>
        </w:rPr>
        <w:t>中日文化交流会、长安大学第二届物流设计大赛</w:t>
      </w:r>
      <w:r>
        <w:rPr>
          <w:sz w:val="24"/>
        </w:rPr>
        <w:t>等活动</w:t>
      </w:r>
      <w:r>
        <w:rPr>
          <w:sz w:val="24"/>
        </w:rPr>
        <w:t>；获得</w:t>
      </w:r>
      <w:r>
        <w:rPr>
          <w:sz w:val="24"/>
        </w:rPr>
        <w:t>校</w:t>
      </w:r>
      <w:r>
        <w:rPr>
          <w:sz w:val="24"/>
        </w:rPr>
        <w:t>乒乓球联赛男子单打季军、校羽毛球邀请赛男子单打季军、校第三届辩论赛优秀辩手、校英语演讲与口译大赛二等奖等荣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分耕耘一分收获，成功光环的背后写满了不尽的磨砺，一路的打拼带给他无数的感动，和一如继往的信心与勇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心与信念并举，古道热肠</w:t>
      </w:r>
    </w:p>
    <w:p>
      <w:pPr>
        <w:pStyle w:val="Normal"/>
        <w:ind w:firstLine="530"/>
        <w:rPr>
          <w:sz w:val="24"/>
        </w:rPr>
      </w:pPr>
      <w:r>
        <w:rPr>
          <w:sz w:val="24"/>
        </w:rPr>
        <w:t>他关心社会公益活动，积极参加志愿服务工作，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光荣地成为造血干细胞志愿捐献者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获悉我校</w:t>
      </w:r>
      <w:r>
        <w:rPr>
          <w:sz w:val="24"/>
        </w:rPr>
        <w:t>06</w:t>
      </w:r>
      <w:r>
        <w:rPr>
          <w:sz w:val="24"/>
        </w:rPr>
        <w:t>级研究生孔令杰因患尿毒症陷于绝望低谷之后，他积极响应学校号召，募集善款数千元。</w:t>
      </w:r>
      <w:r>
        <w:rPr>
          <w:sz w:val="24"/>
        </w:rPr>
        <w:t>2008</w:t>
      </w:r>
      <w:r>
        <w:rPr>
          <w:sz w:val="24"/>
        </w:rPr>
        <w:t>年的雪灾把同学困在郑州火车站，他两夜未眠，用短信鼓励并温暖了寒冷中无助的同学；</w:t>
      </w:r>
      <w:r>
        <w:rPr>
          <w:sz w:val="24"/>
        </w:rPr>
        <w:t>5·12</w:t>
      </w:r>
      <w:r>
        <w:rPr>
          <w:sz w:val="24"/>
        </w:rPr>
        <w:t>大地震后，身为校会副主席的他担起了组织募捐工作，短短几天便为灾区募集到善款</w:t>
      </w:r>
      <w:r>
        <w:rPr>
          <w:sz w:val="24"/>
        </w:rPr>
        <w:t>20</w:t>
      </w:r>
      <w:r>
        <w:rPr>
          <w:sz w:val="24"/>
        </w:rPr>
        <w:t>余万元。一周的募捐活动让他消瘦了</w:t>
      </w:r>
      <w:r>
        <w:rPr>
          <w:sz w:val="24"/>
        </w:rPr>
        <w:t>4</w:t>
      </w:r>
      <w:r>
        <w:rPr>
          <w:sz w:val="24"/>
        </w:rPr>
        <w:t>斤，即便如此，他依然无怨无悔地奔走在第一线，因为爱的力量，因为生的希望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身为北京奥运会火炬传递大使，组织学校百余名同学为火炬传递助跑，再一次将长大学子的精神展现给更多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爱心无价，义务献血，他带领班上同学冲锋在前。我们还清楚的记得献血那天，他不顾医生的劝阻，毅然地挽起了衣袖。当针头在他手臂扎到第五次才见到鲜血流进针筒的那一刻，同去献血的同学们流下了感动的泪水，大家是在为有他这样的好班长而自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的细节因为小而习以为常，却在不断的回味中让人为平凡所凝聚的大爱而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激情与风华双辉，入党为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是一个他永远都会铭记的日子。这一天，他光荣地加入了中国共产党。当被问到入党动机时，他站起来毫不犹豫地告诉在场的所有党员：入了党，我可以为中华做得更多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话能打动人，行动更能说服人。他这么说，也这么做了。他关心国计民生，关心农村发展，关注农村贫穷和教育落后的问题。在团中央、校团委的号召与组织下，他连续三年放弃与家人团聚的机会，先后带队深入延安山区、地震灾区、国家环保产业园等地开展支农支教、志愿服务、社会调查等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来，他做过十余场励志专题讲座，在提高自己的同时，不断地回馈社会、帮扶高考学子、激励学弟学妹。</w:t>
      </w:r>
      <w:r>
        <w:rPr>
          <w:sz w:val="24"/>
        </w:rPr>
        <w:t>2008</w:t>
      </w:r>
      <w:r>
        <w:rPr>
          <w:sz w:val="24"/>
        </w:rPr>
        <w:t>年暑期，在延安接受陕西省大学生骨干培养回来后，他就带领陕西省重点团队一行</w:t>
      </w:r>
      <w:r>
        <w:rPr>
          <w:sz w:val="24"/>
        </w:rPr>
        <w:t>13</w:t>
      </w:r>
      <w:r>
        <w:rPr>
          <w:sz w:val="24"/>
        </w:rPr>
        <w:t>人奔赴地震灾区。期间，他跋涉七八个小时亲手将钱款衣物图书交给贫困学子；他放弃奥运会盛典，放弃假期的休息，冒着灾区的余震危险，孜孜不倦为数百名学子讲学；他承担起一名青年大学生支农支教的责任，无怨无悔地在那个特殊的讲台上奉献属于他的青春才华。这一切，只因为他心怀悲悯，肩负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激情与梦想齐飞的长大天空，在长大的渭水湖畔，他身体力行，用自己的青春才华告诉所有芙蓉学子——生命怒放了，才能飞向更高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闪闪的荣耀背后，我们记住了一个响亮的名字：</w:t>
      </w:r>
      <w:r>
        <w:rPr>
          <w:sz w:val="24"/>
        </w:rPr>
        <w:t>XX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就是他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个德智体齐头并进的优秀学生干部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个敢闯敢拼不言放弃的有为青年，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个志存高远立身为国的共产党员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感动，在长大的每个角落悄然开放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3:00Z</dcterms:created>
  <dc:creator>雨林木风</dc:creator>
  <dc:description/>
  <cp:keywords/>
  <dc:language>en-US</dc:language>
  <cp:lastModifiedBy>User</cp:lastModifiedBy>
  <cp:lastPrinted>2009-11-10T16:03:00Z</cp:lastPrinted>
  <dcterms:modified xsi:type="dcterms:W3CDTF">2009-11-10T08:03:00Z</dcterms:modified>
  <cp:revision>83</cp:revision>
  <dc:subject/>
  <dc:title/>
</cp:coreProperties>
</file>