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芙蓉学子</w:t>
      </w:r>
      <w:r>
        <w:rPr>
          <w:rFonts w:ascii="Lucida Sans" w:hAnsi="Lucida Sans" w:cs="Lucida Sans" w:eastAsia="黑体;SimHei"/>
          <w:sz w:val="32"/>
          <w:szCs w:val="32"/>
        </w:rPr>
        <w:t>∙</w:t>
      </w:r>
      <w:r>
        <w:rPr>
          <w:rFonts w:ascii="黑体;SimHei" w:hAnsi="黑体;SimHei" w:eastAsia="黑体;SimHei"/>
          <w:sz w:val="32"/>
          <w:szCs w:val="32"/>
        </w:rPr>
        <w:t>自强不息”主要事迹材料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励志照亮人生，创业改变命运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一天，我不得已上路，为不安分的心，为自己的生存，为自我的证明</w:t>
      </w:r>
      <w:r>
        <w:rPr>
          <w:sz w:val="24"/>
        </w:rPr>
        <w:t>……</w:t>
      </w:r>
      <w:r>
        <w:rPr>
          <w:sz w:val="24"/>
        </w:rPr>
        <w:t>”刘欢的一曲《在路上》，唱出了千百万创业者的心声！旅途坎坷，荆棘满地，他们却坚定不移，勇往直前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不同的经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他曾担任两年班长</w:t>
      </w:r>
      <w:r>
        <w:rPr>
          <w:sz w:val="24"/>
        </w:rPr>
        <w:t>,</w:t>
      </w:r>
      <w:r>
        <w:rPr>
          <w:sz w:val="24"/>
        </w:rPr>
        <w:t>带领班级荣获“优秀班集体”，他在大学期间获得奖励和荣誉十余项，甚至两次获得“国家奖学金”，利用课余时间尝试各种兼职，锻炼自己。两年的生活费，他没向家里要过一分钱。很少有人知道，最初的他，揣着东拼西凑借来的学费，怀着刚刚失去父亲的悲伤，走进长安大学，独自一人直面困境，书写坚强。现在的他充满自信，把自己的未来勾画的无比美好与真实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他是一个阳光般的人，运动，激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他的人如是说。他曾担任校组织副主席，参与组织多个大型活动；曾参加校园主持人风采大赛并获得优胜奖；曾组建几十人的团队，相互学习，相互促进，读书交流，演讲训练</w:t>
      </w:r>
      <w:r>
        <w:rPr>
          <w:sz w:val="24"/>
        </w:rPr>
        <w:t>……</w:t>
      </w:r>
      <w:r>
        <w:rPr>
          <w:sz w:val="24"/>
        </w:rPr>
        <w:t>在他人眼中，他是校园中的“风云人物”。然而没有人知道在这种种风光的背后他付出了多少辛酸的汗水。刚入大学的他不善言辞，怯于交际。班级竞选，院学生会竞选，协会干部竞选，每次他都因为怯场而毫无悬念的失败；第一次推销英语报纸，他甚至连门都不敢敲。但他每次都给自己打气：“加油，相信自己！”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相同的梦想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自助者天助之。一个偶然的机会，他与他在一个大学生综合能力的培训上相谈甚欢、相见恨晚。他们都不甘于现状并渴望成功，共同的理想让他们惺惺相惜。接下来的日子里，他与他，验证了一个叫做“兄弟”的词语，为了那美好而真实的未来，相互激励，共同奋斗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他们不放过任何闲暇时间，结伴找兼职、做促销。当大多数人都在享受那安逸舒适的暑假时，他们又开始了暑期的工作。大一结束那个暑假，他们去网通西安分公司做了无线固话业务员，西安的夏天炎热而浮躁，可他们俩每天都提着电话机，奔走穿梭于各个街道。整整一个暑假，不知吃了多少闭门羹，屡败屡战！其中的甘苦只有他们自己知道。那个暑假他们受益匪浅，成熟了很多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敢想敢做，迈出梦想第一步</w:t>
      </w:r>
    </w:p>
    <w:p>
      <w:pPr>
        <w:pStyle w:val="Normal"/>
        <w:ind w:firstLine="480"/>
        <w:jc w:val="left"/>
        <w:rPr/>
      </w:pPr>
      <w:r>
        <w:rPr>
          <w:sz w:val="24"/>
        </w:rPr>
        <w:t>几次的打工经历让他们萌生了创业的想法。说干就干，经过半个月的市场调研，他们决定在渭水开办第一家手工冰淇淋店。临近考试，他与他，又忙了起来。这个项目投资较大，无容置疑，他们最初遇到的最大的困难就是资金！他们制定了多个筹资方案：贷款、找投资、向朋友借钱等。经过不懈努力，最后他们筹集了</w:t>
      </w:r>
      <w:r>
        <w:rPr>
          <w:sz w:val="24"/>
        </w:rPr>
        <w:t>40000</w:t>
      </w:r>
      <w:r>
        <w:rPr>
          <w:sz w:val="24"/>
        </w:rPr>
        <w:t>余元。大二暑期，他们去了山东淄博的一家冰淇淋连锁店，学习制作冰淇淋。在八月初，他们又回到学校。装修店铺，购买设备</w:t>
      </w:r>
      <w:r>
        <w:rPr>
          <w:sz w:val="24"/>
        </w:rPr>
        <w:t>……</w:t>
      </w:r>
      <w:r>
        <w:rPr>
          <w:sz w:val="24"/>
        </w:rPr>
        <w:t>他们白天跑建材市场，晚上和师傅们奋战到凌晨一两点。一个月的辛苦工作后，他们的店面终于完工了。看着崭新的一切，想象着他们创业生涯的崭新开始，内心的雀跃欢欣无可比拟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如果前期的筹备工作可以用一个“累”字概括的话，那么店铺的经营则可谓“举步维艰”。经营开始时，暴露出很多的问题：周转资金不足、顾客等待时间过长、产品质量较差、兼职员工培训等等。难题一个接一个的出现，他们想尽办法克服，费尽了心血</w:t>
      </w:r>
      <w:r>
        <w:rPr>
          <w:sz w:val="24"/>
        </w:rPr>
        <w:t>……</w:t>
      </w:r>
      <w:r>
        <w:rPr>
          <w:sz w:val="24"/>
        </w:rPr>
        <w:t>付出总有回报，渐渐的，经营步入正轨一切都顺利起来。据不完全统计，在一年多的经营中，他们赞助各院活动条幅</w:t>
      </w:r>
      <w:r>
        <w:rPr>
          <w:sz w:val="24"/>
        </w:rPr>
        <w:t>10</w:t>
      </w:r>
      <w:r>
        <w:rPr>
          <w:sz w:val="24"/>
        </w:rPr>
        <w:t>余条，赞助学院晚会</w:t>
      </w:r>
      <w:r>
        <w:rPr>
          <w:sz w:val="24"/>
        </w:rPr>
        <w:t>3</w:t>
      </w:r>
      <w:r>
        <w:rPr>
          <w:sz w:val="24"/>
        </w:rPr>
        <w:t>场，赞助了</w:t>
      </w:r>
      <w:r>
        <w:rPr>
          <w:sz w:val="24"/>
        </w:rPr>
        <w:t>7</w:t>
      </w:r>
      <w:r>
        <w:rPr>
          <w:sz w:val="24"/>
        </w:rPr>
        <w:t>个学院的运动会消费券，还为</w:t>
      </w:r>
      <w:r>
        <w:rPr>
          <w:sz w:val="24"/>
        </w:rPr>
        <w:t>20</w:t>
      </w:r>
      <w:r>
        <w:rPr>
          <w:sz w:val="24"/>
        </w:rPr>
        <w:t>余名同学提供了兼职岗位，这些便是他们对于同学和学校的最大回馈！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参加创赛，理论提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大三寒假前，他们得知“赛伯乐”创业大赛的消息后，立即组建了团队，针对他们的项目，查阅各种资料，利用假期编写计划书。由于准备不够充分，他们投出去的计划书如石沉大海，没有回音。可是他们没有放弃希望。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他们又参加了西安曲江中小企业特许加盟连锁品牌展会暨西安首届“创富实践家”青年创业大赛启动仪式。他们将原有计划书用心整理和修改。经过海选、预赛的商业实战，最终，从</w:t>
      </w:r>
      <w:r>
        <w:rPr>
          <w:sz w:val="24"/>
        </w:rPr>
        <w:t>6000</w:t>
      </w:r>
      <w:r>
        <w:rPr>
          <w:sz w:val="24"/>
        </w:rPr>
        <w:t>多名参赛团队中脱颖而出，挺进</w:t>
      </w:r>
      <w:r>
        <w:rPr>
          <w:sz w:val="24"/>
        </w:rPr>
        <w:t>108</w:t>
      </w:r>
      <w:r>
        <w:rPr>
          <w:sz w:val="24"/>
        </w:rPr>
        <w:t>强。这其中不乏有公司规模上百万的老总，拥有顶尖技术的下海者，更有年近</w:t>
      </w:r>
      <w:r>
        <w:rPr>
          <w:sz w:val="24"/>
        </w:rPr>
        <w:t>70</w:t>
      </w:r>
      <w:r>
        <w:rPr>
          <w:sz w:val="24"/>
        </w:rPr>
        <w:t>岁的长者</w:t>
      </w:r>
      <w:r>
        <w:rPr>
          <w:sz w:val="24"/>
        </w:rPr>
        <w:t>……</w:t>
      </w:r>
      <w:r>
        <w:rPr>
          <w:sz w:val="24"/>
        </w:rPr>
        <w:t>这次参赛，他们从那些已经走在创业路上的长辈们那里学到了很多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后来，西安科技局举办的西安大学生创业大赛不期而至。每一轮比赛，他们都满怀激情。他们的参赛计划一次又一次的修正。答辩阶段，他们准备充分，娓娓而谈，随着评委对项目的肯定，他们与评委进入了相互探讨的氛围。终于他们在</w:t>
      </w:r>
      <w:r>
        <w:rPr>
          <w:sz w:val="24"/>
        </w:rPr>
        <w:t>21</w:t>
      </w:r>
      <w:r>
        <w:rPr>
          <w:sz w:val="24"/>
        </w:rPr>
        <w:t>个终审答辩的队伍中脱颖而出，成为西安软件产业推进中心本次创业孵化的两个项目之一。三年的努力拼搏，一年多的实战运营经历，一年的艰辛准备，这一次他们初尝胜果！喜不自禁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新的起点，梦想远航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梦想在远方招手，他们将整理行装继续上路。参加创业培训、筹备公司等，即将毕业的他们迎来了属于他们的一片天地。他们说“一个阶段的终点，又是另一个阶段的起点”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……</w:t>
      </w:r>
      <w:r>
        <w:rPr>
          <w:sz w:val="24"/>
        </w:rPr>
        <w:t>在路上，用我心灵的呼声；在路上，只因伴着我的人；在路上，是我生命的远行；在路上，只因温暖我的人，温暖我的人。”刘欢的歌声在耳畔萦绕，心里默默的祝福他们：一路走好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ucida San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37:00Z</dcterms:created>
  <dc:creator>USER</dc:creator>
  <dc:description/>
  <cp:keywords/>
  <dc:language>en-US</dc:language>
  <cp:lastModifiedBy>USER</cp:lastModifiedBy>
  <dcterms:modified xsi:type="dcterms:W3CDTF">2009-11-10T06:38:00Z</dcterms:modified>
  <cp:revision>12</cp:revision>
  <dc:subject/>
  <dc:title/>
</cp:coreProperties>
</file>