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12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笑对霜雪犹自香</w:t>
      </w:r>
    </w:p>
    <w:p>
      <w:pPr>
        <w:pStyle w:val="Normal"/>
        <w:widowControl/>
        <w:spacing w:lineRule="atLeast" w:line="330" w:before="280" w:after="280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追梦的女孩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，原本是一个女孩无忧无虑的年龄，然而父亲突如其来的疾病却摧垮了原本幸福美满的家庭；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岁，原本是一个女孩憧憬未来的年龄，然而家庭的重担却使生活蒙上了一层阴影；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岁，原本是一个女孩成就梦想的年龄，然而父亲的再次病重，却使追梦的脚步再次徘徊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多来，父亲的数次病危，高昂的治疗费用，沉重的家庭负担，都使她承受了太多同龄人不曾体会的艰辛。然而这一切，都不能阻挡一颗坚韧心灵的成长，也从未让她停止过追求卓越的步伐。“士不可以不弘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任重而道远”，她，用自己的坚强和乐观，向我们诠释着理想，向我们展现着坚定，向我们讲述着自强不息的豁达和信心。 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逆境青松犹未折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她准备高考的那段日子里，一场磨难突然降临在她的家庭，常年患有高血压高血脂的父亲，在一个很平常的日子里突然的病倒，并被下了病危通知书，去病房看望父亲的亲戚和朋友都悄悄的摇头，母亲也因为在医院和家里来回奔波劳累过度引起颈椎病复发，整个胳膊失去了知觉。这一切，父母都瞒着她。直到父亲病情稳定后，住校的她才从每周给家里打的电话里听出来一丝的不安，在一个早上，从来不会缺课的她，第一次逃课了，回到了家里，看见的是躺在病床上面色苍白的父亲和同样憔悴的母亲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这以后，她一下子长大了，在生活面前，她表现出了比同龄人更多的成熟和坚强，也让她更加的坚韧和努力。从考入大学到提前攻读博士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时间里，父亲的病情时好时坏，多次病重入院，母亲需要时刻陪护在父亲的身旁，高昂的医疗费用使原本并不宽裕的经济更加拮据。然而她并没有在这一切面前低头，她利用课余时间带家教，做兼职，开办学习辅导班，利用一切尽可能的手段为家庭减轻负担。她用积极的态度和豁达的心态来面对命运对自己的考验，用自己的执着和努力在逆境中追逐着自己的梦想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来，她从未向艰辛的生活低头，反而向着生活，向着梦想，积极乐观的面对一切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来，在课业上她先后多次取得专业第一，荣获特等、一等奖学金；在学生工作上，她担任校研究生会副主席、副秘书长、院研究生兼职辅导员，热诚的为广大同学服务；在学术科研上，她先后在核心刊物上发表论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篇，并且被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检索……面对逆境，面对霜雪，她用自己的行动向我们诠释了自强不息的内涵。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迎霜傲雪犹自香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庭的变故，并没有击倒这个看似柔弱的女孩。逆境，反而更加坚定了她那颗追求卓越，渴望生活的勇敢的心。她知道该用怎样的一种态度去勇敢面对，该用怎样的一种行动去迎接挑战。在刚开始的那段艰苦日子里，她依然用微笑和努力，来温暖病榻上的父亲，慰藉忙碌操劳的母亲……顶着内心的重压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她依然以优异的成绩考入长安大学，为这个长久陷入阴霾的家庭带来了久违的喜悦与希望。进入了大学，沉重的经济压力成了生活中挥之不去的一丝阴影，而家中的父母依然是她时时刻刻的牵挂。她知道，她是这个家庭唯一的希望，也是爸爸妈妈唯一的慰藉，她仍然选择了用乐观和努力去勇敢的面对，用自信和自强去诠释生活的意义。大一学年，她担任了班级的副班长，并且荣获了校级三好学生、一等奖学金。大二大三学年，她荣获了国家奖学金和个人单项奖。大四学年，凭着四年优秀而出色的表现，她荣获了优秀毕业生荣誉称号，并被推荐为免试研究生。“士不可以不弘毅，任重而道远”，本科四年所取得成绩，并没有让她停下前进的脚步，家庭的逆境，并没有摧垮她追求卓越，自强不息的信念，她在前进的道路上，一步一步的向着卓越迈进。研一学年，她依旧蝉联专业第一，并荣获优秀研究生标兵，特等奖学金。研二学年，她再接再厉，取得了专业第二，并荣获优秀研究生干部标兵，一等奖学金。优秀是一种习惯，凭借着出色的成绩和科研成果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，她又一次被学校推荐，免试提前攻读博士学位。“大雪压青松，青松挺且直”，如今，她已开始攻读博士阶段的课程，并且、在实验台上继续以她那惯有的乐观与豁达，向着学术的前沿领域，继续迈出坚定而有力的步伐……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热忱服务留余香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出色的成绩，乐观的心态，面对逆境不屈服的斗志，让她在优秀的道路上一步一步的迈进。然而，她并没有满足于自身取得的成绩，她知道，这一切的优秀都是在老师和同学的关心下取得的，她怀着一颗感恩的心，用自己的热忱和行动来回馈同学，回馈学校，回馈一切帮助和关心过自己的人。一进入大学的校门，她就积极努力的为同学服务，并且在大家的一致推举下，担任了班级的副班长。在日常的工作中，她积极周到的为同学解决学习和工作中的困难。为了提高同学们的学习积极性，她向学校申请了班级自习室，每晚带领班级同学集体自习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 xml:space="preserve">为了增强班级的凝聚力，她顶着烈日，四处奔波，以及其有限的经费为同学们组织了别开生面的野营活动；为了帮助家庭更加困难的同学，她为同学寄去了自己并不宽裕的奖学金……本科四年的学习生涯，也是奉献奉献，热忱服务的的四年。     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进入研究生阶段，繁忙的课业和辛苦的实验并没有阻挡她那颗为同学服务的感恩之心，他依旧向从前那样，奔波在学校里同学们需要的地方。她担任了校研究生会副主席，副秘书长，为丰富研究生的课余文化生活而努力付出。为了在学校中努力营造浓厚学术气氛，培养研究生的创新意识、创造精神，提高研究生科研创新能力，在校团委老师的指导下，她在参考以往经验的基础上，协助研究生会成功举办了第五届研究生学术年会；为了丰富广大研究生课余文化生活，营造浓厚的校园文化氛围，她协助研究生会组织举办了首届研究生“长安之星”风采大赛，为广大研究生奉献了一出视觉盛宴；为了增强研究生体质，增强研究生班级的凝聚力，她积极参与组织了“第二届研究生运动月”，</w:t>
      </w:r>
      <w:r>
        <w:rPr>
          <w:rFonts w:ascii="宋体;SimSun" w:hAnsi="宋体;SimSun" w:cs="宋体;SimSun"/>
          <w:kern w:val="0"/>
          <w:sz w:val="24"/>
        </w:rPr>
        <w:t>在展现学子风采的同时增强了集体凝聚力</w:t>
      </w:r>
      <w:r>
        <w:rPr>
          <w:rFonts w:ascii="宋体;SimSun" w:hAnsi="宋体;SimSun" w:cs="宋体;SimSun"/>
          <w:kern w:val="0"/>
          <w:sz w:val="24"/>
        </w:rPr>
        <w:t>，取得了广大研究生的一致好评；为了使研究生会能够长远有序的发展，她对研究生会的正规化健设进行了深入的思索，首次制定了一系列适合我校研究生会发展规律的基本制度，为我校研究生会的健康与长远发展奠定的基础；在</w:t>
      </w:r>
      <w:r>
        <w:rPr>
          <w:rFonts w:cs="宋体;SimSun" w:ascii="宋体;SimSun" w:hAnsi="宋体;SimSun"/>
          <w:kern w:val="0"/>
          <w:sz w:val="24"/>
        </w:rPr>
        <w:t>5.12</w:t>
      </w:r>
      <w:r>
        <w:rPr>
          <w:rFonts w:ascii="宋体;SimSun" w:hAnsi="宋体;SimSun" w:cs="宋体;SimSun"/>
          <w:kern w:val="0"/>
          <w:sz w:val="24"/>
        </w:rPr>
        <w:t>汶川大地震</w:t>
      </w:r>
      <w:r>
        <w:rPr>
          <w:rFonts w:ascii="宋体;SimSun" w:hAnsi="宋体;SimSun" w:cs="宋体;SimSun"/>
          <w:kern w:val="0"/>
          <w:sz w:val="24"/>
        </w:rPr>
        <w:t>发生后，在学校的号召下，她组织</w:t>
      </w:r>
      <w:r>
        <w:rPr>
          <w:rFonts w:ascii="宋体;SimSun" w:hAnsi="宋体;SimSun" w:cs="宋体;SimSun"/>
          <w:kern w:val="0"/>
          <w:sz w:val="24"/>
        </w:rPr>
        <w:t>校研究生会向全校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发出了“抗震救灾募捐倡议书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鼓励大家踊跃捐款，用实际行动支援地震灾区。</w:t>
      </w:r>
      <w:r>
        <w:rPr>
          <w:rFonts w:ascii="宋体;SimSun" w:hAnsi="宋体;SimSun" w:cs="宋体;SimSun"/>
          <w:kern w:val="0"/>
          <w:sz w:val="24"/>
        </w:rPr>
        <w:t>除此之外，她还担任学院的兼职辅导员，关心年轻的学弟学妹们，为他们的学习和生活提供自己的帮助。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她也积极投身于各种义工活动中去，经常参加各类义工活动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，她还参加了为商洛某县贫困儿童赠书捐衣的大型义工活动，带领</w:t>
      </w:r>
      <w:r>
        <w:rPr>
          <w:rFonts w:ascii="宋体;SimSun" w:hAnsi="宋体;SimSun" w:cs="宋体;SimSun"/>
          <w:kern w:val="0"/>
          <w:sz w:val="24"/>
        </w:rPr>
        <w:t>校研究生会向全校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发出了“</w:t>
      </w:r>
      <w:r>
        <w:rPr>
          <w:rFonts w:ascii="宋体;SimSun" w:hAnsi="宋体;SimSun" w:cs="宋体;SimSun"/>
          <w:kern w:val="0"/>
          <w:sz w:val="24"/>
        </w:rPr>
        <w:t>希望工程</w:t>
      </w:r>
      <w:r>
        <w:rPr>
          <w:rFonts w:ascii="宋体;SimSun" w:hAnsi="宋体;SimSun" w:cs="宋体;SimSun"/>
          <w:kern w:val="0"/>
          <w:sz w:val="24"/>
        </w:rPr>
        <w:t>募捐倡议书”</w:t>
      </w:r>
      <w:r>
        <w:rPr>
          <w:rFonts w:ascii="宋体;SimSun" w:hAnsi="宋体;SimSun" w:cs="宋体;SimSun"/>
          <w:kern w:val="0"/>
          <w:sz w:val="24"/>
        </w:rPr>
        <w:t>为孩子们奉献自己的一片爱心。在日常，她也从一点点小事做起，乐于奉献，热心公益，默默的为我们的社会奉献着自己微薄的力量。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舞台展英姿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优秀的课业成绩和出色的工作成绩，在学术科研领域，她也用自己的努力和严谨，开创出了属于自己的舞台。科研的道路是艰辛而曲折的，尤其在她所从事的领域，也许上千次的失败，也不一定能换来一次成功。然而无数个日日夜夜，不论是寒冬还是酷暑，她都坚守在自己的实验岗位上，关注着实验数据的微小变动。实验的劳累，经常让远在家乡病榻上的父亲也为她的身体而担心，然而她总是那样的坚持，因为她知道，自己的努力和成绩，就是对父母最好的安慰，对家庭最大的希望。虽然实验的条件很艰苦，但是她仍然取得了相当的成绩，在黄金提取方面解决了国内相关科研机构长期未能解决的问题，并在核心期刊发表相关论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篇，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被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检索。除此之外，在各项科技竞赛中，她也在以自己的方式向我们诠释着优秀的含义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开发表的成品学术论文和竞赛成绩如下：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砷锰粘土金银矿中金、银的氰化试验研究</w:t>
      </w:r>
      <w:r>
        <w:rPr>
          <w:rFonts w:cs="宋体;SimSun" w:ascii="宋体;SimSun" w:hAnsi="宋体;SimSun"/>
          <w:color w:val="333333"/>
          <w:kern w:val="0"/>
          <w:sz w:val="24"/>
        </w:rPr>
        <w:t>[J].200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3</w:t>
      </w:r>
      <w:r>
        <w:rPr>
          <w:rFonts w:ascii="宋体;SimSun" w:hAnsi="宋体;SimSun" w:cs="宋体;SimSun"/>
          <w:color w:val="333333"/>
          <w:kern w:val="0"/>
          <w:sz w:val="24"/>
        </w:rPr>
        <w:t>）：</w:t>
      </w:r>
      <w:r>
        <w:rPr>
          <w:rFonts w:cs="宋体;SimSun" w:ascii="宋体;SimSun" w:hAnsi="宋体;SimSun"/>
          <w:color w:val="333333"/>
          <w:kern w:val="0"/>
          <w:sz w:val="24"/>
        </w:rPr>
        <w:t>272-275.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砷铅锌烧渣中金的氰化浸出研究</w:t>
      </w:r>
      <w:r>
        <w:rPr>
          <w:rFonts w:cs="宋体;SimSun" w:ascii="宋体;SimSun" w:hAnsi="宋体;SimSun"/>
          <w:color w:val="333333"/>
          <w:kern w:val="0"/>
          <w:sz w:val="24"/>
        </w:rPr>
        <w:t>[J].2008,29(2):24-27.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化学发光法测定铁的进展（综述）</w:t>
      </w:r>
      <w:r>
        <w:rPr>
          <w:rFonts w:cs="宋体;SimSun" w:ascii="宋体;SimSun" w:hAnsi="宋体;SimSun"/>
          <w:color w:val="333333"/>
          <w:kern w:val="0"/>
          <w:sz w:val="24"/>
        </w:rPr>
        <w:t>[J].</w:t>
      </w:r>
      <w:r>
        <w:rPr>
          <w:rFonts w:ascii="宋体;SimSun" w:hAnsi="宋体;SimSun" w:cs="宋体;SimSun"/>
          <w:color w:val="333333"/>
          <w:kern w:val="0"/>
          <w:sz w:val="24"/>
        </w:rPr>
        <w:t>冶金分析，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7-32.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EI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收录）            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缅甸某砷质金矿中金的氰化浸出的研究</w:t>
      </w:r>
      <w:r>
        <w:rPr>
          <w:rFonts w:cs="宋体;SimSun" w:ascii="宋体;SimSun" w:hAnsi="宋体;SimSun"/>
          <w:color w:val="333333"/>
          <w:kern w:val="0"/>
          <w:sz w:val="24"/>
        </w:rPr>
        <w:t>[J].</w:t>
      </w:r>
      <w:r>
        <w:rPr>
          <w:rFonts w:ascii="宋体;SimSun" w:hAnsi="宋体;SimSun" w:cs="宋体;SimSun"/>
          <w:color w:val="333333"/>
          <w:kern w:val="0"/>
          <w:sz w:val="24"/>
        </w:rPr>
        <w:t>黄金科学技术，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：</w:t>
      </w:r>
      <w:r>
        <w:rPr>
          <w:rFonts w:cs="宋体;SimSun" w:ascii="宋体;SimSun" w:hAnsi="宋体;SimSun"/>
          <w:color w:val="333333"/>
          <w:kern w:val="0"/>
          <w:sz w:val="24"/>
        </w:rPr>
        <w:t>54-57.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化学发光法测定土壤中有效铜</w:t>
      </w:r>
      <w:r>
        <w:rPr>
          <w:rFonts w:cs="宋体;SimSun" w:ascii="宋体;SimSun" w:hAnsi="宋体;SimSun"/>
          <w:color w:val="333333"/>
          <w:kern w:val="0"/>
          <w:sz w:val="24"/>
        </w:rPr>
        <w:t>[J].</w:t>
      </w:r>
      <w:r>
        <w:rPr>
          <w:rFonts w:ascii="宋体;SimSun" w:hAnsi="宋体;SimSun" w:cs="宋体;SimSun"/>
          <w:color w:val="333333"/>
          <w:kern w:val="0"/>
          <w:sz w:val="24"/>
        </w:rPr>
        <w:t>分析测试技术与仪器</w:t>
      </w:r>
      <w:r>
        <w:rPr>
          <w:rFonts w:cs="宋体;SimSun" w:ascii="宋体;SimSun" w:hAnsi="宋体;SimSun"/>
          <w:color w:val="333333"/>
          <w:kern w:val="0"/>
          <w:sz w:val="24"/>
        </w:rPr>
        <w:t>,2008,14(3):182-185.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改性聚合氯化铝絮凝剂的制备及性能研究</w:t>
      </w:r>
      <w:r>
        <w:rPr>
          <w:rFonts w:cs="宋体;SimSun" w:ascii="宋体;SimSun" w:hAnsi="宋体;SimSun"/>
          <w:color w:val="333333"/>
          <w:kern w:val="0"/>
          <w:sz w:val="24"/>
        </w:rPr>
        <w:t>[J].</w:t>
      </w:r>
      <w:r>
        <w:rPr>
          <w:rFonts w:ascii="宋体;SimSun" w:hAnsi="宋体;SimSun" w:cs="宋体;SimSun"/>
          <w:color w:val="333333"/>
          <w:kern w:val="0"/>
          <w:sz w:val="24"/>
        </w:rPr>
        <w:t>应用化工，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5.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冬青叶中黄酮类化合物提取工艺</w:t>
      </w:r>
      <w:r>
        <w:rPr>
          <w:rFonts w:cs="宋体;SimSun" w:ascii="宋体;SimSun" w:hAnsi="宋体;SimSun"/>
          <w:color w:val="333333"/>
          <w:kern w:val="0"/>
          <w:sz w:val="24"/>
        </w:rPr>
        <w:t>[J].</w:t>
      </w:r>
      <w:r>
        <w:rPr>
          <w:rFonts w:ascii="宋体;SimSun" w:hAnsi="宋体;SimSun" w:cs="宋体;SimSun"/>
          <w:color w:val="333333"/>
          <w:kern w:val="0"/>
          <w:sz w:val="24"/>
        </w:rPr>
        <w:t>应用化工，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3.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8.2008</w:t>
      </w:r>
      <w:r>
        <w:rPr>
          <w:rFonts w:ascii="宋体;SimSun" w:hAnsi="宋体;SimSun" w:cs="宋体;SimSun"/>
          <w:color w:val="333333"/>
          <w:kern w:val="0"/>
          <w:sz w:val="24"/>
        </w:rPr>
        <w:t>年，荣获西安市科学技术局主办的西安大学生创业大赛铜奖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.2009</w:t>
      </w:r>
      <w:r>
        <w:rPr>
          <w:rFonts w:ascii="宋体;SimSun" w:hAnsi="宋体;SimSun" w:cs="宋体;SimSun"/>
          <w:color w:val="333333"/>
          <w:kern w:val="0"/>
          <w:sz w:val="24"/>
        </w:rPr>
        <w:t>年，荣获长安大学第六届“挑战杯”大学生课外学术科技作品竞赛一等奖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行健，君子以自强不息。在逆境面前，她展现出了令人钦佩的坚韧，用自己的豁达，向我们展现了一个普通女孩对于生活的向往和理想的执着。宝剑锋从磨砺出，梅花香自苦寒来，在以后的道路上，她会继续以积极的心态面对生活，继续谱写出属于她自己的精彩华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17" w:top="1473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224790</wp:posOffset>
          </wp:positionV>
          <wp:extent cx="457200" cy="45720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kern w:val="0"/>
        <w:sz w:val="20"/>
        <w:szCs w:val="32"/>
      </w:rPr>
      <w:t xml:space="preserve"> </w:t>
    </w:r>
    <w:r>
      <w:rPr>
        <w:rFonts w:cs="宋体;SimSun" w:ascii="宋体;SimSun" w:hAnsi="宋体;SimSun"/>
        <w:b/>
        <w:kern w:val="0"/>
        <w:sz w:val="20"/>
        <w:szCs w:val="32"/>
      </w:rPr>
      <w:t xml:space="preserve">                                        </w:t>
    </w:r>
    <w:r>
      <w:rPr>
        <w:rFonts w:eastAsia="楷体_GB2312" w:cs="楷体_GB2312" w:ascii="楷体_GB2312" w:hAnsi="楷体_GB2312"/>
        <w:kern w:val="0"/>
        <w:sz w:val="20"/>
        <w:szCs w:val="32"/>
      </w:rPr>
      <w:t xml:space="preserve">  “</w:t>
    </w:r>
    <w:r>
      <w:rPr>
        <w:rFonts w:ascii="楷体_GB2312" w:hAnsi="楷体_GB2312" w:cs="宋体;SimSun" w:eastAsia="楷体_GB2312"/>
        <w:kern w:val="0"/>
        <w:sz w:val="20"/>
        <w:szCs w:val="32"/>
      </w:rPr>
      <w:t>芙蓉学子</w:t>
    </w:r>
    <w:r>
      <w:rPr>
        <w:rFonts w:eastAsia="楷体_GB2312" w:cs="宋体;SimSun" w:ascii="宋体;SimSun" w:hAnsi="宋体;SimSun"/>
        <w:kern w:val="0"/>
        <w:sz w:val="20"/>
        <w:szCs w:val="32"/>
      </w:rPr>
      <w:t>·</w:t>
    </w:r>
    <w:r>
      <w:rPr>
        <w:rFonts w:ascii="楷体_GB2312" w:hAnsi="楷体_GB2312" w:cs="宋体;SimSun" w:eastAsia="楷体_GB2312"/>
        <w:kern w:val="0"/>
        <w:sz w:val="20"/>
        <w:szCs w:val="32"/>
      </w:rPr>
      <w:t>自强不息奖”申报材料主要事迹</w:t>
    </w:r>
  </w:p>
  <w:p>
    <w:pPr>
      <w:pStyle w:val="Header"/>
      <w:rPr>
        <w:rFonts w:ascii="楷体_GB2312" w:hAnsi="楷体_GB2312" w:eastAsia="楷体_GB2312" w:cs="宋体;SimSun"/>
        <w:kern w:val="0"/>
        <w:sz w:val="20"/>
        <w:szCs w:val="32"/>
      </w:rPr>
    </w:pPr>
    <w:r>
      <w:rPr>
        <w:rFonts w:eastAsia="楷体_GB2312" w:cs="宋体;SimSun" w:ascii="楷体_GB2312" w:hAnsi="楷体_GB2312"/>
        <w:kern w:val="0"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48:00Z</dcterms:created>
  <dc:creator>驚風~</dc:creator>
  <dc:description/>
  <cp:keywords/>
  <dc:language>en-US</dc:language>
  <cp:lastModifiedBy>lcc</cp:lastModifiedBy>
  <dcterms:modified xsi:type="dcterms:W3CDTF">2009-11-10T13:41:00Z</dcterms:modified>
  <cp:revision>14</cp:revision>
  <dc:subject/>
  <dc:title>“芙蓉学子•道德风尚奖”申报材料</dc:title>
</cp:coreProperties>
</file>