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芙蓉学子</w:t>
      </w:r>
      <w:r>
        <w:rPr>
          <w:rFonts w:eastAsia="黑体;SimHei" w:ascii="黑体;SimHei" w:hAnsi="黑体;SimHei"/>
          <w:sz w:val="32"/>
          <w:szCs w:val="32"/>
        </w:rPr>
        <w:t>·</w:t>
      </w:r>
      <w:r>
        <w:rPr>
          <w:rFonts w:ascii="黑体;SimHei" w:hAnsi="黑体;SimHei" w:eastAsia="黑体;SimHei"/>
          <w:sz w:val="32"/>
          <w:szCs w:val="32"/>
        </w:rPr>
        <w:t>榜样力量”优秀大学生评选活动</w:t>
      </w:r>
    </w:p>
    <w:p>
      <w:pPr>
        <w:pStyle w:val="Normal"/>
        <w:jc w:val="center"/>
        <w:rPr>
          <w:rFonts w:ascii="宋体;SimSun" w:hAnsi="宋体;SimSun" w:cs="宋体;SimSun"/>
          <w:b/>
          <w:b/>
          <w:sz w:val="28"/>
          <w:szCs w:val="28"/>
        </w:rPr>
      </w:pPr>
      <w:r>
        <w:rPr>
          <w:rFonts w:ascii="宋体;SimSun" w:hAnsi="宋体;SimSun" w:cs="宋体;SimSun"/>
          <w:b/>
          <w:sz w:val="28"/>
          <w:szCs w:val="28"/>
        </w:rPr>
        <w:t xml:space="preserve">个人事迹材料 </w:t>
      </w:r>
    </w:p>
    <w:p>
      <w:pPr>
        <w:pStyle w:val="Normal"/>
        <w:ind w:firstLine="480"/>
        <w:rPr>
          <w:rFonts w:ascii="宋体;SimSun" w:hAnsi="宋体;SimSun" w:cs="宋体;SimSun"/>
          <w:sz w:val="24"/>
        </w:rPr>
      </w:pPr>
      <w:r>
        <w:rPr>
          <w:rFonts w:ascii="宋体;SimSun" w:hAnsi="宋体;SimSun" w:cs="宋体;SimSun"/>
          <w:sz w:val="24"/>
        </w:rPr>
        <w:t>两年前，作为一名普通的高三学生，她和许多同龄人一样，怀揣着美丽的大学梦想，在堆满书本与试卷的课桌前努力地为梦想而奋斗。那些日子虽然有些紧张与疲倦，但是却充满了期待与向往。对于每一个经历过高考的人，回忆起那些岁月，都是充实而美好的。高考之后，她满心欢喜的等待着生命另一段旅程的开启。她无数次的遐想着大学美丽的校园，书香四溢的图书馆，洒满阳光的教室。规划着十八岁以后的生活。她无数次的重复着自己的梦想，这一辈子一定要做的事情，这一辈子一定要去的地方，无数个一定</w:t>
      </w:r>
      <w:r>
        <w:rPr>
          <w:rFonts w:ascii="宋体;SimSun" w:hAnsi="宋体;SimSun" w:cs="宋体;SimSun"/>
          <w:sz w:val="24"/>
        </w:rPr>
        <w:t>……</w:t>
      </w:r>
    </w:p>
    <w:p>
      <w:pPr>
        <w:pStyle w:val="Normal"/>
        <w:ind w:firstLine="480"/>
        <w:rPr/>
      </w:pPr>
      <w:r>
        <w:rPr>
          <w:rFonts w:ascii="宋体;SimSun" w:hAnsi="宋体;SimSun" w:cs="宋体;SimSun"/>
          <w:sz w:val="24"/>
        </w:rPr>
        <w:t>但上帝的黑色幽默是：他总能从你的口袋中拿走你最意想不到的东西，在你最意想不到的时刻。她虽然如愿的拿到了梦寐以求的大学录取通知书，却不能如愿的走进大学的校门。</w:t>
      </w:r>
    </w:p>
    <w:p>
      <w:pPr>
        <w:pStyle w:val="Normal"/>
        <w:ind w:firstLine="480"/>
        <w:rPr>
          <w:rFonts w:ascii="宋体;SimSun" w:hAnsi="宋体;SimSun" w:cs="宋体;SimSun"/>
          <w:sz w:val="24"/>
        </w:rPr>
      </w:pPr>
      <w:r>
        <w:rPr>
          <w:rFonts w:ascii="宋体;SimSun" w:hAnsi="宋体;SimSun" w:cs="宋体;SimSun"/>
          <w:sz w:val="24"/>
        </w:rPr>
        <w:t>入学报到前的一次意外事故造成了她的脊椎骨折，脊髓损伤。眨眼间一个阳光可爱，活力十足的女孩过上了与轮椅为伴的生活。她不能走路了，腿也失去了知觉。她咬着牙含着泪水告诉父母，“我不怕吃苦，我会积极配合治疗，我要好起来，继续追求我的梦想！”手术过后，便是一年漫长的住院治疗。她在医院里除了每天坚持打针吃药，还要针灸，理疗，以及进行各种的康复锻炼，从早晨到深夜，不断重复，很少有休息的时间，由于身体的虚弱，站的时间长了都会晕倒，但是她坚强得撑了过来。她回忆起当时情形的时候说，“每天晚上到可以休息的时候了就会真的好累，整个人都被抽干了一样只剩下了薄薄的一层皮肉，骨骼大脑好像全都不复存在，没有了思想，没有了灵魂。那个以前的我已经沉沉的睡在曾经灿烂美好的记忆里了。”</w:t>
      </w:r>
    </w:p>
    <w:p>
      <w:pPr>
        <w:pStyle w:val="Normal"/>
        <w:ind w:firstLine="480"/>
        <w:rPr/>
      </w:pPr>
      <w:r>
        <w:rPr>
          <w:rFonts w:ascii="宋体;SimSun" w:hAnsi="宋体;SimSun" w:cs="宋体;SimSun"/>
          <w:sz w:val="24"/>
        </w:rPr>
        <w:t>一天，无意间，她又看到了那张鲜红色的长安大学录取通知书，恍若隔世的感觉，她突然意识到，这是努力了多年的一个结果，它应该为自己开启另一段旅程，自己应该继续追寻梦想，要重新回到校园生活中去！在休学了一年之后，她终于鼓足了勇气，勇敢的跨进了大学的校门。大学，是那么熟悉，如同无数次想象中的那样。看到学校的领导，老师和同学们，她一个字也说不出来，而眼泪却止不住地往下流，这眼泪里有伤感、有激动也有开心，但更多的是希望。</w:t>
      </w:r>
    </w:p>
    <w:p>
      <w:pPr>
        <w:pStyle w:val="Normal"/>
        <w:ind w:firstLine="480"/>
        <w:rPr>
          <w:rFonts w:ascii="宋体;SimSun" w:hAnsi="宋体;SimSun" w:cs="宋体;SimSun"/>
          <w:sz w:val="24"/>
        </w:rPr>
      </w:pPr>
      <w:r>
        <w:rPr>
          <w:rFonts w:ascii="宋体;SimSun" w:hAnsi="宋体;SimSun" w:cs="宋体;SimSun"/>
          <w:sz w:val="24"/>
        </w:rPr>
        <w:t>终于可以坐到教室里和同学们一起上课了，她的心情前所未有的愉悦，她全身心的投入到了学习当中，认真完成每一项学习任务，努力地汲取着知识。但是谁又能想象的到，在她淡定自若的学习的同时，伴随她的还有病痛无休止的折磨，“我的腿经常会疼，钻心的疼，就如同剧烈的电击，一次次得考验着我忍耐力的极限。但是如果疼痛时就不集中注意力听课那我是无论如何也跟不上进度的。既然坐在了教室里就一定要把课听下来，而且要认真的听下来！为了自己的理想我必须撑下去！”</w:t>
      </w:r>
    </w:p>
    <w:p>
      <w:pPr>
        <w:pStyle w:val="Normal"/>
        <w:ind w:firstLine="480"/>
        <w:rPr>
          <w:rFonts w:ascii="宋体;SimSun" w:hAnsi="宋体;SimSun" w:cs="宋体;SimSun"/>
          <w:sz w:val="24"/>
        </w:rPr>
      </w:pPr>
      <w:r>
        <w:rPr>
          <w:rFonts w:ascii="宋体;SimSun" w:hAnsi="宋体;SimSun" w:cs="宋体;SimSun"/>
          <w:sz w:val="24"/>
        </w:rPr>
        <w:t>除了听课和课后复习功课之外，她每天还要坚持</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个小时的康复锻炼，以及其它辅助治疗，由于时间太紧，学习和治疗只能同时进行。于是在练习行走时，就在助行器前面架上英语课本背单词，带上</w:t>
      </w:r>
      <w:r>
        <w:rPr>
          <w:rFonts w:cs="宋体;SimSun" w:ascii="宋体;SimSun" w:hAnsi="宋体;SimSun"/>
          <w:sz w:val="24"/>
        </w:rPr>
        <w:t>MP3</w:t>
      </w:r>
      <w:r>
        <w:rPr>
          <w:rFonts w:ascii="宋体;SimSun" w:hAnsi="宋体;SimSun" w:cs="宋体;SimSun"/>
          <w:sz w:val="24"/>
        </w:rPr>
        <w:t>来锻炼英语的听力。在床上锻炼时就尽量将一些诸如高数的需要计算的作业初步算好，写在演草纸上。当给双脚坐药浴时就把算出来的数据再誊写到作业上，并且完成一些书写量比较大的作业。功夫不负有心人，在这样的艰苦情况下，她在大一一学年的学习中取得了优异的学习成绩，各科平均成绩达到</w:t>
      </w:r>
      <w:r>
        <w:rPr>
          <w:rFonts w:cs="宋体;SimSun" w:ascii="宋体;SimSun" w:hAnsi="宋体;SimSun"/>
          <w:sz w:val="24"/>
        </w:rPr>
        <w:t>80</w:t>
      </w:r>
      <w:r>
        <w:rPr>
          <w:rFonts w:ascii="宋体;SimSun" w:hAnsi="宋体;SimSun" w:cs="宋体;SimSun"/>
          <w:sz w:val="24"/>
        </w:rPr>
        <w:t>分以上，并且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的四级考试中以</w:t>
      </w:r>
      <w:r>
        <w:rPr>
          <w:rFonts w:cs="宋体;SimSun" w:ascii="宋体;SimSun" w:hAnsi="宋体;SimSun"/>
          <w:sz w:val="24"/>
        </w:rPr>
        <w:t>570</w:t>
      </w:r>
      <w:r>
        <w:rPr>
          <w:rFonts w:ascii="宋体;SimSun" w:hAnsi="宋体;SimSun" w:cs="宋体;SimSun"/>
          <w:sz w:val="24"/>
        </w:rPr>
        <w:t>分的高分一次通过了四级考试。她身上那种自强不息的顽强精神，深深的感染了班级里的其他同学，受她的影响，同班的同学们的学习变的更加认真，在她以优秀的学习成绩完成大一学习任务的同时，她所在的班级也取得了大一学年重修率全年级最低的好成绩。班上很多同学都说，正是因为她的精神力量感染了大家，才让大家没有沉浸在大学生活的安逸之中，继续保持了艰苦学习，奋发有为的良好状态。</w:t>
      </w:r>
    </w:p>
    <w:p>
      <w:pPr>
        <w:pStyle w:val="Normal"/>
        <w:rPr/>
      </w:pPr>
      <w:r>
        <w:rPr>
          <w:rFonts w:cs="宋体;SimSun" w:ascii="宋体;SimSun" w:hAnsi="宋体;SimSun"/>
          <w:sz w:val="24"/>
        </w:rPr>
        <w:t xml:space="preserve">    </w:t>
      </w:r>
      <w:r>
        <w:rPr>
          <w:rFonts w:ascii="宋体;SimSun" w:hAnsi="宋体;SimSun" w:cs="宋体;SimSun"/>
          <w:sz w:val="24"/>
        </w:rPr>
        <w:t>经过两年的康复治疗，现在的她已经可以借助助行器勉强的行走，虽然目前一分钟的时间她只能行走短短</w:t>
      </w:r>
      <w:r>
        <w:rPr>
          <w:rFonts w:cs="宋体;SimSun" w:ascii="宋体;SimSun" w:hAnsi="宋体;SimSun"/>
          <w:sz w:val="24"/>
        </w:rPr>
        <w:t>8</w:t>
      </w:r>
      <w:r>
        <w:rPr>
          <w:rFonts w:ascii="宋体;SimSun" w:hAnsi="宋体;SimSun" w:cs="宋体;SimSun"/>
          <w:sz w:val="24"/>
        </w:rPr>
        <w:t>米的距离，但是这个治疗效果已经让母亲和她欣喜了，她相信，终有一天那个以前的她还会回来的。已经迈入大二的她，将面临更加繁重的学业，也将进入更加关键的康复治疗阶段，她已经做好了一切准备，将以更加良好的精神状态向着自己的理想而冲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06:00Z</dcterms:created>
  <dc:creator>雨林木风</dc:creator>
  <dc:description/>
  <cp:keywords/>
  <dc:language>en-US</dc:language>
  <cp:lastModifiedBy>nfh</cp:lastModifiedBy>
  <dcterms:modified xsi:type="dcterms:W3CDTF">2009-11-15T18:23:00Z</dcterms:modified>
  <cp:revision>10</cp:revision>
  <dc:subject/>
  <dc:title>“芙蓉学子•榜样力量”优秀大学生评选活动</dc:title>
</cp:coreProperties>
</file>