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要事迹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邦济世筑梦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青春年华熠芙蓉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勤奋笃学，严谨求实，是他们真实的写照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积极上进，科研创新，是他们生动的概括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科学管理，追求卓越，是他们不懈的目标。</w:t>
      </w:r>
    </w:p>
    <w:p>
      <w:pPr>
        <w:pStyle w:val="Normal"/>
        <w:ind w:firstLine="480"/>
        <w:rPr/>
      </w:pPr>
      <w:r>
        <w:rPr>
          <w:sz w:val="24"/>
        </w:rPr>
        <w:t>他们是一个兼具经济科研与管理创新的团队，由十一名学生干部组成，怀揣着梦想与希望，汇聚到一个班集体之中。也许只是平凡，也许只是微小，但他们以无语的坚毅和默默的努力书写着经济管理的辉煌，震撼着每个人的心灵。</w:t>
      </w:r>
    </w:p>
    <w:p>
      <w:pPr>
        <w:pStyle w:val="Normal"/>
        <w:ind w:firstLine="480"/>
        <w:rPr/>
      </w:pPr>
      <w:r>
        <w:rPr>
          <w:sz w:val="24"/>
        </w:rPr>
        <w:t>他们当中的每一个人，都是不可或缺的一部分。个个意气风发、活力四射，从大一学年就开始在经济与管理的平台上默默耕耘。术业有专攻，他们活跃在经济金融专业领域，讨论学术、科研创新、沟通管理、践行反思，这个小小</w:t>
      </w:r>
      <w:r>
        <w:rPr>
          <w:sz w:val="24"/>
        </w:rPr>
        <w:t>的</w:t>
      </w:r>
      <w:r>
        <w:rPr>
          <w:sz w:val="24"/>
        </w:rPr>
        <w:t>团队缩影鲜明地折射出高校学生干部经邦济世、学以致用的光辉典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们平凡而普通，来自学生、管理学生、服务学生、奉献学生，琐碎而繁杂的学生工作提升了他们管理的耐心与热情，一路的困难与挫折砥砺他们在经济的舞台勇往直前。时光流逝，他们信念不改、勇气不变，经济科研领域硕果累累，学生管理工作兢兢业业，数颗热情的心紧紧拥抱在一起，宛若同学心中永恒的灯塔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志存高远勇拼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天高海阔露头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心怀大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绩斐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数人向往的象牙塔，承载了多少莘莘学子的梦想。来自五湖四海的十一位优秀同学汇聚长安大学同一个班集体中，他们在经济金融的沃土上汲取知识、积累才干，</w:t>
      </w:r>
      <w:r>
        <w:rPr>
          <w:rFonts w:cs="宋体;SimSun"/>
          <w:sz w:val="24"/>
        </w:rPr>
        <w:t>在崇尚自由与个性的大学校园里，面对多姿多彩的生活他们没有迷失方向，始终牢记：学习是学生的第一要务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经过两年多的耕耘和奋斗，他们这个团队中有八名同学分列专业前十名，十名同学均一次性通过大学英语四级、六级考试，他们把大学四年看作是成长、成人、成才、成功的过程，他们怀着积极进取之心，在学校浓厚的育人氛围下，追求思想、学习、工作的全方位发展，在成长的道路上不断自我完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宝剑锋从磨砺出，梅花香自苦寒来</w:t>
      </w:r>
      <w:r>
        <w:rPr>
          <w:sz w:val="24"/>
        </w:rPr>
        <w:t>”</w:t>
      </w:r>
      <w:r>
        <w:rPr>
          <w:rFonts w:cs="宋体;SimSun"/>
          <w:sz w:val="24"/>
        </w:rPr>
        <w:t>，在过去的两年中他们</w:t>
      </w:r>
      <w:r>
        <w:rPr>
          <w:sz w:val="24"/>
        </w:rPr>
        <w:t>心怀大志，成绩斐然。他们没有没有石破天惊的天赋，却有积极进取、追求卓越的雄心，有</w:t>
      </w:r>
      <w:r>
        <w:rPr>
          <w:sz w:val="24"/>
        </w:rPr>
        <w:t>2</w:t>
      </w:r>
      <w:r>
        <w:rPr>
          <w:sz w:val="24"/>
        </w:rPr>
        <w:t>人次获得过国家奖学金；他们没有充裕的物质生活，却有艰苦求学、自强不息的精神，有</w:t>
      </w:r>
      <w:r>
        <w:rPr>
          <w:sz w:val="24"/>
        </w:rPr>
        <w:t>3</w:t>
      </w:r>
      <w:r>
        <w:rPr>
          <w:sz w:val="24"/>
        </w:rPr>
        <w:t>人次获得过国家励志奖学金；他们没有局限于课内学习，却</w:t>
      </w:r>
      <w:r>
        <w:rPr>
          <w:rFonts w:cs="宋体;SimSun"/>
          <w:sz w:val="24"/>
        </w:rPr>
        <w:t>博览群书，努力拓宽知识面，有</w:t>
      </w:r>
      <w:r>
        <w:rPr>
          <w:sz w:val="24"/>
        </w:rPr>
        <w:t>6</w:t>
      </w:r>
      <w:r>
        <w:rPr>
          <w:rFonts w:cs="宋体;SimSun"/>
          <w:sz w:val="24"/>
        </w:rPr>
        <w:t>人次获得全国大学生英语竞赛二、三等奖；他们中还有</w:t>
      </w:r>
      <w:r>
        <w:rPr>
          <w:sz w:val="24"/>
        </w:rPr>
        <w:t>6</w:t>
      </w:r>
      <w:r>
        <w:rPr>
          <w:sz w:val="24"/>
        </w:rPr>
        <w:t>人次获得优秀学生一、二等奖学金，</w:t>
      </w:r>
      <w:r>
        <w:rPr>
          <w:sz w:val="24"/>
        </w:rPr>
        <w:t>8</w:t>
      </w:r>
      <w:r>
        <w:rPr>
          <w:sz w:val="24"/>
        </w:rPr>
        <w:t>人次获得过社会奖学金——无锡客运奖学金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没有完美的个人，只有完美的团队，</w:t>
      </w:r>
      <w:r>
        <w:rPr>
          <w:rFonts w:cs="宋体;SimSun"/>
          <w:sz w:val="24"/>
        </w:rPr>
        <w:t>他们品学兼优，</w:t>
      </w:r>
      <w:r>
        <w:rPr>
          <w:sz w:val="24"/>
        </w:rPr>
        <w:t>是长大经济、管理、金融专业学习的楷模。”他们</w:t>
      </w:r>
      <w:r>
        <w:rPr>
          <w:rFonts w:cs="宋体;SimSun"/>
          <w:sz w:val="24"/>
        </w:rPr>
        <w:t>深得老师的认可和</w:t>
      </w:r>
      <w:r>
        <w:rPr>
          <w:rFonts w:cs="宋体;SimSun"/>
          <w:sz w:val="24"/>
        </w:rPr>
        <w:t>高度</w:t>
      </w:r>
      <w:r>
        <w:rPr>
          <w:rFonts w:cs="宋体;SimSun"/>
          <w:sz w:val="24"/>
        </w:rPr>
        <w:t>赞赏，</w:t>
      </w:r>
      <w:r>
        <w:rPr>
          <w:sz w:val="24"/>
        </w:rPr>
        <w:t>将这句话演绎的淋漓尽致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科研实践展风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更显风华正茂时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心系家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寸心载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路漫漫其修远兮，吾将上下而求索</w:t>
      </w:r>
      <w:r>
        <w:rPr>
          <w:sz w:val="24"/>
        </w:rPr>
        <w:t>”</w:t>
      </w:r>
      <w:r>
        <w:rPr>
          <w:rFonts w:cs="宋体;SimSun"/>
          <w:sz w:val="24"/>
        </w:rPr>
        <w:t>。在他们眼里，只有怀着社会责任感、勇于实践磨练的人，只有信念坚定、孜孜探求的人，才能成为强者。他们立足于学习和工作，不断拓展自己的视野，学习践行科学发展观，用实际行动展现了当代大学生的风貌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</w:rPr>
        <w:t>他们坚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读万卷书，行万里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连续两年参与暑期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三下乡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社会实践活动，不畏艰辛、实地调研，先后分别进行了</w:t>
      </w:r>
      <w:r>
        <w:rPr>
          <w:kern w:val="0"/>
          <w:sz w:val="24"/>
        </w:rPr>
        <w:t>“河北唐山农村医保调查”“</w:t>
      </w:r>
      <w:r>
        <w:rPr>
          <w:rFonts w:cs="宋体;SimSun"/>
          <w:sz w:val="24"/>
        </w:rPr>
        <w:t>河</w:t>
      </w:r>
      <w:r>
        <w:rPr>
          <w:rFonts w:cs="宋体;SimSun"/>
          <w:kern w:val="0"/>
          <w:sz w:val="24"/>
        </w:rPr>
        <w:t>北赞皇县特色农产品高效益运作模式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调研和</w:t>
      </w:r>
      <w:r>
        <w:rPr>
          <w:rFonts w:cs="宋体;SimSun"/>
          <w:kern w:val="0"/>
          <w:sz w:val="24"/>
        </w:rPr>
        <w:t>“青海西宁三下乡服务和农村经济建设”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洛阳古都文化产业实践探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活动，硕果累累</w:t>
      </w:r>
      <w:r>
        <w:rPr>
          <w:rFonts w:cs="宋体;SimSun"/>
          <w:kern w:val="0"/>
          <w:sz w:val="24"/>
        </w:rPr>
        <w:t>，完成的调研报告、优秀成果</w:t>
      </w:r>
      <w:r>
        <w:rPr>
          <w:rFonts w:ascii="宋体;SimSun" w:hAnsi="宋体;SimSun" w:cs="宋体;SimSun"/>
          <w:kern w:val="0"/>
          <w:sz w:val="24"/>
        </w:rPr>
        <w:t>得到洛阳市、西宁市、唐山市、赞皇县政府的高度重视，受到了当地民政局、农林局、教育局、旅游局等相关部门领导赠送的锦旗并题词，更得到当地电视台、报刊的多次深度采访和报道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他</w:t>
      </w:r>
      <w:r>
        <w:rPr>
          <w:rFonts w:cs="宋体;SimSun"/>
          <w:kern w:val="0"/>
          <w:sz w:val="24"/>
        </w:rPr>
        <w:t>们</w:t>
      </w:r>
      <w:r>
        <w:rPr>
          <w:rFonts w:cs="宋体;SimSun"/>
          <w:kern w:val="0"/>
          <w:sz w:val="24"/>
        </w:rPr>
        <w:t>坚信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纸上得来终觉浅，绝知此事要躬行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他</w:t>
      </w:r>
      <w:r>
        <w:rPr>
          <w:rFonts w:cs="宋体;SimSun"/>
          <w:kern w:val="0"/>
          <w:sz w:val="24"/>
        </w:rPr>
        <w:t>们</w:t>
      </w:r>
      <w:r>
        <w:rPr>
          <w:rFonts w:cs="宋体;SimSun"/>
          <w:kern w:val="0"/>
          <w:sz w:val="24"/>
        </w:rPr>
        <w:t>学以致用，</w:t>
      </w:r>
      <w:r>
        <w:rPr>
          <w:rFonts w:cs="宋体;SimSun"/>
          <w:kern w:val="0"/>
          <w:sz w:val="24"/>
        </w:rPr>
        <w:t>经邦济世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一个团队</w:t>
      </w:r>
      <w:r>
        <w:rPr>
          <w:rFonts w:cs="宋体;SimSun"/>
          <w:sz w:val="24"/>
        </w:rPr>
        <w:t>实践调研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的两项经济创新</w:t>
      </w:r>
      <w:r>
        <w:rPr>
          <w:rFonts w:cs="宋体;SimSun"/>
          <w:sz w:val="24"/>
        </w:rPr>
        <w:t>学术作品</w:t>
      </w:r>
      <w:r>
        <w:rPr>
          <w:rFonts w:cs="宋体;SimSun"/>
          <w:sz w:val="24"/>
        </w:rPr>
        <w:t>——</w:t>
      </w:r>
      <w:r>
        <w:rPr>
          <w:rFonts w:cs="宋体;SimSun"/>
          <w:sz w:val="24"/>
        </w:rPr>
        <w:t>《全国特色旅游业的科学发展与新模式开发</w:t>
      </w:r>
      <w:r>
        <w:rPr>
          <w:sz w:val="24"/>
        </w:rPr>
        <w:t>——</w:t>
      </w:r>
      <w:r>
        <w:rPr>
          <w:rFonts w:cs="宋体;SimSun"/>
          <w:sz w:val="24"/>
        </w:rPr>
        <w:t>以西安旅游业为例的调研分析》和《因地制宜构建城乡经济社会发展一体化</w:t>
      </w:r>
      <w:r>
        <w:rPr>
          <w:sz w:val="24"/>
        </w:rPr>
        <w:t>——</w:t>
      </w:r>
      <w:r>
        <w:rPr>
          <w:rFonts w:cs="宋体;SimSun"/>
          <w:sz w:val="24"/>
        </w:rPr>
        <w:t>关于打破城乡二元结构的调研分析》分别荣获长安大学第六届</w:t>
      </w:r>
      <w:r>
        <w:rPr>
          <w:sz w:val="24"/>
        </w:rPr>
        <w:t>“</w:t>
      </w:r>
      <w:r>
        <w:rPr>
          <w:rFonts w:cs="宋体;SimSun"/>
          <w:sz w:val="24"/>
        </w:rPr>
        <w:t>挑战杯</w:t>
      </w:r>
      <w:r>
        <w:rPr>
          <w:sz w:val="24"/>
        </w:rPr>
        <w:t>”</w:t>
      </w:r>
      <w:r>
        <w:rPr>
          <w:rFonts w:cs="宋体;SimSun"/>
          <w:sz w:val="24"/>
        </w:rPr>
        <w:t>大学生课外学术科技作品竞赛一等奖、二等奖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不积跬步无以至千里，不积小流无以成江海。他们，怀着对经济金融的热忱，汇聚在一个班集体一个梦之队中；他们，坚信实践是检验真理的标准，奔走于神州大地；他们，秉承“立志笃学，慎行创造”的为学态度，勇于创新、实践真知，活跃在理论联系实际的经济建设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本</w:t>
      </w:r>
      <w:r>
        <w:rPr>
          <w:b/>
          <w:sz w:val="24"/>
        </w:rPr>
        <w:t>之光洒长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精诚管理创和谐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地承万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怀天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这支团队由十一名学生干部组成，其中有七名党员，他们身处学校各级学生组织中，在科学发展观的指导下，以学生为本，坚持“计划、组织、领导、控制、创新”的管理思想，在每一个平凡的岗位上奉献着自己的一份力量，努力</w:t>
      </w:r>
      <w:r>
        <w:rPr>
          <w:rFonts w:ascii="宋体;SimSun" w:hAnsi="宋体;SimSun" w:cs="宋体;SimSun"/>
          <w:kern w:val="0"/>
          <w:sz w:val="24"/>
          <w:szCs w:val="21"/>
        </w:rPr>
        <w:t>引领学生思潮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他们经常说“我愿意，借我的一点微光照亮身边的同学，带领他们一起进步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他们有的立足班级工作，</w:t>
      </w:r>
      <w:r>
        <w:rPr>
          <w:rFonts w:ascii="宋体;SimSun" w:hAnsi="宋体;SimSun" w:cs="宋体;SimSun"/>
          <w:kern w:val="0"/>
          <w:sz w:val="24"/>
        </w:rPr>
        <w:t>用爱学、敬学的精神感染其他同学，灵活运用柔性化管理、精细化管理、信息化管理等手段，使班级成为一个大家庭，是同学们心灵寄托之地；他们有的在学院任职部长、副主席、兼职辅导员，与学生老师紧密联系，兢兢业业，创造了学生沟通交流的平台，实现了学生的全方位立体式发展；他们有的主抓社团工作，让</w:t>
      </w:r>
      <w:r>
        <w:rPr>
          <w:rFonts w:ascii="宋体;SimSun" w:hAnsi="宋体;SimSun" w:cs="宋体;SimSun"/>
          <w:kern w:val="0"/>
          <w:sz w:val="24"/>
          <w:szCs w:val="21"/>
        </w:rPr>
        <w:t>年轻的学子在专业学习之余，积极地投身于各项活动中，展现自己的青春活力与卓越才华；他们中有校学生会副主席，将“全心全意为同学服务”的宗旨落到实处，引导学生科学的自我管理，铸就团学先锋；他们结合多层次的管理经验成功完成了《高校学生组织选举机制现状及对策研究》的共青团课题研究，得到了校领导的高度重视，笔耕不辍，正在进行《高校学生干部示范效应化管理的长效性机制》的研究写作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sz w:val="24"/>
        </w:rPr>
        <w:t>所做的都是生活中的平凡小事，但平凡中饱含的温暖和关怀为他们赢得了同学的支持和肯定，同时也让他们在提升自我管理的路上走得更远。</w:t>
      </w:r>
      <w:r>
        <w:rPr>
          <w:sz w:val="24"/>
        </w:rPr>
        <w:t>用心灵动人，听着有泪；用行动感人，行者无疆。他们的团队是温情的所在，真情的归依。或许他们的服务管理只是爱的河流中那小小的一滴，但他们坚信，这份爱人尽责的态度一定能让这充满阳光的时代更加温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欢笑与苦涩同在，快乐和忧愁相伴，他们的团队就像一枚书签，夹在大学的书页中永生难忘。这只是他们奋斗路上的一站地，这里有迷人的芬芳、无尽的欢乐，更有让人留恋的成绩。经历过的，永远刻在了心中；未来的人生，等着他们去开拓。经邦济世的梦想铸就着生命与青春的光环，奉献服务的微笑承载着希望与坚持的力量，任时光流转，他们用年轻的心去谱写生命的画卷，愿他们今后的道路上走得更远更好，为藏在心中的那份激情与梦想，无悔前行！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仅以此推荐他们为“芙蓉学子”之“经济管理之星奖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2:00Z</dcterms:created>
  <dc:creator>微软用户</dc:creator>
  <dc:description/>
  <cp:keywords/>
  <dc:language>en-US</dc:language>
  <cp:lastModifiedBy>微软用户</cp:lastModifiedBy>
  <dcterms:modified xsi:type="dcterms:W3CDTF">2009-11-09T05:37:00Z</dcterms:modified>
  <cp:revision>160</cp:revision>
  <dc:subject/>
  <dc:title/>
</cp:coreProperties>
</file>