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芙蓉学子的故事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关于芙蓉学子的故事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64"/>
        <w:rPr/>
      </w:pPr>
      <w:r>
        <w:rPr>
          <w:rFonts w:ascii="宋体;SimSun" w:hAnsi="宋体;SimSun" w:cs="宋体;SimSun"/>
          <w:b/>
          <w:sz w:val="28"/>
          <w:szCs w:val="28"/>
        </w:rPr>
        <w:t>家庭的希望，心中许诺；生活的困苦，勇敢面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家境贫困，但他自强不息。他来自一个农村低保户家庭，一家四口人，父亲是残疾人并且长期患有癫痫病，久治不愈，几乎丧失的基本劳动力，他看在眼里，却从不哭泣。母亲体弱多病，今年暑假刚刚做完大手术，他陪在母亲身边，也不流一滴泪水，心里暗自发誓的是有所出息，报答母爱。他最亲爱的姐姐在外打工，他痛在心里，却从不表露。他以优异的表现被当地政府评为“西部开发助学工程”受助学生。生活的困苦使他提早面对社会，但他从不低头，在学校他不与别人比吃穿，看见别人的富有他也从不眼红，他只会暗自在心底为自己打气加油，以实际行动践行着心中的许诺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边的朋友，以诚相待；头顶的光环，感染他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乐于助人，团结同学。在班里，他是每个同学的朋友。大一时他是班长，班里的同学都非常支持他的工作，他也努力做到尽职尽责，切身为同学考虑。比如：有一次同学在楼道玩耍头部意外受伤，是他将受伤同学亲自护送到校医院，并帮忙垫付了医药费；还有一次，班里有个女生突然晕倒，不省人事，还是他亲自赶来将其背送到校医院进行救治，由于病情严重，他又亲自护送到市区的大医院，这样的例子不胜枚举。他经常成功组织学院的各类活动及竞赛，带动了同学们互相团结、合作进取的积极品质，是同学们增强了团队意识和集体荣誉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的强人，谦卑之至；工作的能手，魄力非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学习优秀，工作突出。大一期间，他学习刻苦，获得了学费全免的资格，参加了全国大学生英语竞赛和陕西省数学竞赛。他担任班长和学生会干事，做事细心，认真负责，得到了同学和老师的一致好评，并被评为长安大学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学年“优秀团干部”。大二期间，他的学习成绩优秀，获得了学费减免一半的资格，参加了校内数学建模竞赛并荣获二等奖。他以突出的业绩成功的竞选为院学生会副主席，并被学院聘任兼职辅导员，同时他还是两个学生社团的副主席，他还参加了长安大学党校第十三期入党积极分子培训班，并荣获“优秀学员”称号。而今，他又以专业第二的优异成绩获得学费全免的资格，还荣获长安大学</w:t>
      </w: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学年度“优秀学生标兵”称号，并获得奖学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他现在是院学生会秘书长并兼任兼职辅导员，他将学生工作进行的有条不紊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心的投入，荣誉纷至；躬身的奉献，风尚踏来。</w:t>
      </w:r>
    </w:p>
    <w:p>
      <w:pPr>
        <w:pStyle w:val="Normal"/>
        <w:ind w:right="-5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积极参加活动，尽显道德风尚。大一期间，他参加了长安大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秋季运动会并荣获“体育道德风尚奖”，他报了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米长跑比赛的项目，虽然没取得名次，但他是学院唯一一个完成此项目的运动员，他一个人在场上，带动了全院学生的集体荣誉感；他参加了学院组织的迎新晚会演出和院内篮球友谊赛，并且他也参与了晚会的策划与筹备工作；他还代表学院参加了长安大学阳光体育运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足球联赛并荣获“体育道德风尚奖”；他还参加了长安大学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春季运动会并荣获“学生男子组七项全能第八名”，他的比赛历时两天，他就是拉拉队的焦点所在，他坚持到了最后，顺利完成了比赛并获得第八名；他还组织学院并参加了学校举办的迎奥运啦啦操比赛。大二期间，他参与了学院迎新晚会的组织策划与演出，最终晚会成功举办并得到了领导的一致好评，他也因此荣获长安大学第八届大学生文化节“优秀工作者”称号；他组织学院并参加了学校举办的伦巴舞蹈比赛，荣获第八名，此项目还在长安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春季运动会开幕式上荣获“开幕式‘阳光颂’表演奖”；他还参加了长安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春季运动会的比赛，并取得了“学生男子组七项全能第二名”的好成绩，获得银牌，这也是学院史无前例的，此次运动会学院的总分中一大半都是由他一个人争得的，他为学院争了光，学院也特别给了他奖励，同时他还因此荣获此次运动会的“体育道德风尚”优秀运动员称号。而今，他依然热衷于组织参加学校的各项活动，他用自己的行动感染着他身边的每一个人，处处体现着当代优秀大学生的道德风尚。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他就是这么一个心存感激，懂得回报的大学生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是这么一个对友真诚，为人着想的大学生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是这么一个品学兼优，工作负责的大学生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是这么一个尽显当代大学生道德风尚的典范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就是芙蓉学子！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6:00Z</dcterms:created>
  <dc:creator>999宝藏网</dc:creator>
  <dc:description/>
  <cp:keywords/>
  <dc:language>en-US</dc:language>
  <cp:lastModifiedBy>nfh</cp:lastModifiedBy>
  <dcterms:modified xsi:type="dcterms:W3CDTF">2009-11-15T14:54:00Z</dcterms:modified>
  <cp:revision>6</cp:revision>
  <dc:subject/>
  <dc:title/>
</cp:coreProperties>
</file>