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长安大学大学生结构力学竞赛</w:t>
      </w:r>
      <w:r>
        <w:rPr/>
        <w:t>个人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7"/>
        <w:gridCol w:w="1950"/>
        <w:gridCol w:w="23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表格如不够请自行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26:00Z</dcterms:created>
  <dc:creator>mingrui</dc:creator>
  <dc:description/>
  <cp:keywords/>
  <dc:language>en-US</dc:language>
  <cp:lastModifiedBy>郑玮华</cp:lastModifiedBy>
  <dcterms:modified xsi:type="dcterms:W3CDTF">2009-11-15T07:43:00Z</dcterms:modified>
  <cp:revision>3</cp:revision>
  <dc:subject/>
  <dc:title>长安大学结构力学个人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