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99"/>
        <w:gridCol w:w="3291"/>
        <w:gridCol w:w="315"/>
      </w:tblGrid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left="-101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29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小标宋;黑体" w:hAnsi="小标宋;黑体" w:eastAsia="小标宋;黑体"/>
                <w:color w:val="FF0000"/>
                <w:sz w:val="96"/>
                <w:szCs w:val="96"/>
              </w:rPr>
            </w:pPr>
            <w:r>
              <w:rPr>
                <w:rFonts w:ascii="小标宋;黑体" w:hAnsi="小标宋;黑体" w:eastAsia="小标宋;黑体"/>
                <w:color w:val="FF0000"/>
                <w:spacing w:val="3"/>
                <w:w w:val="69"/>
                <w:kern w:val="0"/>
                <w:sz w:val="96"/>
                <w:szCs w:val="96"/>
              </w:rPr>
              <w:t>共青团长安大学委员会文</w:t>
            </w:r>
            <w:r>
              <w:rPr>
                <w:rFonts w:ascii="小标宋;黑体" w:hAnsi="小标宋;黑体" w:eastAsia="小标宋;黑体"/>
                <w:color w:val="FF0000"/>
                <w:spacing w:val="-15"/>
                <w:w w:val="69"/>
                <w:kern w:val="0"/>
                <w:sz w:val="96"/>
                <w:szCs w:val="96"/>
              </w:rPr>
              <w:t>件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小标宋;黑体" w:hAnsi="小标宋;黑体" w:eastAsia="小标宋;黑体"/>
                <w:color w:val="FF0000"/>
                <w:sz w:val="96"/>
                <w:szCs w:val="96"/>
              </w:rPr>
            </w:pPr>
            <w:r>
              <w:rPr>
                <w:rFonts w:eastAsia="小标宋;黑体" w:ascii="小标宋;黑体" w:hAnsi="小标宋;黑体"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bookmarkStart w:id="0" w:name="FileNo"/>
      <w:bookmarkEnd w:id="0"/>
      <w:r>
        <w:rPr>
          <w:rFonts w:ascii="仿宋_GB2312" w:hAnsi="仿宋_GB2312" w:eastAsia="仿宋_GB2312"/>
          <w:sz w:val="32"/>
        </w:rPr>
        <w:t>长大团发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;黑体" w:hAnsi="小标宋;黑体" w:eastAsia="小标宋;黑体"/>
          <w:sz w:val="44"/>
          <w:szCs w:val="32"/>
        </w:rPr>
      </w:pPr>
      <w:bookmarkStart w:id="1" w:name="Title"/>
      <w:bookmarkEnd w:id="1"/>
      <w:r>
        <w:rPr>
          <w:rFonts w:ascii="小标宋;黑体" w:hAnsi="小标宋;黑体" w:eastAsia="小标宋;黑体"/>
          <w:sz w:val="44"/>
          <w:szCs w:val="32"/>
        </w:rPr>
        <w:t>关于在团支部开展系列“主题团日活动”的</w:t>
      </w:r>
    </w:p>
    <w:p>
      <w:pPr>
        <w:pStyle w:val="Normal"/>
        <w:snapToGrid w:val="false"/>
        <w:spacing w:lineRule="exact" w:line="560"/>
        <w:jc w:val="center"/>
        <w:rPr>
          <w:rFonts w:ascii="小标宋;黑体" w:hAnsi="小标宋;黑体" w:eastAsia="小标宋;黑体"/>
          <w:bCs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32"/>
        </w:rPr>
        <w:t>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bookmarkStart w:id="2" w:name="Date"/>
      <w:bookmarkEnd w:id="2"/>
      <w:r>
        <w:rPr>
          <w:rFonts w:ascii="仿宋_GB2312" w:hAnsi="仿宋_GB2312" w:eastAsia="仿宋_GB2312"/>
          <w:sz w:val="32"/>
        </w:rPr>
        <w:t>各院（系）团委（团总支）、社联团工委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进一步贯彻团的十六大精神，加强团的基层组织建设，促进基层团建不断创新，增强团支部对团员青年的吸引和凝聚，校团委决定在团支部开展系列“主题团日活动”。各院（系）团委（团总支）、社联团工委要加强对“主题团日活动”的组织和领导，结合“新生教育工程”，推动各团支部“主题团日活动”有声有色地开展，并将其培育成为我校共青团工作的一项常规活动和特色品牌，充分发挥“主题团日活动”在加强团员思想政治教育、提高团组织吸引力、凝聚力和战斗力等方面的重要作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指导思想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邓小平理论和“三个代表”重要思想为指导，以贯彻中央十六号文件精神为主线，以学习实践科学发展观为导向，紧密联系当前形势，结合青年学生成长成才的需求和“新生教育工程”中成长与发展教育项目的要求，立足本院、系工作实际，做到贴近团员、贴近生活，引导团员青年在生动有益的“主题团日活动”中受教育、得启示、促成长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工作目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在</w:t>
      </w:r>
      <w:r>
        <w:rPr>
          <w:rFonts w:ascii="仿宋_GB2312" w:hAnsi="仿宋_GB2312" w:eastAsia="仿宋_GB2312"/>
          <w:sz w:val="32"/>
        </w:rPr>
        <w:t>基层团组织中</w:t>
      </w:r>
      <w:r>
        <w:rPr>
          <w:rFonts w:ascii="仿宋_GB2312" w:hAnsi="仿宋_GB2312" w:eastAsia="仿宋_GB2312"/>
          <w:sz w:val="32"/>
        </w:rPr>
        <w:t>开展</w:t>
      </w:r>
      <w:r>
        <w:rPr>
          <w:rFonts w:ascii="仿宋_GB2312" w:hAnsi="仿宋_GB2312" w:eastAsia="仿宋_GB2312"/>
          <w:sz w:val="32"/>
        </w:rPr>
        <w:t>系列“</w:t>
      </w:r>
      <w:r>
        <w:rPr>
          <w:rFonts w:ascii="仿宋_GB2312" w:hAnsi="仿宋_GB2312" w:eastAsia="仿宋_GB2312"/>
          <w:sz w:val="32"/>
        </w:rPr>
        <w:t>主题团日活动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，展示团员青年和各级团组织的</w:t>
      </w:r>
      <w:r>
        <w:rPr>
          <w:rFonts w:ascii="仿宋_GB2312" w:hAnsi="仿宋_GB2312" w:eastAsia="仿宋_GB2312"/>
          <w:sz w:val="32"/>
        </w:rPr>
        <w:t>想象力</w:t>
      </w:r>
      <w:r>
        <w:rPr>
          <w:rFonts w:ascii="仿宋_GB2312" w:hAnsi="仿宋_GB2312" w:eastAsia="仿宋_GB2312"/>
          <w:sz w:val="32"/>
        </w:rPr>
        <w:t>和创造力、思维能力和组织能力，提高团组织生活的质量和效果，增强团员青年的组织意识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模范意识</w:t>
      </w:r>
      <w:r>
        <w:rPr>
          <w:rFonts w:ascii="仿宋_GB2312" w:hAnsi="仿宋_GB2312" w:eastAsia="仿宋_GB2312"/>
          <w:sz w:val="32"/>
        </w:rPr>
        <w:t>和服务意识</w:t>
      </w:r>
      <w:r>
        <w:rPr>
          <w:rFonts w:ascii="仿宋_GB2312" w:hAnsi="仿宋_GB2312" w:eastAsia="仿宋_GB2312"/>
          <w:sz w:val="32"/>
        </w:rPr>
        <w:t>，增强团组织的</w:t>
      </w:r>
      <w:r>
        <w:rPr>
          <w:rFonts w:ascii="仿宋_GB2312" w:hAnsi="仿宋_GB2312" w:eastAsia="仿宋_GB2312"/>
          <w:sz w:val="32"/>
        </w:rPr>
        <w:t>吸引力、</w:t>
      </w:r>
      <w:r>
        <w:rPr>
          <w:rFonts w:ascii="仿宋_GB2312" w:hAnsi="仿宋_GB2312" w:eastAsia="仿宋_GB2312"/>
          <w:sz w:val="32"/>
        </w:rPr>
        <w:t>凝聚力和战斗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参加对象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生团支部（含社团团支部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主题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根据自身的实际情况，结合当前国家、社会、学校、院系的热点问题，每学期围绕一项主题开展团日活动。“主题团日活动”主要围绕帮助青年学生成长成才的育人目标开展。一是帮助学生提高学习能力、掌握专业知识的主题活动；二是丰富学生的课外生活，完善知识结构，增强学生成长潜力的主题活动；三是帮助学生提高综合素质，增强学生表达、沟通、组织、审美及实践创新能力等方面的主题活动；四是帮助学生养成良好的品德，开展培养学生爱心的主题活动；五是引导学生坚定走中国特色社会主义道路的信念，培养坚定的青年马克思主义者，开展理想信念教育的主题活动；六是结合国内外形势，围绕学校有关工作开展的主题活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活动方式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</w:rPr>
        <w:t>以尽可能丰富的形式围绕主题灵活开展团日活动。例如：主题讨论、专题学习、演讲比赛、诗歌朗诵会、知识竞赛、主题会议、实践体验等。活动既可以立足校园，也可以走进社区、街道、广场、爱国主义教育基地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六、工作要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高度重视，思想到位。各单位要加强对“主题团日活动”的领导。各团支部要正确认识加强主题团日活动的重要性和必要性，在活动前要组织好专题讨论，制定活动方案，切实将“主题团日活动”正常有序、卓有成效地开展起来，以扎实有效的工作，整体推进我校基层团支部的发展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精心策划，组织到位。各团支部要以开展“主题团日活动”为契机，增强责任感和使命感，广泛调动本支部团员力量，努力整合多方资源，充分发挥团员自主性，规范活动机制，坚持不懈地为本支部团员青年奉献高质量的主题团日活动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突出创新，提升内涵。“主题团日活动”要紧密结合当前形势和社会热点，要着力进行创新，提升活动立意，强化活动内涵，创新活动载体。要体现主题团日活动的时代感和开放性，形式和内容不拘泥于常规，不停留于表面，充分体现团员青年的特点和需求，体现对团员青年的引领和熏陶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加强宣传，注重积累。“主题团日活动”是展示班级团支部、学院共青团和学生社团工作的一个重要方面，各班团支部和各学生社团团支部要注重活动的宣传，通过广泛生动的宣传，以支部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点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的活动，带动更广泛领域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面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的氛围的营造，从而进一步体现主题团日活动的意义和价值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规范操作，建立机制。“主题团日活动”作为我校基层团组织建设和增强共青团员意识教育的长效机制，每个团支部每学期至少开展一次“主题团日活动”。各团支部的“主题团日活动”方案活动前及时报送校团委，活动方案将在“先锋家园”网站予以公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资助特色，表彰先进。校团委每学期未在公布的“主题团日活动”方案中评选一批特色的“主题团日活动”予以经费支持。每年五四表彰前评选全校“最佳团日活动”，并予以表彰。“主题团日活动”表现突出的团支部也将作为评选“五四红旗团支部”和“十佳学生社团”的主要依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长安大学“主题团日活动”活动方案推荐表</w:t>
      </w:r>
    </w:p>
    <w:p>
      <w:pPr>
        <w:pStyle w:val="Normal"/>
        <w:spacing w:lineRule="exact" w:line="560"/>
        <w:ind w:firstLine="510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104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846455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.5pt" to="442.15pt,666.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二〇〇八年十一月十八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8104505</wp:posOffset>
                </wp:positionV>
                <wp:extent cx="5615940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bookmarkStart w:id="3" w:name="Subject"/>
                            <w:bookmarkEnd w:id="3"/>
                            <w:r>
                              <w:rPr>
                                <w:rFonts w:ascii="小标宋;黑体" w:hAnsi="小标宋;黑体" w:eastAsia="小标宋;黑体"/>
                              </w:rPr>
                              <w:t>团支部  主题团日活动  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38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bookmarkStart w:id="4" w:name="Subject"/>
                      <w:bookmarkEnd w:id="4"/>
                      <w:r>
                        <w:rPr>
                          <w:rFonts w:ascii="小标宋;黑体" w:hAnsi="小标宋;黑体" w:eastAsia="小标宋;黑体"/>
                        </w:rPr>
                        <w:t>团支部  主题团日活动  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1930</wp:posOffset>
                </wp:positionH>
                <wp:positionV relativeFrom="page">
                  <wp:posOffset>8464550</wp:posOffset>
                </wp:positionV>
                <wp:extent cx="5200650" cy="5943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981" w:hanging="98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  <w:bookmarkStart w:id="5" w:name="FileTo"/>
                            <w:bookmarkEnd w:id="5"/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共青团陕西省委，校党政领导，学工部、各院（系）党委（党总支）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6.8pt;mso-wrap-distance-left:9.05pt;mso-wrap-distance-right:9.05pt;mso-wrap-distance-top:0pt;mso-wrap-distance-bottom:0pt;margin-top:666.5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ind w:left="981" w:hanging="98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  <w:bookmarkStart w:id="6" w:name="FileTo"/>
                      <w:bookmarkEnd w:id="6"/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共青团陕西省委，校党政领导，学工部、各院（系）党委（党总支）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bookmarkStart w:id="7" w:name="Dept"/>
                            <w:bookmarkEnd w:id="7"/>
                            <w:r>
                              <w:rPr>
                                <w:rFonts w:ascii="Times New Roman" w:hAnsi="Times New Roman"/>
                              </w:rPr>
                              <w:t>共青团长安大学委员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bookmarkStart w:id="8" w:name="Dept"/>
                      <w:bookmarkEnd w:id="8"/>
                      <w:r>
                        <w:rPr>
                          <w:rFonts w:ascii="Times New Roman" w:hAnsi="Times New Roman"/>
                        </w:rPr>
                        <w:t>共青团长安大学委员会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bookmarkStart w:id="9" w:name="YinFa"/>
                            <w:bookmarkEnd w:id="9"/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bookmarkStart w:id="10" w:name="YinFa"/>
                      <w:bookmarkEnd w:id="10"/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0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851" w:top="2098" w:footer="141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104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bookmarkStart w:id="11" w:name="FileNo"/>
      <w:bookmarkStart w:id="12" w:name="Title"/>
      <w:bookmarkStart w:id="13" w:name="Date"/>
      <w:bookmarkStart w:id="14" w:name="FileNo"/>
      <w:bookmarkStart w:id="15" w:name="Title"/>
      <w:bookmarkStart w:id="16" w:name="Date"/>
      <w:bookmarkEnd w:id="14"/>
      <w:bookmarkEnd w:id="15"/>
      <w:bookmarkEnd w:id="16"/>
    </w:p>
    <w:p>
      <w:pPr>
        <w:pStyle w:val="Normal"/>
        <w:spacing w:lineRule="exact" w:line="560"/>
        <w:ind w:firstLine="3349"/>
        <w:rPr/>
      </w:pPr>
      <w:r>
        <w:rPr/>
      </w:r>
    </w:p>
    <w:p>
      <w:pPr>
        <w:pStyle w:val="Normal"/>
        <w:spacing w:before="156" w:after="0"/>
        <w:ind w:lef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6"/>
        </w:rPr>
        <w:t>长安大学“主题团日活动”活动方案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4"/>
        <w:gridCol w:w="2131"/>
        <w:gridCol w:w="2131"/>
        <w:gridCol w:w="2134"/>
      </w:tblGrid>
      <w:tr>
        <w:trPr>
          <w:trHeight w:val="76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参加对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活动方案简介以凝练的语言宣传支部的活动方案。详细活动方案另附</w:t>
            </w:r>
            <w:r>
              <w:rPr>
                <w:sz w:val="24"/>
              </w:rPr>
              <w:t>)</w:t>
            </w:r>
          </w:p>
        </w:tc>
      </w:tr>
      <w:tr>
        <w:trPr>
          <w:trHeight w:val="2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团组织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：请在主题团日活动举办前将推荐表交到校团委办公室（渭水校区），活动策划书发送至邮箱</w:t>
      </w:r>
      <w:r>
        <w:rPr>
          <w:rFonts w:cs="宋体;SimSun" w:ascii="宋体;SimSun" w:hAnsi="宋体;SimSun"/>
          <w:szCs w:val="21"/>
        </w:rPr>
        <w:t>zttr@chd.edu.c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活动结束后在先锋家园网站上提交新闻稿并将活动总结发至邮箱</w:t>
      </w:r>
      <w:r>
        <w:rPr>
          <w:rFonts w:cs="宋体;SimSun" w:ascii="宋体;SimSun" w:hAnsi="宋体;SimSun"/>
          <w:szCs w:val="21"/>
        </w:rPr>
        <w:t>zttr@chd.edu.cn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83135153</w:t>
      </w:r>
      <w:r>
        <w:rPr>
          <w:rFonts w:ascii="宋体;SimSun" w:hAnsi="宋体;SimSun" w:cs="宋体;SimSun"/>
          <w:szCs w:val="21"/>
        </w:rPr>
        <w:t>。</w:t>
      </w:r>
    </w:p>
    <w:sectPr>
      <w:type w:val="continuous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01:00Z</dcterms:created>
  <dc:creator>郑玮华</dc:creator>
  <dc:description/>
  <cp:keywords/>
  <dc:language>en-US</dc:language>
  <cp:lastModifiedBy>郑玮华</cp:lastModifiedBy>
  <dcterms:modified xsi:type="dcterms:W3CDTF">2009-10-30T04:06:00Z</dcterms:modified>
  <cp:revision>3</cp:revision>
  <dc:subject/>
  <dc:title/>
</cp:coreProperties>
</file>