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安大学</w:t>
      </w: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学生社团纳新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7"/>
        <w:gridCol w:w="1120"/>
        <w:gridCol w:w="1232"/>
        <w:gridCol w:w="1119"/>
        <w:gridCol w:w="84"/>
        <w:gridCol w:w="879"/>
        <w:gridCol w:w="1754"/>
      </w:tblGrid>
      <w:tr>
        <w:trPr>
          <w:trHeight w:val="6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社团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355" y="0"/>
                <wp:lineTo x="-355" y="21236"/>
                <wp:lineTo x="21600" y="21236"/>
                <wp:lineTo x="21600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长安大学学生社团联合会欢迎您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长安大学学生社团联合会（简称社联）是在校党委领导下，团委直接指导下开展工作的学生社团联合体</w:t>
      </w:r>
      <w:r>
        <w:rPr>
          <w:sz w:val="24"/>
        </w:rPr>
        <w:t xml:space="preserve">, </w:t>
      </w:r>
      <w:r>
        <w:rPr>
          <w:sz w:val="24"/>
        </w:rPr>
        <w:t>其主要职责是管理社团、服务社团、引领社团文化、展现社团风采。本着</w:t>
      </w:r>
      <w:r>
        <w:rPr>
          <w:sz w:val="24"/>
        </w:rPr>
        <w:t>“</w:t>
      </w:r>
      <w:r>
        <w:rPr>
          <w:sz w:val="24"/>
        </w:rPr>
        <w:t>组织、管理、协调、服务</w:t>
      </w:r>
      <w:r>
        <w:rPr>
          <w:sz w:val="24"/>
        </w:rPr>
        <w:t>”</w:t>
      </w:r>
      <w:r>
        <w:rPr>
          <w:sz w:val="24"/>
        </w:rPr>
        <w:t>的工作宗旨，</w:t>
      </w:r>
      <w:r>
        <w:rPr>
          <w:sz w:val="24"/>
        </w:rPr>
        <w:t>“</w:t>
      </w:r>
      <w:r>
        <w:rPr>
          <w:sz w:val="24"/>
        </w:rPr>
        <w:t>团结、高效、务实、创新</w:t>
      </w:r>
      <w:r>
        <w:rPr>
          <w:sz w:val="24"/>
        </w:rPr>
        <w:t>”</w:t>
      </w:r>
      <w:r>
        <w:rPr>
          <w:sz w:val="24"/>
        </w:rPr>
        <w:t>的工作理念，致力于学生社团建设工作。学生社团联合会全体同学欢迎您！祝愿您能在大学这个广阔的平台里展现自己，在丰富多彩的社团活动中丰富自己。</w:t>
      </w:r>
    </w:p>
    <w:p>
      <w:pPr>
        <w:pStyle w:val="Normal"/>
        <w:spacing w:lineRule="auto" w:line="360"/>
        <w:ind w:firstLine="2530"/>
        <w:rPr/>
      </w:pPr>
      <w:r>
        <w:rPr>
          <w:b/>
          <w:sz w:val="28"/>
          <w:szCs w:val="28"/>
        </w:rPr>
        <w:t>长安大学学生社团</w:t>
      </w:r>
      <w:r>
        <w:rPr/>
        <w:t>分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034"/>
        <w:gridCol w:w="1980"/>
      </w:tblGrid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术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理论学术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艺术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竞技类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计算机协会</w:t>
              </w:r>
            </w:hyperlink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数学建模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电脑信息学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建筑设计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科兴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移动科技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地测学院合众思壮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3s</w:t>
              </w:r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电子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人文读书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联盟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海峡两岸聚焦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英语俱乐部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中日文化交流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大文学社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国学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汽车俱乐部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国防文化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时代传媒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经济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红色阵营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哲思演讲协会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村公路交通安全促进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碧连天环保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希望阵营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心灵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汇博大学生潜能拓展中心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社会实践联盟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创业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自强助学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阳光青年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爱心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支农志愿者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Touching</w:t>
              </w:r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曙光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职业规划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先锋实践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华硕校园实习团队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市场调研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洁雨心理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应急宣传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爱国同盟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法律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华声吉他音乐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Dancing Clu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创意协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画协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黄土地文化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摄影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爱乐者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古典音乐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影音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笛韵箫音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光绘影协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戏曲艺术传播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晨曦文化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庸文化社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中国传统文化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诗词艺术协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红楼梦》文化社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新鲜空气动漫社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女子俱乐部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幻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足球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博弈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乒乓球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武术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羽毛球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篮球部落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台球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轮滑协会</w:t>
              </w:r>
            </w:hyperlink>
          </w:p>
          <w:p>
            <w:pPr>
              <w:pStyle w:val="Normal"/>
              <w:jc w:val="center"/>
              <w:rPr/>
            </w:pPr>
            <w:hyperlink r:id="rId62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健身</w:t>
              </w:r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健美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俱乐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知能竞技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电子竞技协会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旅友部落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街舞协会</w:t>
              </w:r>
            </w:hyperlink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08~2009</w:t>
      </w:r>
      <w:r>
        <w:rPr>
          <w:szCs w:val="21"/>
        </w:rPr>
        <w:t>年度</w:t>
      </w:r>
      <w:r>
        <w:rPr>
          <w:rFonts w:ascii="宋体;SimSun" w:hAnsi="宋体;SimSun" w:cs="宋体;SimSun"/>
          <w:b/>
          <w:szCs w:val="21"/>
        </w:rPr>
        <w:t>五四红旗团支部：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希望阵营团支部团支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支农志愿者协会团支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ancing club</w:t>
      </w:r>
      <w:r>
        <w:rPr>
          <w:kern w:val="0"/>
          <w:szCs w:val="21"/>
        </w:rPr>
        <w:t>团支部</w:t>
      </w:r>
    </w:p>
    <w:p>
      <w:pPr>
        <w:pStyle w:val="Normal"/>
        <w:spacing w:lineRule="exact" w:line="400"/>
        <w:rPr/>
      </w:pPr>
      <w:r>
        <w:rPr>
          <w:szCs w:val="21"/>
        </w:rPr>
        <w:t>2008~2009</w:t>
      </w:r>
      <w:r>
        <w:rPr>
          <w:szCs w:val="21"/>
        </w:rPr>
        <w:t>年度</w:t>
      </w:r>
      <w:r>
        <w:rPr>
          <w:b/>
          <w:szCs w:val="21"/>
        </w:rPr>
        <w:t>十佳社团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协会        地测学院科协      地测学院合众思壮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协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球协会          博弈协会          希望阵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洁雨心理协会      长大文学社        黄土地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lian.changanyouth.cn/Article/shetuanjianjie/kejilei/200804/13.html" TargetMode="External"/><Relationship Id="rId4" Type="http://schemas.openxmlformats.org/officeDocument/2006/relationships/hyperlink" Target="http://shelian.changanyouth.cn/Article/shetuanjianjie/kejilei/200809/44.html" TargetMode="External"/><Relationship Id="rId5" Type="http://schemas.openxmlformats.org/officeDocument/2006/relationships/hyperlink" Target="http://shelian.changanyouth.cn/Article/shetuanjianjie/kejilei/200810/166.html" TargetMode="External"/><Relationship Id="rId6" Type="http://schemas.openxmlformats.org/officeDocument/2006/relationships/hyperlink" Target="http://shelian.changanyouth.cn/Article/shetuanjianjie/kejilei/200809/41.html" TargetMode="External"/><Relationship Id="rId7" Type="http://schemas.openxmlformats.org/officeDocument/2006/relationships/hyperlink" Target="http://shelian.changanyouth.cn/Article/shetuanjianjie/kejilei/200809/42.html" TargetMode="External"/><Relationship Id="rId8" Type="http://schemas.openxmlformats.org/officeDocument/2006/relationships/hyperlink" Target="http://shelian.changanyouth.cn/Article/shetuanjianjie/kejilei/200809/43.html" TargetMode="External"/><Relationship Id="rId9" Type="http://schemas.openxmlformats.org/officeDocument/2006/relationships/hyperlink" Target="http://shelian.changanyouth.cn/Article/shetuanjianjie/kejilei/200810/144.html" TargetMode="External"/><Relationship Id="rId10" Type="http://schemas.openxmlformats.org/officeDocument/2006/relationships/hyperlink" Target="http://shelian.changanyouth.cn/Article/shetuanjianjie/kejilei/200809/37.html" TargetMode="External"/><Relationship Id="rId11" Type="http://schemas.openxmlformats.org/officeDocument/2006/relationships/hyperlink" Target="http://shelian.changanyouth.cn/Article/shetuanjianjie/wenxuelei/200809/52.html" TargetMode="External"/><Relationship Id="rId12" Type="http://schemas.openxmlformats.org/officeDocument/2006/relationships/hyperlink" Target="http://shelian.changanyouth.cn/Article/shetuanjianjie/wenxuelei/200809/50.html" TargetMode="External"/><Relationship Id="rId13" Type="http://schemas.openxmlformats.org/officeDocument/2006/relationships/hyperlink" Target="http://shelian.changanyouth.cn/Article/shetuanjianjie/wenxuelei/200809/53.html" TargetMode="External"/><Relationship Id="rId14" Type="http://schemas.openxmlformats.org/officeDocument/2006/relationships/hyperlink" Target="http://shelian.changanyouth.cn/Article/shetuanjianjie/wenxuelei/200809/57.html" TargetMode="External"/><Relationship Id="rId15" Type="http://schemas.openxmlformats.org/officeDocument/2006/relationships/hyperlink" Target="http://shelian.changanyouth.cn/Article/shetuanjianjie/wenxuelei/200809/49.html" TargetMode="External"/><Relationship Id="rId16" Type="http://schemas.openxmlformats.org/officeDocument/2006/relationships/hyperlink" Target="http://shelian.changanyouth.cn/Article/shetuanjianjie/tiyulei/200809/63.html" TargetMode="External"/><Relationship Id="rId17" Type="http://schemas.openxmlformats.org/officeDocument/2006/relationships/hyperlink" Target="http://shelian.changanyouth.cn/Article/shetuanjianjie/tiyulei/200809/59.html" TargetMode="External"/><Relationship Id="rId18" Type="http://schemas.openxmlformats.org/officeDocument/2006/relationships/hyperlink" Target="http://shelian.changanyouth.cn/Article/shetuanjianjie/fuwulei/200809/82.html" TargetMode="External"/><Relationship Id="rId19" Type="http://schemas.openxmlformats.org/officeDocument/2006/relationships/hyperlink" Target="http://shelian.changanyouth.cn/Article/shetuanjianjie/fuwulei/200809/92.html" TargetMode="External"/><Relationship Id="rId20" Type="http://schemas.openxmlformats.org/officeDocument/2006/relationships/hyperlink" Target="http://shelian.changanyouth.cn/Article/shetuanjianjie/wenxuelei/200809/51.html" TargetMode="External"/><Relationship Id="rId21" Type="http://schemas.openxmlformats.org/officeDocument/2006/relationships/hyperlink" Target="http://shelian.changanyouth.cn/Article/shetuanjianjie/wenxuelei/200809/54.html" TargetMode="External"/><Relationship Id="rId22" Type="http://schemas.openxmlformats.org/officeDocument/2006/relationships/hyperlink" Target="http://shelian.changanyouth.cn/Article/shetuanjianjie/fuwulei/200809/88.html" TargetMode="External"/><Relationship Id="rId23" Type="http://schemas.openxmlformats.org/officeDocument/2006/relationships/hyperlink" Target="http://shelian.changanyouth.cn/Article/shetuanjianjie/fuwulei/200809/95.html" TargetMode="External"/><Relationship Id="rId24" Type="http://schemas.openxmlformats.org/officeDocument/2006/relationships/hyperlink" Target="http://shelian.changanyouth.cn/Article/shetuanjianjie/fuwulei/200809/99.html" TargetMode="External"/><Relationship Id="rId25" Type="http://schemas.openxmlformats.org/officeDocument/2006/relationships/hyperlink" Target="http://shelian.changanyouth.cn/Article/shetuanjianjie/fuwulei/200809/90.html" TargetMode="External"/><Relationship Id="rId26" Type="http://schemas.openxmlformats.org/officeDocument/2006/relationships/hyperlink" Target="http://shelian.changanyouth.cn/Article/shetuanjianjie/fuwulei/200809/93.html" TargetMode="External"/><Relationship Id="rId27" Type="http://schemas.openxmlformats.org/officeDocument/2006/relationships/hyperlink" Target="http://shelian.changanyouth.cn/Article/shetuanjianjie/fuwulei/200809/97.html" TargetMode="External"/><Relationship Id="rId28" Type="http://schemas.openxmlformats.org/officeDocument/2006/relationships/hyperlink" Target="http://shelian.changanyouth.cn/Article/shetuanjianjie/fuwulei/200809/100.html" TargetMode="External"/><Relationship Id="rId29" Type="http://schemas.openxmlformats.org/officeDocument/2006/relationships/hyperlink" Target="http://shelian.changanyouth.cn/Article/shetuanjianjie/fuwulei/200811/210.html" TargetMode="External"/><Relationship Id="rId30" Type="http://schemas.openxmlformats.org/officeDocument/2006/relationships/hyperlink" Target="http://shelian.changanyouth.cn/Article/shetuanjianjie/fuwulei/200809/87.html" TargetMode="External"/><Relationship Id="rId31" Type="http://schemas.openxmlformats.org/officeDocument/2006/relationships/hyperlink" Target="http://shelian.changanyouth.cn/Article/shetuanjianjie/fuwulei/200809/101.html" TargetMode="External"/><Relationship Id="rId32" Type="http://schemas.openxmlformats.org/officeDocument/2006/relationships/hyperlink" Target="http://shelian.changanyouth.cn/Article/shetuanjianjie/fuwulei/200809/86.html" TargetMode="External"/><Relationship Id="rId33" Type="http://schemas.openxmlformats.org/officeDocument/2006/relationships/hyperlink" Target="http://shelian.changanyouth.cn/Article/shetuanjianjie/fuwulei/200811/209.html" TargetMode="External"/><Relationship Id="rId34" Type="http://schemas.openxmlformats.org/officeDocument/2006/relationships/hyperlink" Target="http://shelian.changanyouth.cn/Article/shetuanjianjie/fuwulei/200811/256.html" TargetMode="External"/><Relationship Id="rId35" Type="http://schemas.openxmlformats.org/officeDocument/2006/relationships/hyperlink" Target="http://shelian.changanyouth.cn/Article/shetuanjianjie/kejilei/200809/39.html" TargetMode="External"/><Relationship Id="rId36" Type="http://schemas.openxmlformats.org/officeDocument/2006/relationships/hyperlink" Target="http://shelian.changanyouth.cn/Article/shetuanjianjie/fuwulei/200809/94.html" TargetMode="External"/><Relationship Id="rId37" Type="http://schemas.openxmlformats.org/officeDocument/2006/relationships/hyperlink" Target="http://shelian.changanyouth.cn/Article/shetuanjianjie/fuwulei/200809/91.html" TargetMode="External"/><Relationship Id="rId38" Type="http://schemas.openxmlformats.org/officeDocument/2006/relationships/hyperlink" Target="http://shelian.changanyouth.cn/Article/shetuanjianjie/fuwulei/200809/96.html" TargetMode="External"/><Relationship Id="rId39" Type="http://schemas.openxmlformats.org/officeDocument/2006/relationships/hyperlink" Target="http://shelian.changanyouth.cn/Article/shetuanjianjie/wenxuelei/200809/47.html" TargetMode="External"/><Relationship Id="rId40" Type="http://schemas.openxmlformats.org/officeDocument/2006/relationships/hyperlink" Target="http://shelian.changanyouth.cn/Article/shetuanjianjie/fuwulei/200809/89.html" TargetMode="External"/><Relationship Id="rId41" Type="http://schemas.openxmlformats.org/officeDocument/2006/relationships/hyperlink" Target="http://shelian.changanyouth.cn/Article/shetuanjianjie/yishulei/200809/73.html" TargetMode="External"/><Relationship Id="rId42" Type="http://schemas.openxmlformats.org/officeDocument/2006/relationships/hyperlink" Target="http://shelian.changanyouth.cn/Article/shetuanjianjie/yishulei/200809/70.html" TargetMode="External"/><Relationship Id="rId43" Type="http://schemas.openxmlformats.org/officeDocument/2006/relationships/hyperlink" Target="http://shelian.changanyouth.cn/Article/shetuanjianjie/yishulei/200809/74.html" TargetMode="External"/><Relationship Id="rId44" Type="http://schemas.openxmlformats.org/officeDocument/2006/relationships/hyperlink" Target="http://shelian.changanyouth.cn/Article/shetuanjianjie/yishulei/200809/78.html" TargetMode="External"/><Relationship Id="rId45" Type="http://schemas.openxmlformats.org/officeDocument/2006/relationships/hyperlink" Target="http://shelian.changanyouth.cn/Article/shetuanjianjie/yishulei/200809/71.html" TargetMode="External"/><Relationship Id="rId46" Type="http://schemas.openxmlformats.org/officeDocument/2006/relationships/hyperlink" Target="http://shelian.changanyouth.cn/Article/shetuanjianjie/yishulei/200809/83.html" TargetMode="External"/><Relationship Id="rId47" Type="http://schemas.openxmlformats.org/officeDocument/2006/relationships/hyperlink" Target="http://shelian.changanyouth.cn/Article/shetuanjianjie/yishulei/200809/81.html" TargetMode="External"/><Relationship Id="rId48" Type="http://schemas.openxmlformats.org/officeDocument/2006/relationships/hyperlink" Target="http://shelian.changanyouth.cn/Article/shetuanjianjie/yishulei/200809/72.html" TargetMode="External"/><Relationship Id="rId49" Type="http://schemas.openxmlformats.org/officeDocument/2006/relationships/hyperlink" Target="http://shelian.changanyouth.cn/Article/shetuanjianjie/yishulei/200809/79.html" TargetMode="External"/><Relationship Id="rId50" Type="http://schemas.openxmlformats.org/officeDocument/2006/relationships/hyperlink" Target="http://shelian.changanyouth.cn/Article/shetuanjianjie/wenxuelei/200809/48.html" TargetMode="External"/><Relationship Id="rId51" Type="http://schemas.openxmlformats.org/officeDocument/2006/relationships/hyperlink" Target="http://shelian.changanyouth.cn/Article/shetuanjianjie/wenxuelei/200809/56.html" TargetMode="External"/><Relationship Id="rId52" Type="http://schemas.openxmlformats.org/officeDocument/2006/relationships/hyperlink" Target="http://shelian.changanyouth.cn/Article/shetuanjianjie/yishulei/200809/80.html" TargetMode="External"/><Relationship Id="rId53" Type="http://schemas.openxmlformats.org/officeDocument/2006/relationships/hyperlink" Target="http://shelian.changanyouth.cn/Article/shetuanjianjie/yishulei/200809/77.html" TargetMode="External"/><Relationship Id="rId54" Type="http://schemas.openxmlformats.org/officeDocument/2006/relationships/hyperlink" Target="http://shelian.changanyouth.cn/Article/shetuanjianjie/tiyulei/200809/69.html" TargetMode="External"/><Relationship Id="rId55" Type="http://schemas.openxmlformats.org/officeDocument/2006/relationships/hyperlink" Target="http://shelian.changanyouth.cn/Article/shetuanjianjie/tiyulei/200809/58.html" TargetMode="External"/><Relationship Id="rId56" Type="http://schemas.openxmlformats.org/officeDocument/2006/relationships/hyperlink" Target="http://shelian.changanyouth.cn/Article/shetuanjianjie/tiyulei/200809/62.html" TargetMode="External"/><Relationship Id="rId57" Type="http://schemas.openxmlformats.org/officeDocument/2006/relationships/hyperlink" Target="http://shelian.changanyouth.cn/Article/shetuanjianjie/tiyulei/200809/65.html" TargetMode="External"/><Relationship Id="rId58" Type="http://schemas.openxmlformats.org/officeDocument/2006/relationships/hyperlink" Target="http://shelian.changanyouth.cn/Article/shetuanjianjie/tiyulei/200809/66.html" TargetMode="External"/><Relationship Id="rId59" Type="http://schemas.openxmlformats.org/officeDocument/2006/relationships/hyperlink" Target="http://shelian.changanyouth.cn/Article/shetuanjianjie/tiyulei/200809/60.html" TargetMode="External"/><Relationship Id="rId60" Type="http://schemas.openxmlformats.org/officeDocument/2006/relationships/hyperlink" Target="http://shelian.changanyouth.cn/Article/shetuanjianjie/tiyulei/200809/64.html" TargetMode="External"/><Relationship Id="rId61" Type="http://schemas.openxmlformats.org/officeDocument/2006/relationships/hyperlink" Target="http://shelian.changanyouth.cn/Article/shetuanjianjie/tiyulei/200809/61.html" TargetMode="External"/><Relationship Id="rId62" Type="http://schemas.openxmlformats.org/officeDocument/2006/relationships/hyperlink" Target="http://shelian.changanyouth.cn/Article/shetuanjianjie/tiyulei/200809/67.html" TargetMode="External"/><Relationship Id="rId63" Type="http://schemas.openxmlformats.org/officeDocument/2006/relationships/hyperlink" Target="http://shelian.changanyouth.cn/Article/shetuanjianjie/wenxuelei/200810/148.html" TargetMode="External"/><Relationship Id="rId64" Type="http://schemas.openxmlformats.org/officeDocument/2006/relationships/hyperlink" Target="http://shelian.changanyouth.cn/Article/shetuanjianjie/kejilei/200809/46.html" TargetMode="External"/><Relationship Id="rId65" Type="http://schemas.openxmlformats.org/officeDocument/2006/relationships/hyperlink" Target="http://shelian.changanyouth.cn/Article/shetuanjianjie/tiyulei/200809/68.html" TargetMode="External"/><Relationship Id="rId66" Type="http://schemas.openxmlformats.org/officeDocument/2006/relationships/hyperlink" Target="http://shelian.changanyouth.cn/Article/shetuanjianjie/yishulei/200809/76.html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25:00Z</dcterms:created>
  <dc:creator>微软用户</dc:creator>
  <dc:description/>
  <cp:keywords/>
  <dc:language>en-US</dc:language>
  <cp:lastModifiedBy>刘艳艳</cp:lastModifiedBy>
  <dcterms:modified xsi:type="dcterms:W3CDTF">2009-09-21T00:58:00Z</dcterms:modified>
  <cp:revision>43</cp:revision>
  <dc:subject/>
  <dc:title/>
</cp:coreProperties>
</file>