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长安大学第六届“挑战杯”大学生创业计划大赛的竞赛时间表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959"/>
      </w:tblGrid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安排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下发竞赛通知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与汽车学院举办不定期的培训、交流会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向团队负责人所在学院报名，提交作品简介，申请立项资助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参赛队提交作品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专家进行作品初审、复审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终审答辩与决赛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晓校级竞赛结果、确定省级参赛作品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竞赛参赛作品完善、包装、报送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举办作品展示与推介会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“挑战杯”大学生创业计划竞赛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省级竞赛结果，学校确定入围全国竞赛的作品与团队、参赛团队进一步完善作品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参赛作品报送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“挑战杯”大学生创业计划竞赛</w:t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挑战杯”大学生创业计划竞赛总结表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郑玮华</dc:creator>
  <dc:description/>
  <cp:keywords/>
  <dc:language>en-US</dc:language>
  <cp:lastModifiedBy>郑玮华</cp:lastModifiedBy>
  <dcterms:modified xsi:type="dcterms:W3CDTF">2009-07-03T10:06:00Z</dcterms:modified>
  <cp:revision>2</cp:revision>
  <dc:subject/>
  <dc:title/>
</cp:coreProperties>
</file>