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抽奖活动账号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60"/>
        <w:gridCol w:w="1260"/>
        <w:gridCol w:w="1260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陆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</w:t>
            </w:r>
            <w:r>
              <w:rPr/>
              <w:t>ID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53:00Z</dcterms:created>
  <dc:creator>微软用户</dc:creator>
  <dc:description/>
  <cp:keywords/>
  <dc:language>en-US</dc:language>
  <cp:lastModifiedBy>微软用户</cp:lastModifiedBy>
  <dcterms:modified xsi:type="dcterms:W3CDTF">2009-06-10T08:03:00Z</dcterms:modified>
  <cp:revision>2</cp:revision>
  <dc:subject/>
  <dc:title/>
</cp:coreProperties>
</file>