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" w:before="156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一：</w:t>
      </w:r>
    </w:p>
    <w:p>
      <w:pPr>
        <w:pStyle w:val="Normal"/>
        <w:spacing w:lineRule="atLeast" w:line="32" w:before="156" w:after="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暑期社会实践选题指南</w:t>
      </w:r>
    </w:p>
    <w:p>
      <w:pPr>
        <w:pStyle w:val="1"/>
        <w:spacing w:lineRule="atLeast" w:line="3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1"/>
        <w:spacing w:lineRule="exact" w:line="50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便于大家进行社会实践选题，结合今年社会热点并参考历年优秀社会实践课题，拟定以下人文社会科学类参考选题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理工科专业学生可根据自己专业进行选题，选题方向和题目自定。</w:t>
      </w:r>
    </w:p>
    <w:p>
      <w:pPr>
        <w:pStyle w:val="1"/>
        <w:spacing w:lineRule="exact" w:line="50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文社科类专业选题：（仅供参考）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就业创业现状、问题与对策</w:t>
      </w:r>
    </w:p>
    <w:p>
      <w:pPr>
        <w:pStyle w:val="Normal"/>
        <w:ind w:firstLine="56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就业创业帮扶项目实施状况与评估</w:t>
      </w:r>
    </w:p>
    <w:p>
      <w:pPr>
        <w:pStyle w:val="Normal"/>
        <w:ind w:firstLine="56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创业拉动就业——大学生就业问题调查研究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于高等学校创新性人才培养的大学生创业环境调查研究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民工就业创业帮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实施状况调查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主义新农村建设与农村发展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返乡农民工生活状况调查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流动儿童与留守儿童问题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市社区建设实证研究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围绕重大公共事件的民众认知、态度与社会心理建设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震灾后重建状况和灾区民众生活状况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土高原农业特点及其现代化进程调研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市化过程中的新农村建设方向调查研究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村医疗卫生体系的现状及困境调研分析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农村建设下的西部农村基础设施建设情况调研分析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村食品卫生安全情况调研分析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民工返乡创业对新农村建设推动作用的调研分析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被征地农民的社会保障体制建立问题探究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城务工人员子女受教育权保障调查分析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型农村医疗保障体系的现实状况及发展瓶颈</w:t>
      </w:r>
    </w:p>
    <w:p>
      <w:pPr>
        <w:pStyle w:val="Normal"/>
        <w:ind w:firstLine="56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村适龄青年就业状况调查分析——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区为例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民工闲暇时间支配状况调查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村育龄妇女生育愿望调查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村基层党团组织建设状况调查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陕西民营企业自主创新能力调查研究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陕西能源型城市（企业）转型方向调查研究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陕西榆林沙化防治保护现状调查研究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陕西文物保护与旅游开发现状调研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.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区非物质文化存续现状调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425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0:00Z</dcterms:created>
  <dc:creator>郑玮华</dc:creator>
  <dc:description/>
  <cp:keywords/>
  <dc:language>en-US</dc:language>
  <cp:lastModifiedBy>郑玮华</cp:lastModifiedBy>
  <dcterms:modified xsi:type="dcterms:W3CDTF">2009-05-27T10:41:00Z</dcterms:modified>
  <cp:revision>1</cp:revision>
  <dc:subject/>
  <dc:title/>
</cp:coreProperties>
</file>