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  <w:lang w:val="zh-CN"/>
        </w:rPr>
        <w:t>关于举办 “动感地带”杯第二十届“校园之春”陕西省大学生书画大赛的通知</w:t>
      </w:r>
    </w:p>
    <w:p>
      <w:pPr>
        <w:pStyle w:val="Normal"/>
        <w:widowControl/>
        <w:spacing w:lineRule="exact" w:line="500" w:before="100" w:after="1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高等院校团委：</w:t>
      </w:r>
    </w:p>
    <w:p>
      <w:pPr>
        <w:pStyle w:val="Normal"/>
        <w:widowControl/>
        <w:spacing w:lineRule="exact" w:line="6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陕团联发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《关于举办“动感地带”杯第二十届“校园之春”陕西省大学生文化艺术节的通知》的要求，经第二十届“校园之春”陕西省大学生文化艺术节组委会研究决定，</w:t>
      </w:r>
      <w:r>
        <w:rPr>
          <w:rFonts w:ascii="仿宋_GB2312" w:hAnsi="仿宋_GB2312" w:eastAsia="仿宋_GB2312"/>
          <w:color w:val="000000"/>
          <w:sz w:val="30"/>
          <w:szCs w:val="30"/>
        </w:rPr>
        <w:t>由共青团西安理工大学委员会承办陕西大学生书画大赛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将比赛方案和有关要求下发，请各高校团委认真组织，积极参与，确保本次活动顺利开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620" w:before="150" w:after="1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省委学校部</w:t>
      </w:r>
    </w:p>
    <w:p>
      <w:pPr>
        <w:pStyle w:val="Normal"/>
        <w:widowControl/>
        <w:spacing w:lineRule="exact" w:line="620" w:before="150" w:after="15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陕西省大学生书画大赛方案</w:t>
      </w:r>
    </w:p>
    <w:p>
      <w:pPr>
        <w:pStyle w:val="Style15"/>
        <w:spacing w:lineRule="exact" w:line="620"/>
        <w:ind w:left="19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>陕西省大学生书画大赛</w:t>
      </w:r>
      <w:r>
        <w:rPr>
          <w:rFonts w:ascii="仿宋_GB2312" w:hAnsi="仿宋_GB2312" w:eastAsia="仿宋_GB2312"/>
          <w:b/>
          <w:sz w:val="30"/>
          <w:szCs w:val="30"/>
        </w:rPr>
        <w:t>作品报送表</w:t>
      </w:r>
    </w:p>
    <w:p>
      <w:pPr>
        <w:pStyle w:val="Style15"/>
        <w:spacing w:lineRule="exact" w:line="620"/>
        <w:ind w:left="19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>陕西省大学生书画大赛</w:t>
      </w:r>
      <w:r>
        <w:rPr>
          <w:rFonts w:ascii="仿宋_GB2312" w:hAnsi="仿宋_GB2312" w:eastAsia="仿宋_GB2312"/>
          <w:b/>
          <w:sz w:val="30"/>
          <w:szCs w:val="30"/>
        </w:rPr>
        <w:t>作品简介及作者信息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陕西省大学生书画大赛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一、比赛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上旬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二、比赛要求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作品内容健康、主题鲜明，体现当代大学生对美的追求，对生活和学习的热爱，对建国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60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周年、改革开放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周年来祖国建设成就的赞美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参赛作品须为本人创作。参赛者填写报名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和作品简介表各一份（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书法比赛可报送硬笔和毛笔作品参加比赛，字体、体裁不限。草书、篆书需附译文。硬笔书法作品，尺寸大小不超过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A4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纸；毛笔书法，尺寸不超过四尺整张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绘画作品形式不限，油画、水彩、素描、漫画等各种形式都可，尺幅最小不小于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6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开，最大不超过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尺整张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参赛书画作品一律交原作（无须装裱），每一所高校最多报送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件作品。所有参赛作品均需在作品背面用铅笔注明选送学校、作品题目（书法须注明书体）、尺寸、作者姓名、通讯地址、邮编、联系电话。（见附件表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申报作品时需交验参赛作者本人学生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7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参赛入围作品将在陕西学生在线进行为期一周的公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参赛作品存在作假和剽窃行为的，将取消参赛资格并通知所在学校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三、赛事安排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、提交作品时间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—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 xml:space="preserve">日（周一至周五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0—1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、作品评审时间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—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  <w:lang w:val="zh-CN"/>
        </w:rPr>
        <w:t>四、奖项设置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本次大赛设一等奖：绘画类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名，书法类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名；二等奖：绘画类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名，书法类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名；三等奖：绘画类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名，书法类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名；优秀奖若干，由组委会聘请专家组成评委会对参赛作品进行评比，组委会颁发获奖证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申明：参赛作品版权归组委会，组委会有权用于非商业用途的宣传和资料制作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zh-CN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zh-CN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第二十届“校园之春”陕西省大学生</w:t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zh-CN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书画大赛</w:t>
      </w:r>
      <w:r>
        <w:rPr>
          <w:rFonts w:ascii="仿宋_GB2312" w:hAnsi="仿宋_GB2312" w:cs="华文中宋;Dotum" w:eastAsia="仿宋_GB2312"/>
          <w:b/>
          <w:sz w:val="44"/>
          <w:szCs w:val="44"/>
          <w:lang w:val="zh-CN"/>
        </w:rPr>
        <w:t>作品报送表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zh-CN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894"/>
        <w:gridCol w:w="1575"/>
        <w:gridCol w:w="1218"/>
        <w:gridCol w:w="2067"/>
        <w:gridCol w:w="1545"/>
      </w:tblGrid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专业、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作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val="zh-CN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zh-CN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  <w:tab w:val="center" w:pos="4498" w:leader="none"/>
        </w:tabs>
        <w:autoSpaceDE w:val="false"/>
        <w:spacing w:lineRule="exact" w:line="500" w:before="100" w:after="1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第二十届“校园之春”陕西省大学生书画大赛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作品简介及作者信息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356"/>
        <w:gridCol w:w="615"/>
      </w:tblGrid>
      <w:tr>
        <w:trPr>
          <w:trHeight w:val="181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细黑;Dotum" w:eastAsia="仿宋_GB2312"/>
                <w:b/>
                <w:i/>
                <w:color w:val="000000"/>
                <w:sz w:val="30"/>
                <w:szCs w:val="30"/>
              </w:rPr>
              <w:t>作品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 w:val="30"/>
                <w:szCs w:val="30"/>
              </w:rPr>
              <w:t>编号</w:t>
            </w:r>
            <w:r>
              <w:rPr>
                <w:rFonts w:ascii="仿宋_GB2312" w:hAnsi="仿宋_GB2312" w:cs="华文细黑;Dotum" w:eastAsia="仿宋_GB2312"/>
                <w:b/>
                <w:i/>
                <w:color w:val="000000"/>
                <w:sz w:val="30"/>
                <w:szCs w:val="30"/>
              </w:rPr>
              <w:t xml:space="preserve"> ：</w:t>
            </w:r>
          </w:p>
        </w:tc>
      </w:tr>
      <w:tr>
        <w:trPr>
          <w:trHeight w:val="2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作品接收时间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华文细黑;Dotum" w:ascii="仿宋_GB2312" w:hAnsi="仿宋_GB2312"/>
                <w:sz w:val="30"/>
                <w:szCs w:val="30"/>
              </w:rPr>
            </w:r>
          </w:p>
        </w:tc>
      </w:tr>
      <w:tr>
        <w:trPr>
          <w:trHeight w:val="2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作品接收人员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华文细黑;Dotum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填表说明</w:t>
            </w:r>
            <w:r>
              <w:rPr>
                <w:rFonts w:ascii="仿宋_GB2312" w:hAnsi="仿宋_GB2312" w:cs="华文细黑;Dotum" w:eastAsia="仿宋_GB2312"/>
                <w:color w:val="000000"/>
                <w:sz w:val="30"/>
                <w:szCs w:val="30"/>
              </w:rPr>
              <w:t>：以上内容由组委会办公室填写。</w:t>
            </w:r>
          </w:p>
        </w:tc>
      </w:tr>
      <w:tr>
        <w:trPr>
          <w:trHeight w:val="181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华文细黑;Dotum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b/>
                <w:i/>
                <w:color w:val="000000"/>
                <w:sz w:val="30"/>
                <w:szCs w:val="30"/>
              </w:rPr>
              <w:t>作品信息</w:t>
            </w:r>
          </w:p>
        </w:tc>
      </w:tr>
      <w:tr>
        <w:trPr>
          <w:trHeight w:val="5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作品名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华文细黑;Dotum" w:ascii="仿宋_GB2312" w:hAnsi="仿宋_GB2312"/>
                <w:sz w:val="30"/>
                <w:szCs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作品种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绘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华文细黑;Dotum" w:ascii="仿宋_GB2312" w:hAnsi="仿宋_GB2312"/>
                <w:sz w:val="30"/>
                <w:szCs w:val="3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书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华文细黑;Dotum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2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作品简介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华文细黑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7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参赛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学生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ascii="仿宋_GB2312" w:hAnsi="仿宋_GB2312" w:cs="华文细黑;Dotum" w:eastAsia="仿宋_GB2312"/>
                <w:sz w:val="30"/>
                <w:szCs w:val="30"/>
              </w:rPr>
              <w:t>粘贴处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30"/>
                <w:szCs w:val="30"/>
              </w:rPr>
            </w:pPr>
            <w:r>
              <w:rPr>
                <w:rFonts w:eastAsia="仿宋_GB2312" w:cs="华文细黑;Dotum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YlmF</dc:creator>
  <dc:description/>
  <cp:keywords/>
  <dc:language>en-US</dc:language>
  <cp:lastModifiedBy>张侠</cp:lastModifiedBy>
  <dcterms:modified xsi:type="dcterms:W3CDTF">2009-05-27T02:17:00Z</dcterms:modified>
  <cp:revision>23</cp:revision>
  <dc:subject/>
  <dc:title>第十九届“校园之春”陕西省大学生文化艺术节</dc:title>
</cp:coreProperties>
</file>