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度全省共青团和青年工作调研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课题申报表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单位（盖章）：              负责人（签名）： 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调研课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课题负责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课题参加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课题研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重点内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填报时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31" w:h="14740"/>
      <w:pgMar w:left="1418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3:00Z</dcterms:created>
  <dc:creator>LENOVO USER</dc:creator>
  <dc:description/>
  <cp:keywords/>
  <dc:language>en-US</dc:language>
  <cp:lastModifiedBy>LENOVO USER</cp:lastModifiedBy>
  <dcterms:modified xsi:type="dcterms:W3CDTF">2009-04-28T07:45:00Z</dcterms:modified>
  <cp:revision>2</cp:revision>
  <dc:subject/>
  <dc:title/>
</cp:coreProperties>
</file>