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Verdana" w:eastAsia="黑体;SimHei"/>
          <w:bCs/>
          <w:color w:val="000000"/>
          <w:sz w:val="30"/>
          <w:szCs w:val="30"/>
        </w:rPr>
        <w:t>西安大学生创业大赛参赛作品技术设计编写参考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一、软件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技术设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软件作品的总体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对软件作品的总体功能进行描述，包括结构图、流程图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软件作品的子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对每个子功能的基本模块进行描述，包括结构图、流程图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描述约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通常使用的约定描述（数学符号、度量单位等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4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特殊需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包括参赛作品所需要的计算机资源需求（硬件需求、软件需求、计算机通信需求等）、性能需求、设计和实现的约束、故障处理要求以及其他专门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5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运行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简要说明本系统的运行环境的规定，包括硬件环境和支持环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2"/>
          <w:sz w:val="24"/>
          <w:szCs w:val="24"/>
        </w:rPr>
        <w:t>集成电路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技术设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1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系统设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1.1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系统的软硬件功能划分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1.2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硬件模块化设计。说明模块划分的依据、各模块之间的关系，以及关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键的接口信号功能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1.3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控制软件部分的总体设计，主要是软件模块的功能划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2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详细设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2.1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硬件模块的详细设计，包括每个硬件模块的逻辑结构，实现上的关键点的说明，关键时序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2.2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软件的详细设计，包括软件使用的算法，流程图以及与硬件之间的关系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实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3.1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验证方案以及验证结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3.2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给出硬件实现过程中的各种能够说明性能的报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>2.3.3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软件的性能报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  <w:szCs w:val="24"/>
        </w:rPr>
        <w:t>三、机电一体化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技术设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采用的主要技术及基本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介绍作品构思所依据的基本科学原理，采用了那些成熟技术（包括生产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艺技术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关键技术描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说明作品设计过程中采用的关键技术，即核心技术。对其创新性应重点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以说明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主要技术及性能指标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作品所能到达到的主要性能指标数据。若市场有类似产品，可与其关键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术指标进行对比，说明作品的优势和特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4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4"/>
        </w:rPr>
        <w:t xml:space="preserve">2.4 </w:t>
      </w: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检测方法及检测结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40" w:hanging="24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说明作品完成后是如何进行检测的，提供相关的检测数据。若有专业检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机构出具的检测报告，应加以说明和提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  <w:szCs w:val="24"/>
        </w:rPr>
        <w:t>四、其他类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  <w:szCs w:val="24"/>
        </w:rPr>
        <w:t>依据本行业技术特点参照上述编写大纲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13:00Z</dcterms:created>
  <dc:creator>Administrator</dc:creator>
  <dc:description/>
  <cp:keywords/>
  <dc:language>en-US</dc:language>
  <cp:lastModifiedBy>Administrator</cp:lastModifiedBy>
  <dcterms:modified xsi:type="dcterms:W3CDTF">2009-04-25T09:14:00Z</dcterms:modified>
  <cp:revision>1</cp:revision>
  <dc:subject/>
  <dc:title/>
</cp:coreProperties>
</file>