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4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优秀工作者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额（个）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机械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控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研究生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承办校级科技活动的每个活动分配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名额，举办院系精品科技活动的每个活动分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名额，科技社团承办的四个校级活动由大学生科协统一分配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优秀工作者推荐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01:00Z</dcterms:created>
  <dc:creator>郑玮华</dc:creator>
  <dc:description/>
  <dc:language>en-US</dc:language>
  <cp:lastModifiedBy>郑玮华</cp:lastModifiedBy>
  <dcterms:modified xsi:type="dcterms:W3CDTF">2009-04-20T03:27:00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