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第一学期长安大学共青团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278"/>
        <w:gridCol w:w="1478"/>
        <w:gridCol w:w="3060"/>
        <w:gridCol w:w="1980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实践科学发展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照学校要求制定工作计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首期共青团专职干部业务培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马克思主义者培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青年马克思主义者培养学校第二期学生骨干高级培训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eastAsia="楷体_GB2312"/>
                <w:szCs w:val="21"/>
              </w:rPr>
              <w:t>日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学工部、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养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青年马克思主义者培养学校学院学生骨干培训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党委、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院自定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社团、学生会、学生科协、艺术团、青年志愿者总队专门培训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生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彰首期培训班优秀学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表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青年马克思主义者培养实践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、校外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“长安大学青年马克思主义者培养学校学生骨干培养实施办法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科技创新能力培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六届“挑战杯”大学生课外学术科技作品竞赛决赛及作品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地测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届研究生学术年会论文集出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研究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结构设计大赛决赛及颁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路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工业品外观设计大赛决赛及颁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机械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软件设计大赛决赛及颁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七届陕西省“挑战杯”大学生课外学术科技作品竞赛终审决赛及颁奖典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陕西省委、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善和确定全国参赛作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学术年会优秀论文表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表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研究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节结果公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优秀创意方案启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日发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省知识产权杯工业品设计大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工程机械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六届大学生创业计划大赛启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汽车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大学生科技协会成立并备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之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大学生科技创新竞赛项目选修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有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设大学生创新教育展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订长安大学学生科技创新实施办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及文化艺术活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特长生招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9-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招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发“长安大学第九届大学生艺术节”和“长安大学第八届大学生体育节”活动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本学期的高水平艺术节目建设名单及经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有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下一学期艺术团选修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陕西省第二十届校园之春文化艺术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六届“渭水之星”风采大赛决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学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女生节”系列校园文化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、院学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歌手大赛决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社团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古典音乐汇报演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古典音乐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学生活动优秀策划方案评选决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社团本学期活动方案和“十大”特色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社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届陕西省校园戏剧节参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艺术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晚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会、大艺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第二届研究生篮球联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安大学第二届研究生辩论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研究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学组织建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五四”表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组织换届选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中旬启动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初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、研究生会、学生科协、学生社团联合会、艺术团、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佳学生社团评选确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社联、学生科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主题团日活动”表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表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“主题团日活动”方案结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定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学生提案评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表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、研究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订“学生社团管理办法”和制定学生社团管理制度汇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社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活动中心运行手册、学生科协、研究生会、学生会、艺术团等规章制度汇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“优秀学生会、研究生会、学生社团、五四红旗团委”考核办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定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学生公寓自我管理委员会并实施文明宿舍建设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、公寓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及工作阵地建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代会画册、</w:t>
            </w:r>
            <w:r>
              <w:rPr>
                <w:rFonts w:eastAsia="楷体_GB2312" w:ascii="楷体_GB2312" w:hAnsi="楷体_GB2312"/>
                <w:szCs w:val="21"/>
              </w:rPr>
              <w:t>DV</w:t>
            </w:r>
            <w:r>
              <w:rPr>
                <w:rFonts w:ascii="楷体_GB2312" w:hAnsi="楷体_GB2312" w:eastAsia="楷体_GB2312"/>
                <w:szCs w:val="21"/>
              </w:rPr>
              <w:t>制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定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用学生工作管理网上办公系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份全面使用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行电子团刊，并出台相关办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网站进一步完善和改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辑出版长安大学共青团工作研究论文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定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活动中心管理改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重要活动网上直报直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校团委资助的学生刊物及建设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志愿者服务、社会实践和创业教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“三下乡”社会实践启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8</w:t>
            </w:r>
            <w:r>
              <w:rPr>
                <w:rFonts w:ascii="楷体_GB2312" w:hAnsi="楷体_GB2312" w:eastAsia="楷体_GB2312"/>
                <w:szCs w:val="21"/>
              </w:rPr>
              <w:t>发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28</w:t>
            </w:r>
            <w:r>
              <w:rPr>
                <w:rFonts w:ascii="楷体_GB2312" w:hAnsi="楷体_GB2312" w:eastAsia="楷体_GB2312"/>
                <w:szCs w:val="21"/>
              </w:rPr>
              <w:t>确定</w:t>
            </w:r>
          </w:p>
        </w:tc>
      </w:tr>
      <w:tr>
        <w:trPr>
          <w:trHeight w:val="52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长安大学就业创业见习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开展大学生创业创新教育实施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部计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真维斯希望教师计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生下基层工作总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爱眼日举行捐献眼角膜宣传活动并招募志愿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爱心书屋”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千万个熊宁在行动”主题志愿者服务月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院系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第七届“挑战杯”课外学术作品竞赛志愿者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善青年志愿者服务总队体系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各院系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网站上线、志愿者注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我爱长大”志愿服务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全国无偿献血奖”授牌仪式、长安大学青年志愿者服务基地挂牌仪式、无偿献血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惠霞关注孤儿志愿队成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暨“爱心瓶回收献爱心”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服务总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工作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百家讲坛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学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电影进校园（数字电影放映室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资料归档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学期校、院共青团系统资料总结整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10-6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生导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定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团委、学生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9:00Z</dcterms:created>
  <dc:creator>张骞文</dc:creator>
  <dc:description/>
  <cp:keywords/>
  <dc:language>en-US</dc:language>
  <cp:lastModifiedBy>郑玮华</cp:lastModifiedBy>
  <dcterms:modified xsi:type="dcterms:W3CDTF">2009-04-16T06:50:00Z</dcterms:modified>
  <cp:revision>3</cp:revision>
  <dc:subject/>
  <dc:title>2009年第一学期长安大学共青团工作计划</dc:title>
</cp:coreProperties>
</file>