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899"/>
        <w:gridCol w:w="3291"/>
        <w:gridCol w:w="315"/>
      </w:tblGrid>
      <w:tr>
        <w:trPr/>
        <w:tc>
          <w:tcPr>
            <w:tcW w:w="5322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5322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ind w:left="-101" w:hanging="0"/>
              <w:jc w:val="righ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1295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8190" w:type="dxa"/>
            <w:gridSpan w:val="2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小标宋;方正姚体" w:hAnsi="小标宋;方正姚体" w:eastAsia="小标宋;方正姚体"/>
                <w:color w:val="FF0000"/>
                <w:sz w:val="96"/>
                <w:szCs w:val="96"/>
              </w:rPr>
            </w:pPr>
            <w:r>
              <w:rPr>
                <w:rFonts w:ascii="小标宋;方正姚体" w:hAnsi="小标宋;方正姚体" w:eastAsia="小标宋;方正姚体"/>
                <w:color w:val="FF0000"/>
                <w:spacing w:val="3"/>
                <w:w w:val="69"/>
                <w:kern w:val="0"/>
                <w:sz w:val="96"/>
                <w:szCs w:val="96"/>
              </w:rPr>
              <w:t>共青团长安大学委员会文</w:t>
            </w:r>
            <w:r>
              <w:rPr>
                <w:rFonts w:ascii="小标宋;方正姚体" w:hAnsi="小标宋;方正姚体" w:eastAsia="小标宋;方正姚体"/>
                <w:color w:val="FF0000"/>
                <w:spacing w:val="-15"/>
                <w:w w:val="69"/>
                <w:kern w:val="0"/>
                <w:sz w:val="96"/>
                <w:szCs w:val="96"/>
              </w:rPr>
              <w:t>件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小标宋;方正姚体" w:hAnsi="小标宋;方正姚体" w:eastAsia="小标宋;方正姚体"/>
                <w:color w:val="FF0000"/>
                <w:sz w:val="96"/>
                <w:szCs w:val="96"/>
              </w:rPr>
            </w:pPr>
            <w:r>
              <w:rPr>
                <w:rFonts w:eastAsia="小标宋;方正姚体" w:ascii="小标宋;方正姚体" w:hAnsi="小标宋;方正姚体"/>
                <w:color w:val="FF0000"/>
                <w:sz w:val="96"/>
                <w:szCs w:val="96"/>
              </w:rPr>
            </w:r>
          </w:p>
        </w:tc>
      </w:tr>
    </w:tbl>
    <w:p>
      <w:pPr>
        <w:pStyle w:val="Normal"/>
        <w:snapToGrid w:val="false"/>
        <w:spacing w:lineRule="exact" w:line="560"/>
        <w:ind w:left="-14" w:hanging="0"/>
        <w:jc w:val="center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806450</wp:posOffset>
                </wp:positionV>
                <wp:extent cx="561594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.5pt" to="442.15pt,63.5pt" stroked="t" o:allowincell="f" style="position:absolute">
                <v:stroke color="red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/>
      </w:pPr>
      <w:bookmarkStart w:id="0" w:name="FileNo"/>
      <w:bookmarkEnd w:id="0"/>
      <w:r>
        <w:rPr>
          <w:rFonts w:ascii="仿宋_GB2312" w:hAnsi="仿宋_GB2312" w:eastAsia="仿宋_GB2312"/>
          <w:sz w:val="32"/>
        </w:rPr>
        <w:t>长大团发〔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60"/>
        <w:jc w:val="center"/>
        <w:rPr>
          <w:rFonts w:ascii="小标宋;方正姚体" w:hAnsi="小标宋;方正姚体" w:eastAsia="小标宋;方正姚体"/>
          <w:bCs/>
          <w:sz w:val="44"/>
          <w:szCs w:val="44"/>
        </w:rPr>
      </w:pPr>
      <w:bookmarkStart w:id="1" w:name="Title"/>
      <w:bookmarkEnd w:id="1"/>
      <w:r>
        <w:rPr>
          <w:rFonts w:ascii="小标宋;方正姚体" w:hAnsi="小标宋;方正姚体" w:eastAsia="小标宋;方正姚体"/>
          <w:sz w:val="44"/>
          <w:szCs w:val="32"/>
        </w:rPr>
        <w:t>关于评选表彰长安大学</w:t>
      </w:r>
      <w:r>
        <w:rPr>
          <w:rFonts w:eastAsia="小标宋;方正姚体" w:ascii="小标宋;方正姚体" w:hAnsi="小标宋;方正姚体"/>
          <w:sz w:val="44"/>
          <w:szCs w:val="32"/>
        </w:rPr>
        <w:t>2008</w:t>
      </w:r>
      <w:r>
        <w:rPr>
          <w:rFonts w:ascii="小标宋;方正姚体" w:hAnsi="小标宋;方正姚体" w:eastAsia="小标宋;方正姚体"/>
          <w:sz w:val="44"/>
          <w:szCs w:val="32"/>
        </w:rPr>
        <w:t>－</w:t>
      </w:r>
      <w:r>
        <w:rPr>
          <w:rFonts w:eastAsia="小标宋;方正姚体" w:ascii="小标宋;方正姚体" w:hAnsi="小标宋;方正姚体"/>
          <w:sz w:val="44"/>
          <w:szCs w:val="32"/>
        </w:rPr>
        <w:t>2009</w:t>
      </w:r>
      <w:r>
        <w:rPr>
          <w:rFonts w:ascii="小标宋;方正姚体" w:hAnsi="小标宋;方正姚体" w:eastAsia="小标宋;方正姚体"/>
          <w:sz w:val="44"/>
          <w:szCs w:val="32"/>
        </w:rPr>
        <w:t>学年共青团先进集体、先进个人的通知</w: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仿宋_GB2312"/>
          <w:bCs/>
          <w:sz w:val="32"/>
          <w:szCs w:val="44"/>
        </w:rPr>
      </w:pPr>
      <w:r>
        <w:rPr>
          <w:rFonts w:eastAsia="仿宋_GB2312" w:ascii="仿宋_GB2312" w:hAnsi="仿宋_GB2312"/>
          <w:bCs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院（系）团委（团总支）、附属学校团委、研究生会、学生会、学生社团联合会、各学生社团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学年，我校各级团组织和广大团员青年以十七大精神为指导，深入学习贯彻科学发展观，在校党委和团省委的正确领导下，紧密围绕学校中心工作，积极开展学习与工作，取得了优异的成绩，涌现出了一批表现突出、成绩显著的集体和个人。为总结经验，树立典型，表彰先进，推进工作，进一步加强我校基层团组织的能力建设，推动共青团各项工作的开展，增强广大团员青年的荣誉感和责任感，促进我校共青团工作上档次、上水平。校团委决定全面启动</w:t>
      </w:r>
      <w:r>
        <w:rPr>
          <w:rFonts w:eastAsia="仿宋_GB2312" w:ascii="仿宋_GB2312" w:hAnsi="仿宋_GB2312"/>
          <w:sz w:val="32"/>
        </w:rPr>
        <w:t>2008—2009</w:t>
      </w:r>
      <w:r>
        <w:rPr>
          <w:rFonts w:ascii="仿宋_GB2312" w:hAnsi="仿宋_GB2312" w:eastAsia="仿宋_GB2312"/>
          <w:sz w:val="32"/>
        </w:rPr>
        <w:t>年度长安大学共青团系统评优工作。现将有关事宜通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次评优共设立五四红旗团支部、优秀研究生会、优秀学生会、十佳学生社团、最佳主题团日活动、优秀青年志愿服务团队等六个集体奖项和共青团标兵、优秀团干部、优秀团员、社团工作先进个人、优秀青年志愿者、校园科技之星、校园文艺之星等七个个人奖项（具体评选奖项名额及分配办法、评选标准和评选程序附后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基层团组织要高度重视，加强领导，严密组织，确保评优工作顺利进行。根据评优工作的整体安排，按评选标准和评选程序，认真做好本单位先进集体与先进个人的评选推荐工作。各单位要及时将评选确定名单向广大同学进行公示。各院（系）团委（团总支）将各奖项评选名单，相关申报表及相关评优材料于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前报校团委组织部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另将各奖项评选推荐名单电子版发送至</w:t>
      </w:r>
      <w:r>
        <w:rPr>
          <w:rFonts w:eastAsia="仿宋_GB2312" w:ascii="仿宋_GB2312" w:hAnsi="仿宋_GB2312"/>
          <w:sz w:val="32"/>
        </w:rPr>
        <w:t>twbgs@chd.edu.cn)</w:t>
      </w:r>
      <w:r>
        <w:rPr>
          <w:rFonts w:ascii="仿宋_GB2312" w:hAnsi="仿宋_GB2312" w:eastAsia="仿宋_GB2312"/>
          <w:sz w:val="32"/>
        </w:rPr>
        <w:t>。评选名单经校团委确定后统一进行表彰奖励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评选奖项及名额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评选标准及评选程序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优秀学生会、优秀研究生会、十佳学生社团评选细则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各评选奖项申报表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各奖项评选名单汇总表</w:t>
      </w:r>
    </w:p>
    <w:p>
      <w:pPr>
        <w:pStyle w:val="Normal"/>
        <w:snapToGrid w:val="false"/>
        <w:spacing w:lineRule="exact" w:line="560"/>
        <w:ind w:right="654" w:hanging="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right="654" w:firstLine="480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零零九年四月二日</w:t>
      </w:r>
    </w:p>
    <w:p>
      <w:pPr>
        <w:pStyle w:val="Normal"/>
        <w:snapToGrid w:val="false"/>
        <w:spacing w:lineRule="exact" w:line="560"/>
        <w:ind w:right="654" w:hanging="0"/>
        <w:jc w:val="left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9072880</wp:posOffset>
                </wp:positionV>
                <wp:extent cx="56007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4.4pt" to="440.95pt,714.4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1270</wp:posOffset>
                </wp:positionH>
                <wp:positionV relativeFrom="page">
                  <wp:posOffset>9432925</wp:posOffset>
                </wp:positionV>
                <wp:extent cx="561594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42.75pt" to="442.25pt,742.7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0025</wp:posOffset>
                </wp:positionH>
                <wp:positionV relativeFrom="page">
                  <wp:posOffset>9072880</wp:posOffset>
                </wp:positionV>
                <wp:extent cx="3000375" cy="36004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/>
                              </w:rPr>
                            </w:pPr>
                            <w:bookmarkStart w:id="2" w:name="Dept"/>
                            <w:bookmarkEnd w:id="2"/>
                            <w:r>
                              <w:rPr>
                                <w:rFonts w:ascii="Times New Roman" w:hAnsi="Times New Roman"/>
                              </w:rPr>
                              <w:t>共青团长安大学委员会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14.4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rFonts w:ascii="Times New Roman" w:hAnsi="Times New Roman"/>
                        </w:rPr>
                      </w:pPr>
                      <w:bookmarkStart w:id="3" w:name="Dept"/>
                      <w:bookmarkEnd w:id="3"/>
                      <w:r>
                        <w:rPr>
                          <w:rFonts w:ascii="Times New Roman" w:hAnsi="Times New Roman"/>
                        </w:rPr>
                        <w:t>共青团长安大学委员会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ge">
                  <wp:posOffset>9072880</wp:posOffset>
                </wp:positionV>
                <wp:extent cx="2201545" cy="36004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bookmarkStart w:id="4" w:name="YinFa"/>
                            <w:bookmarkEnd w:id="4"/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009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日印发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14.4pt;mso-position-vertical-relative:page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bookmarkStart w:id="5" w:name="YinFa"/>
                      <w:bookmarkEnd w:id="5"/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009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日印发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70</wp:posOffset>
                </wp:positionH>
                <wp:positionV relativeFrom="page">
                  <wp:posOffset>8662670</wp:posOffset>
                </wp:positionV>
                <wp:extent cx="561594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82.1pt" to="442.25pt,682.1pt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0</wp:posOffset>
                </wp:positionH>
                <wp:positionV relativeFrom="page">
                  <wp:posOffset>8302625</wp:posOffset>
                </wp:positionV>
                <wp:extent cx="5615940" cy="36004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ascii="Times New Roman" w:hAnsi="Times New Roman" w:eastAsia="黑体;SimHei"/>
                              </w:rPr>
                              <w:t>主题词：</w:t>
                            </w:r>
                            <w:bookmarkStart w:id="6" w:name="Subject"/>
                            <w:bookmarkEnd w:id="6"/>
                            <w:r>
                              <w:rPr>
                                <w:rFonts w:ascii="Times New Roman" w:hAnsi="Times New Roman" w:eastAsia="黑体;SimHei"/>
                              </w:rPr>
                              <w:t>共青团</w:t>
                            </w:r>
                            <w:r>
                              <w:rPr>
                                <w:rFonts w:ascii="小标宋;方正姚体" w:hAnsi="小标宋;方正姚体" w:eastAsia="小标宋;方正姚体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黑体;SimHei"/>
                              </w:rPr>
                              <w:t>表彰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黑体;SimHei"/>
                              </w:rPr>
                              <w:t>通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28.35pt;mso-wrap-distance-left:9.05pt;mso-wrap-distance-right:9.05pt;mso-wrap-distance-top:0pt;mso-wrap-distance-bottom:0pt;margin-top:653.75pt;mso-position-vertical-relative:page;margin-left: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ascii="Times New Roman" w:hAnsi="Times New Roman" w:eastAsia="黑体;SimHei"/>
                        </w:rPr>
                        <w:t>主题词：</w:t>
                      </w:r>
                      <w:bookmarkStart w:id="7" w:name="Subject"/>
                      <w:bookmarkEnd w:id="7"/>
                      <w:r>
                        <w:rPr>
                          <w:rFonts w:ascii="Times New Roman" w:hAnsi="Times New Roman" w:eastAsia="黑体;SimHei"/>
                        </w:rPr>
                        <w:t>共青团</w:t>
                      </w:r>
                      <w:r>
                        <w:rPr>
                          <w:rFonts w:ascii="小标宋;方正姚体" w:hAnsi="小标宋;方正姚体" w:eastAsia="小标宋;方正姚体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黑体;SimHei"/>
                        </w:rPr>
                        <w:t>表彰</w:t>
                      </w:r>
                      <w:r>
                        <w:rPr>
                          <w:rFonts w:ascii="Times New Roman" w:hAnsi="Times New Roman" w:eastAsia="Times New Roman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黑体;SimHei"/>
                        </w:rPr>
                        <w:t>通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201930</wp:posOffset>
                </wp:positionH>
                <wp:positionV relativeFrom="page">
                  <wp:posOffset>8649970</wp:posOffset>
                </wp:positionV>
                <wp:extent cx="5200650" cy="30988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left="980" w:hanging="980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抄送：</w:t>
                            </w:r>
                            <w:bookmarkStart w:id="8" w:name="FileTo"/>
                            <w:bookmarkEnd w:id="8"/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校党政领导，共青团陕西省委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64" w:hanging="964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24.4pt;mso-wrap-distance-left:9.05pt;mso-wrap-distance-right:9.05pt;mso-wrap-distance-top:0pt;mso-wrap-distance-bottom:0pt;margin-top:681.1pt;mso-position-vertical-relative:page;margin-left:1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ind w:left="980" w:hanging="980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抄送：</w:t>
                      </w:r>
                      <w:bookmarkStart w:id="9" w:name="FileTo"/>
                      <w:bookmarkEnd w:id="9"/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校党政领导，共青团陕西省委。</w:t>
                      </w:r>
                    </w:p>
                    <w:p>
                      <w:pPr>
                        <w:pStyle w:val="Normal"/>
                        <w:spacing w:lineRule="exact" w:line="560"/>
                        <w:ind w:left="964" w:hanging="964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588" w:right="1474" w:gutter="0" w:header="851" w:top="2098" w:footer="1418" w:bottom="1985"/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  <w:bookmarkStart w:id="10" w:name="FileNo"/>
      <w:bookmarkStart w:id="11" w:name="Title"/>
      <w:bookmarkStart w:id="12" w:name="FileNo"/>
      <w:bookmarkStart w:id="13" w:name="Title"/>
      <w:bookmarkEnd w:id="12"/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附件一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评选奖项及名额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集体奖项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五四红旗团支部　 　 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个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优秀研究生会　　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个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优秀学生会         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个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十佳学生社团　　　　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个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最佳团日活动        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个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优秀青年志愿服务团队  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个人奖项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共青团标兵           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优秀团干部          （本院系缴纳团费的团员总数的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%)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优秀团员           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本院系缴纳团费的团员总数的</w:t>
      </w:r>
      <w:r>
        <w:rPr>
          <w:rFonts w:cs="宋体;SimSun" w:ascii="宋体;SimSun" w:hAnsi="宋体;SimSun"/>
          <w:color w:val="000000"/>
          <w:kern w:val="0"/>
          <w:sz w:val="24"/>
        </w:rPr>
        <w:t>3%)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社团工作先进个人     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优秀青年志愿者       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校园科技之星         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校园文艺之星         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校团委各部门、校学生会、校研究生会和学生社团联合会申报相应名额的优秀团干部、优秀团员。校学生会、校研究生会、学生社团联合会可推荐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名共青团标兵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二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评选标准及评选程序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五四红旗团支部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评选标准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团支部组织健全，善于创新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机构合理，作风过硬，凝聚力强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能及时传达上级团组织的指示，主动配合上级团组织的工作，出色完成各项任务，积极开展适合青年特点的思想教育和文体活动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团员队伍建设好，组织工作得力，支部团员遵纪守法，品德优良，能够积极参加各项活动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支部无考试作弊或违纪现象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重视团支部能力建设，在学习能力、服务能力、凝聚能力、合作能力、执行能力、创新能力建设等方面有突出表现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在过去一学年中，能够按照校团委要求积极开展主题团日活动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评选程序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参评团支部向所属单位团委（团总支、社联团工委）提交申请材料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申报表及</w:t>
      </w:r>
      <w:r>
        <w:rPr>
          <w:rFonts w:cs="宋体;SimSun" w:ascii="宋体;SimSun" w:hAnsi="宋体;SimSun"/>
          <w:color w:val="000000"/>
          <w:kern w:val="0"/>
          <w:sz w:val="24"/>
        </w:rPr>
        <w:t>2008-2009</w:t>
      </w:r>
      <w:r>
        <w:rPr>
          <w:rFonts w:ascii="宋体;SimSun" w:hAnsi="宋体;SimSun" w:cs="宋体;SimSun"/>
          <w:color w:val="000000"/>
          <w:kern w:val="0"/>
          <w:sz w:val="24"/>
        </w:rPr>
        <w:t>学年工作总结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根据团支部申请，结合各团支部的日常工作，各单位团委（团总支）对各支部组织评选，经院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系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党委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党总支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认可后，推荐</w:t>
      </w:r>
      <w:r>
        <w:rPr>
          <w:rFonts w:cs="宋体;SimSun" w:ascii="宋体;SimSun" w:hAnsi="宋体;SimSun"/>
          <w:color w:val="000000"/>
          <w:kern w:val="0"/>
          <w:sz w:val="24"/>
        </w:rPr>
        <w:t>1-2</w:t>
      </w:r>
      <w:r>
        <w:rPr>
          <w:rFonts w:ascii="宋体;SimSun" w:hAnsi="宋体;SimSun" w:cs="宋体;SimSun"/>
          <w:color w:val="000000"/>
          <w:kern w:val="0"/>
          <w:sz w:val="24"/>
        </w:rPr>
        <w:t>个团支部申报；学生社团团支部由社联团工委组织评选，推荐</w:t>
      </w:r>
      <w:r>
        <w:rPr>
          <w:rFonts w:cs="宋体;SimSun" w:ascii="宋体;SimSun" w:hAnsi="宋体;SimSun"/>
          <w:color w:val="000000"/>
          <w:kern w:val="0"/>
          <w:sz w:val="24"/>
        </w:rPr>
        <w:t>2-3</w:t>
      </w:r>
      <w:r>
        <w:rPr>
          <w:rFonts w:ascii="宋体;SimSun" w:hAnsi="宋体;SimSun" w:cs="宋体;SimSun"/>
          <w:color w:val="000000"/>
          <w:kern w:val="0"/>
          <w:sz w:val="24"/>
        </w:rPr>
        <w:t>个团支部申报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经校团委审核后，予以确定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优秀学生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评选标准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有健全完善的组织机构和制度，学生会一班人配备得力，责任明确，分工协作好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学生会工作制度健全，工作有计划，有总结，效果好，无重大违纪事件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学生会干部品学兼优，有一定的思想政治素质，组织能力强，工作方法得当，在学生中有较高威信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学生会能够积极承办各类活动，在院（系）团委（团总支）的指导下组织开展各项工作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积极配合校学生会开展各项工作，经常组织开展具有自己特色的思想教育、校园文化及社会实践等活动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备注：</w:t>
      </w:r>
      <w:r>
        <w:rPr>
          <w:rFonts w:ascii="宋体;SimSun" w:hAnsi="宋体;SimSun" w:cs="宋体;SimSun"/>
          <w:color w:val="000000"/>
          <w:kern w:val="0"/>
          <w:sz w:val="24"/>
        </w:rPr>
        <w:t>具体参见附件三“优秀学生会评选细则”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评选程序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参评学生会于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前向校学生会提交申请材料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申报表及年度工作总结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，逾期不报视为放弃参选资格，不再催报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根据学生会申报，由校学生会组织进行答辩评审，确定优秀学生会推荐名单（具体评选办法由校学生会制定）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结合评优标准，由校团委审核“优秀学生会”名单，由校学生会予以公示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校学生会不参加“优秀学生会”评比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优秀研究生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评选标准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有健全完善的组织机构和制度，研究生会一班人配备得力，责任明确，分工协作好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工作制度健全，工作有计划，有总结，效果好，无重大违纪事件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研究生会主要干部品学兼优，有一定的思想政治素质，组织能力强，工作方法得当，在学生中有较高威信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研究生会能够积极承办各类活动，在院（系）团委（团总支）的指导下组织开展各项工作，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积极配合校研究生会开展各项工作，经常组织开展具有自己特色的思想教育、校园文化及科技活动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备注：</w:t>
      </w:r>
      <w:r>
        <w:rPr>
          <w:rFonts w:ascii="宋体;SimSun" w:hAnsi="宋体;SimSun" w:cs="宋体;SimSun"/>
          <w:bCs/>
          <w:sz w:val="24"/>
          <w:szCs w:val="28"/>
        </w:rPr>
        <w:t>具体参见附件三“优秀研究生会评选细则”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评选程序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参评各学院研究生会于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前向校研究生会提交申请材料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申报表及上年度工作总结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，逾期不报视为放弃参选资格，不再催报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根据学院研究生会申报，由校研究生会组织进行答辩评审，确定优秀学生会推荐名单（具体评选办法由校研究生会制定）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结合评优标准，由校团委审核“优秀研究生会”名单，由校研究生会予以公示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校研究生会不参加“优秀研究生会”评比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、十佳学生社团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评选标准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能够坚持正确的政治方向，围绕素质拓展的主题，创造性开展活动，活跃校园文化科技生活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社团机构健全，制度完善，社团成员组织意识强，团结互助，社团风气正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积极开展活动，及时完成上级组织布置的任务，成绩显著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参评学生社团须为上一年度在学生社团会联合会注册社团，新注册学生社团须成立半年以上方可参评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在过去一学年中，能够按照校团委要求积极开展主题团日活动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备注：</w:t>
      </w:r>
      <w:r>
        <w:rPr>
          <w:rFonts w:ascii="宋体;SimSun" w:hAnsi="宋体;SimSun" w:cs="宋体;SimSun"/>
          <w:bCs/>
          <w:sz w:val="24"/>
          <w:szCs w:val="28"/>
        </w:rPr>
        <w:t>具体参见附件三“十佳学生社团评选细则”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评选程序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各参评学生社团于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前向学生社团联合会提交申请材料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申报表和上年度工作总结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；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根据学生社团申请，结合学生社团日常开展工作情况，由学生社团联合会组织评选，确定优秀学生社团推荐名单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结合评优标准，由校团委审核“优秀学生社团”名单，由学生社联予以公示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五）最佳主题团日活动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评选标准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已向校团委提交主题团日活动方案和活动宣传，并发布于校团委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最佳团日活动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专题网上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活动主题鲜明，紧密围绕主题开展活动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具有较为深刻的教育意义，使参加者得到思想认识的提升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活动形式新颖，易于为同学们接受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评选程序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校团委直接从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最佳团日活动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专题网上的活动中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择优评选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予以确定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六）优秀青年志愿服务团队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评选标准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有健全完善的组织机构，人员配备完善，责任明确，分工协作好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能够积极承办各类志愿服务活动，在院（系）团委（团总支）及社团指导教师的指导下将志愿服务活动开展的有声有色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工作制度健全，工作有计划，有总结，组织或参加志愿服务活动影响效果好，无重大违纪事件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、能够积极宣传和弘扬志愿服务精神，并将“团结、友爱、奉献、互助”的志愿精神不断传承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、围绕“项目化、基地化、社会化”的发展思路积极建设本集体，并能在志愿项目开发上有所创新，开发并建设一批品牌项目。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评选程序：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参评志愿服务集团于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15</w:t>
      </w:r>
      <w:r>
        <w:rPr>
          <w:rFonts w:ascii="宋体;SimSun" w:hAnsi="宋体;SimSun" w:cs="宋体;SimSun"/>
          <w:sz w:val="24"/>
          <w:szCs w:val="28"/>
        </w:rPr>
        <w:t>日前向青年志愿者服务总队提交申请材料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申报表及上年度工作总结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，逾期不报视为放弃参选资格，不再催报；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根据申报情况，由青年志愿者服务总队组织进行答辩评审，确定优秀志愿服务集体的推荐名单（具体评选办法由青年志愿者服务总队制定）；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结合评优标准，由校团委审核“优秀志愿者服务集体”名单，由青年志愿者服务总队予以公示；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、校青年志愿者服务总队不参加评比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七）优秀团干部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评选标准：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政治立场坚定，积极要求进步，努力学习邓小平理论和“三个代表”重要思想；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学习目的明确，态度端正，勤奋努力，成绩优异；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遵纪守法，具有良好的道德修养，尊敬师长、团结同学，在同学中能起到模范带头作用；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、热爱团的工作，执行团的决议，积极完成团组织交给的各项任务；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、密切联系群众，虚心向群众学习，敢于自我批评，自觉接受群众的批评与监督；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、工作中能够顾全大局，不徇私舞弊，不弄虚作假，在群众中具有较高威望。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评选程序：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本人提交申请材料，在班级团支部民主推荐的基础上，结合评优标准和评选比例，各单位团委（团总支）组织评选，经院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系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党委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党总支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认可后，确定本单位优秀团干部推荐名单并予以公示；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校学生会、研究生会、学生社团联合会推荐的优秀团干部经院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系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团委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团总支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认可后，由所在校级学生组织予以公示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八）优秀共青团员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评选标准：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政治方向正确坚定，思想进步，具有一定的理论水平和政治素质；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品德优良，举止文明，尊敬师长，团结帮助他人；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有良好的专业知识水平，刻苦钻研，学习成绩良好；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、有明确的团员权利与义务观念，按时缴纳团费，并自觉执行团的各项决议，关心团的事业，主动为团的工作献计献策，积极参加团的组织生活；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、满足下列两个条件的同学可作为优先考虑对象：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a)</w:t>
      </w:r>
      <w:r>
        <w:rPr>
          <w:rFonts w:ascii="宋体;SimSun" w:hAnsi="宋体;SimSun" w:cs="宋体;SimSun"/>
          <w:sz w:val="24"/>
          <w:szCs w:val="28"/>
        </w:rPr>
        <w:t>在校级学生组织和各基层团学组织任职并有积极贡献的同学；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b)</w:t>
      </w:r>
      <w:r>
        <w:rPr>
          <w:rFonts w:ascii="宋体;SimSun" w:hAnsi="宋体;SimSun" w:cs="宋体;SimSun"/>
          <w:sz w:val="24"/>
          <w:szCs w:val="28"/>
        </w:rPr>
        <w:t>充分发挥个人特长，为学校和本院系各项建设工作及活动服务并取得成效的同学，如学术科技、文艺体育、社会实践和青年志愿服务等方面。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评选程序：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本人提交申请，在本支部民主推荐的基础上，结合评优标准和评优比例，各院（系）团委（团总支）组织评选，经院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系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党委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党总支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认可后，确定本单位优秀团干部推荐名单并予以公示；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校级学生会、研究生会、学生社团联合会推荐的优秀团员经院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系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团委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团总支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认可后，由所在校级学生组织予以公示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九）共青团标兵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评选标准：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共青团标兵除具备优秀共青团干部、优秀共青团员条件外，须是在过去的一学年中在校园文化建设、学术科技活动、社会实践等方面做出了突出的成绩，学习成绩优秀，在同学中享有较高威信的同学。共青团标兵从优秀团干部、优秀团员中产生。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评选程序：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参见“优秀团干部”评选程序，每个单位最多申报</w:t>
      </w:r>
      <w:r>
        <w:rPr>
          <w:rFonts w:cs="宋体;SimSun" w:ascii="宋体;SimSun" w:hAnsi="宋体;SimSun"/>
          <w:sz w:val="24"/>
          <w:szCs w:val="28"/>
        </w:rPr>
        <w:t>1-2</w:t>
      </w:r>
      <w:r>
        <w:rPr>
          <w:rFonts w:ascii="宋体;SimSun" w:hAnsi="宋体;SimSun" w:cs="宋体;SimSun"/>
          <w:sz w:val="24"/>
          <w:szCs w:val="28"/>
        </w:rPr>
        <w:t>名候选人参加评选。材料必须附去年一年学习成绩单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十）社团工作先进个人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评选标准：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政治素质好，坚持正确的政治立场和政治方向。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积极参加社团活动，加入社团在半年以上或在重大社团活动中表现突出。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 xml:space="preserve">、热爱集体、团结同学，奉献意识强，具有开拓精神，在社团工作中做出突出成绩； 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、学习目的明确，刻苦努力，上年度成绩良好。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评选程序：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本人提交申请材料，在社团民主推荐基础上，结合评优标准和评选名额，学生社团联合会组织评选确定评选名单，由学生社团联合会予以公示；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社团工作先进个人从上年度注册社团的注册会员中产生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十一）优秀青年志愿者</w:t>
      </w:r>
    </w:p>
    <w:p>
      <w:pPr>
        <w:pStyle w:val="Normal"/>
        <w:snapToGrid w:val="false"/>
        <w:spacing w:lineRule="atLeast" w:line="600"/>
        <w:ind w:right="560"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评选标准：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政治素质好，坚持正确的政治立场和政治方向；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自觉遵守我校青年志愿者管理规章制度，热心公益事业，积极参与志愿服务活动，且服务时间累计超过</w:t>
      </w:r>
      <w:r>
        <w:rPr>
          <w:rFonts w:cs="宋体;SimSun" w:ascii="宋体;SimSun" w:hAnsi="宋体;SimSun"/>
          <w:sz w:val="24"/>
          <w:szCs w:val="28"/>
        </w:rPr>
        <w:t>48</w:t>
      </w:r>
      <w:r>
        <w:rPr>
          <w:rFonts w:ascii="宋体;SimSun" w:hAnsi="宋体;SimSun" w:cs="宋体;SimSun"/>
          <w:sz w:val="24"/>
          <w:szCs w:val="28"/>
        </w:rPr>
        <w:t>小时；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优秀志愿者个人评选仅限于注册成为长安大学青年志愿者的个人；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、积极参与志愿服务活动的组织、志愿服务项目的开发，积极为所在志愿服务组织献计献策且志愿服务时间累计超过</w:t>
      </w:r>
      <w:r>
        <w:rPr>
          <w:rFonts w:cs="宋体;SimSun" w:ascii="宋体;SimSun" w:hAnsi="宋体;SimSun"/>
          <w:sz w:val="24"/>
          <w:szCs w:val="28"/>
        </w:rPr>
        <w:t>30</w:t>
      </w:r>
      <w:r>
        <w:rPr>
          <w:rFonts w:ascii="宋体;SimSun" w:hAnsi="宋体;SimSun" w:cs="宋体;SimSun"/>
          <w:sz w:val="24"/>
          <w:szCs w:val="28"/>
        </w:rPr>
        <w:t>小时；</w:t>
      </w:r>
    </w:p>
    <w:p>
      <w:pPr>
        <w:pStyle w:val="Normal"/>
        <w:snapToGrid w:val="false"/>
        <w:spacing w:lineRule="atLeast" w:line="600"/>
        <w:ind w:right="560"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评选程序：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本人提交申请，在青年志愿者组织民主推荐的基础上，结合评优标准和评优比例，各院（系）团委（团总支）组织评选，经院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系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团委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团总支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认可后，确定本单位优秀青年志愿者个人推荐名单并予以公示；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校青年志愿者推荐的优秀青年志愿者经院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系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团委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团总支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认可后，由青年志愿者服务总队予以公示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十二）社团科技之星</w:t>
      </w:r>
    </w:p>
    <w:p>
      <w:pPr>
        <w:pStyle w:val="Normal"/>
        <w:snapToGrid w:val="false"/>
        <w:spacing w:lineRule="atLeast" w:line="600"/>
        <w:ind w:right="560"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评选标准：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政治素质好，坚持正确的政治立场和政治方向。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积极参加校内外各类学术科技活动，获得过省级学术科技类竞赛奖项，或在国家核心期刊以第一作者身份发表过学术论文。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学习目的明确，刻苦努力，上年度成绩良好。</w:t>
      </w:r>
    </w:p>
    <w:p>
      <w:pPr>
        <w:pStyle w:val="Normal"/>
        <w:snapToGrid w:val="false"/>
        <w:spacing w:lineRule="atLeast" w:line="600"/>
        <w:ind w:right="560"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评选程序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参见“优秀团干部”评选程序，每个单位可申报</w:t>
      </w:r>
      <w:r>
        <w:rPr>
          <w:rFonts w:cs="宋体;SimSun" w:ascii="宋体;SimSun" w:hAnsi="宋体;SimSun"/>
          <w:sz w:val="24"/>
          <w:szCs w:val="28"/>
        </w:rPr>
        <w:t>1-2</w:t>
      </w:r>
      <w:r>
        <w:rPr>
          <w:rFonts w:ascii="宋体;SimSun" w:hAnsi="宋体;SimSun" w:cs="宋体;SimSun"/>
          <w:sz w:val="24"/>
          <w:szCs w:val="28"/>
        </w:rPr>
        <w:t>名候选人参加评选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十三）校园文艺之星</w:t>
      </w:r>
    </w:p>
    <w:p>
      <w:pPr>
        <w:pStyle w:val="Normal"/>
        <w:snapToGrid w:val="false"/>
        <w:spacing w:lineRule="atLeast" w:line="600"/>
        <w:ind w:right="560"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评选标准：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政治素质好，坚持正确的政治立场和政治方向。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积极参加校内外各类文艺活动，在校期间获得过省级以上文艺竞赛或艺术展演奖项。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学习目的明确，刻苦努力，上年度成绩良好。</w:t>
      </w:r>
    </w:p>
    <w:p>
      <w:pPr>
        <w:pStyle w:val="Normal"/>
        <w:snapToGrid w:val="false"/>
        <w:spacing w:lineRule="atLeast" w:line="600"/>
        <w:ind w:right="560"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评选程序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参见“优秀团干部”评选程序，每个单位可申报</w:t>
      </w:r>
      <w:r>
        <w:rPr>
          <w:rFonts w:cs="宋体;SimSun" w:ascii="宋体;SimSun" w:hAnsi="宋体;SimSun"/>
          <w:sz w:val="24"/>
          <w:szCs w:val="28"/>
        </w:rPr>
        <w:t>1-2</w:t>
      </w:r>
      <w:r>
        <w:rPr>
          <w:rFonts w:ascii="宋体;SimSun" w:hAnsi="宋体;SimSun" w:cs="宋体;SimSun"/>
          <w:sz w:val="24"/>
          <w:szCs w:val="28"/>
        </w:rPr>
        <w:t>名候选人参加评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附件三：</w:t>
      </w:r>
    </w:p>
    <w:p>
      <w:pPr>
        <w:pStyle w:val="Normal"/>
        <w:jc w:val="center"/>
        <w:rPr>
          <w:rFonts w:ascii="华文新魏;宋体" w:hAnsi="华文新魏;宋体" w:eastAsia="华文新魏;宋体" w:cs="华文中宋;Dotum"/>
          <w:b/>
          <w:b/>
          <w:bCs/>
          <w:sz w:val="36"/>
          <w:szCs w:val="36"/>
        </w:rPr>
      </w:pPr>
      <w:r>
        <w:rPr>
          <w:rFonts w:ascii="华文新魏;宋体" w:hAnsi="华文新魏;宋体" w:cs="华文中宋;Dotum" w:eastAsia="华文新魏;宋体"/>
          <w:b/>
          <w:bCs/>
          <w:sz w:val="36"/>
          <w:szCs w:val="36"/>
        </w:rPr>
        <w:t>长安大学优秀学生会考评细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评学院</w:t>
      </w:r>
      <w:r>
        <w:rPr>
          <w:rFonts w:cs="宋体;SimSun" w:ascii="宋体;SimSun" w:hAnsi="宋体;SimSun"/>
          <w:sz w:val="28"/>
          <w:szCs w:val="28"/>
        </w:rPr>
        <w:t xml:space="preserve">______________   </w:t>
      </w:r>
      <w:r>
        <w:rPr>
          <w:rFonts w:ascii="宋体;SimSun" w:hAnsi="宋体;SimSun" w:cs="宋体;SimSun"/>
          <w:sz w:val="28"/>
          <w:szCs w:val="28"/>
        </w:rPr>
        <w:t>考评时间</w:t>
      </w:r>
      <w:r>
        <w:rPr>
          <w:rFonts w:cs="宋体;SimSun" w:ascii="宋体;SimSun" w:hAnsi="宋体;SimSun"/>
          <w:sz w:val="28"/>
          <w:szCs w:val="28"/>
        </w:rPr>
        <w:t>__________________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5"/>
        <w:gridCol w:w="4855"/>
        <w:gridCol w:w="1098"/>
        <w:gridCol w:w="9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评大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指标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指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伍建设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定期对学生干部进行理论培养，提高干部思想道德素质，保证学生干部培养质量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对学生干部进行培训学习活动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要有较高的思想政治觉悟和文化知识素养（学生干部的获奖情况、入党情况和学习成绩情况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部建设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部机构建设和管理：部门健全，分工明确，职责明晰，能够高效，保质保量的完成工作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定期召开主席团会议，部长级会议和全体成员例会，且有会议考勤和详细的会议记录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规范的制度建设（工作制度，例会制度，值班制度，投诉制度，财务管理制度，干部考评与选拔制度等），且各种制度都能够得到有力的实施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完善的文件档案管理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展活动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要组织有序，目的明确，切实做好活动策划、活动安排、活动宣传等工作，确保活动的顺利进行和良好影响，且活动影响广泛，同学们能参与积极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每次活动结束后，能够及时总结活动成果，有完备的资料存档（包括策划，总结，活动过程的影音资料等），吸取经验教训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活动能够立足于各院学科特色、并紧贴同学们的学习生活实际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开展学习经验，科技文化，科普知识，文艺娱乐，运动健身方面的各种讲座及交流活动，举办符合当前主流意识的一系列具有文体性，学术性和公益性等内容充实的活动，促进学生德智体全面发展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参与、协调、组织或承办校级活动，能够为开展全校性活动和引领学生思潮做出探索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同学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班级沟通到位，做好与班委工作的衔接。学生会工作贴近广大同学，群众基础良好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会是否重视日常工作，值班工作是否落实到位，有否及时反馈同学意见和建议并及时解决同学困难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与各兄弟学院间的交流和沟通，相互学习，相互支持，更好的服务同学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上交学院学生会的干部通讯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上交学院学生会的工作计划和工作总结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配合校学生会进行各项活动的组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参加校会举行的各种会议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研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学们对本院学生会工作的熟悉程度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学们对本院学生会工作的满意程度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学生会调研部对各学院活动过程的监督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席互评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该学院学生会工作的认可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学院学生会的支持和配合情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能全面体现学院风采的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或视频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pt</w:t>
            </w:r>
            <w:r>
              <w:rPr>
                <w:rFonts w:ascii="宋体;SimSun" w:hAnsi="宋体;SimSun" w:cs="宋体;SimSun"/>
                <w:szCs w:val="21"/>
              </w:rPr>
              <w:t>或视频的播放能与答辩人员阐述配合良好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者能在规定时间内流畅自如地做完答辩陈述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者能流畅得体的回答出评委提出的问题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材料得分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日常工作联系得分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调研得分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主席互评分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答辩得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新魏;宋体" w:hAnsi="华文新魏;宋体" w:eastAsia="华文新魏;宋体" w:cs="华文中宋;Dotum"/>
          <w:b/>
          <w:b/>
          <w:bCs/>
          <w:sz w:val="36"/>
          <w:szCs w:val="36"/>
        </w:rPr>
      </w:pPr>
      <w:r>
        <w:rPr>
          <w:rFonts w:ascii="华文新魏;宋体" w:hAnsi="华文新魏;宋体" w:cs="华文中宋;Dotum" w:eastAsia="华文新魏;宋体"/>
          <w:b/>
          <w:bCs/>
          <w:sz w:val="36"/>
          <w:szCs w:val="36"/>
        </w:rPr>
        <w:t>长安大学优秀研究生会考评细则</w:t>
      </w:r>
    </w:p>
    <w:p>
      <w:pPr>
        <w:pStyle w:val="Normal"/>
        <w:ind w:right="-693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评学院：</w:t>
      </w:r>
      <w:r>
        <w:rPr>
          <w:rFonts w:cs="宋体;SimSun" w:ascii="宋体;SimSun" w:hAnsi="宋体;SimSun"/>
          <w:sz w:val="28"/>
          <w:szCs w:val="28"/>
        </w:rPr>
        <w:t xml:space="preserve">______________        </w:t>
      </w:r>
      <w:r>
        <w:rPr>
          <w:rFonts w:ascii="宋体;SimSun" w:hAnsi="宋体;SimSun" w:cs="宋体;SimSun"/>
          <w:sz w:val="28"/>
          <w:szCs w:val="28"/>
        </w:rPr>
        <w:t>考评期间：</w:t>
      </w:r>
      <w:r>
        <w:rPr>
          <w:rFonts w:cs="宋体;SimSun" w:ascii="宋体;SimSun" w:hAnsi="宋体;SimSun"/>
          <w:sz w:val="28"/>
          <w:szCs w:val="28"/>
        </w:rPr>
        <w:t xml:space="preserve">__________________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4"/>
        <w:gridCol w:w="1144"/>
        <w:gridCol w:w="1406"/>
        <w:gridCol w:w="4607"/>
        <w:gridCol w:w="759"/>
      </w:tblGrid>
      <w:tr>
        <w:trPr>
          <w:trHeight w:val="462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评大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指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说明与分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227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考评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织建设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工作理论建设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科学的工作思想理论指导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规章制度建设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统一印制的工作规章规范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组织机构建设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构设置及职能完善，部门设置与校研究生会设置基本一致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干部队伍建设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专门的干部培训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组织文化建设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鲜明的工作口号和组织文化，并举办内部联谊活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·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项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对外交流建设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与其他学院研究生分会建立工作联系，开展活动合作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常工作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例会组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会议制度，定期召开例会，并有会议记录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值班安排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值班安排，并协助研究生辅导员工作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事档案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干部招聘表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干部考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干部考核表，为干部颁发聘书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·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项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邮件管理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对学院研究生分会公共电子信箱管理规范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QQ</w:t>
            </w:r>
            <w:r>
              <w:rPr>
                <w:sz w:val="18"/>
              </w:rPr>
              <w:t>群管理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学院研究生分会干部</w:t>
            </w:r>
            <w:r>
              <w:rPr>
                <w:sz w:val="18"/>
              </w:rPr>
              <w:t>QQ</w:t>
            </w:r>
            <w:r>
              <w:rPr>
                <w:sz w:val="18"/>
              </w:rPr>
              <w:t>群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色活动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术科技活动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学年举办不少于五场专题讲座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院文艺活动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学年举办不少于一次大型文艺活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次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院体育活动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学年举办不少于两次大型体育活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次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活服务活动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学年举办不少于两次生活服务活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社会实践活动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学年举办不少于两次社会实践活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席例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院联席会议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参与学院研究生分会主席例会出勤率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次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上报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立大会资料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及时上报学院研究生分会成立大会材料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干部通讯录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及时上报学院研究生分会干部通讯录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计划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及时上报学院研究生分会工作计划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简报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定期上报学院研究生分会工作简报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次。月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总结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及时上报学院研究生分会工作总结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次。学期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参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全校活动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积极组织学院研究生参加全校性研究生活动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荐人献策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为全校性研究生活动推荐人员或活动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人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活动承办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院研究生分会承办校研究生会举办的涉及全校研究生的各项活动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配合组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积极配合校研究生会进行各项活动的组织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席互评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研究生会主席团及各学院研究生分会主席，根据每位研究生分会主席的述职报告及日常工作配合、表现情况进行互评，进行互评投票。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各学院研究生分会按得票数得分，每票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各学院研究生分会主席不为自己学院研究生分会投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在校研究生会任职且担任学院研究生分会主席者，无投票权，由该分会选派一名副主席代替投票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总得分</w:t>
            </w:r>
          </w:p>
        </w:tc>
        <w:tc>
          <w:tcPr>
            <w:tcW w:w="7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210"/>
              <w:rPr/>
            </w:pPr>
            <w:r>
              <w:rPr/>
              <w:t>总得分＝综合考评得分＋主席互评得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jc w:val="center"/>
        <w:rPr>
          <w:rFonts w:ascii="华文新魏;宋体" w:hAnsi="华文新魏;宋体" w:eastAsia="华文新魏;宋体" w:cs="华文中宋;Dotum"/>
          <w:b/>
          <w:b/>
          <w:bCs/>
          <w:sz w:val="36"/>
          <w:szCs w:val="36"/>
        </w:rPr>
      </w:pPr>
      <w:r>
        <w:rPr>
          <w:rFonts w:ascii="华文新魏;宋体" w:hAnsi="华文新魏;宋体" w:cs="华文中宋;Dotum" w:eastAsia="华文新魏;宋体"/>
          <w:b/>
          <w:bCs/>
          <w:sz w:val="36"/>
          <w:szCs w:val="36"/>
        </w:rPr>
        <w:t>长安大学十佳学生社团考评细则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社团名称：                     考评时间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5"/>
        <w:gridCol w:w="2695"/>
        <w:gridCol w:w="2520"/>
        <w:gridCol w:w="720"/>
        <w:gridCol w:w="720"/>
      </w:tblGrid>
      <w:tr>
        <w:trPr>
          <w:trHeight w:val="4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评大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级指标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团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常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评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建设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社团团支部人员配备齐全，团组织生活和团日活动开展情况良好，积极响应并参与开展“主题团日活动”，并能够提交具有较高质量的主题团日活动策划方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坚决拥护党的领导，在校团委的指导下开展工作，严格遵守国家法律法规和学校各项规章制度。社团成员能够认真学习马列主义、毛泽东思想、邓小平理论和“三个代表”重要思想，在活动中学习实践科学发展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建设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格遵守《长安大学学生社团管理办法》、《长安大学学生社团考评细则》及其它有关规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常与校团委、社联交流沟通，对团委制定的有关规定模范执行，及时向团建刊物投稿，例会签到率在</w:t>
            </w:r>
            <w:r>
              <w:rPr>
                <w:sz w:val="18"/>
                <w:szCs w:val="18"/>
              </w:rPr>
              <w:t>90%</w:t>
            </w:r>
            <w:r>
              <w:rPr>
                <w:sz w:val="18"/>
                <w:szCs w:val="18"/>
              </w:rPr>
              <w:t>以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团内部有明确的章程，并能够按照章程独立自主的开展工作，社团组织工作制度化、规范化、程序化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团换届程序公开、公平、公正，主席团成员工作能力强并具有较强组织协调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团账务收支平衡、条目清晰合理，报账及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团在学期初有明确的工作计划，学期末有完整的工作总结，并在学期中较好的依照计划组织活动，活动记录详尽、真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开展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极开展校内外活动，主题新颖，内容丰富健康，形式活泼多样，参与人数众多，在广大学生中有较大影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展活动的方向符合社团宗旨及发展方向，并能够达到知识性、趣味性、艺术性的统一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动策划规范完整、宣传力度充分、收尾工作井然有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动组织开展严格遵守《长安大学学生社团考评细则》的有关规定，考评人员对活动评价良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动结束后，能够认真填写《长安大学学生社团活动总结表》，活动记录完整、真实，总结仔细认真，有完整的活动记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极承办校团委、社联活动，内容丰富多样、形式大胆新颖，较好的传承了活动所倡导的精神，在广大学生中取得巨大反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加分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校内外媒体对社团进行采访报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办一项校级活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材料内容详实、格式规范、叙述有序，字数在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以内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材料应围绕社团团支部建设、组织建设、管理运作、活动开展和宣传工作以及社团发展景愿等方面展开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团支部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运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开展和宣传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发展景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相应的材料作为支撑，如活动图片、媒体宣传报道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   辩   会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自我展示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答辩人应注意仪表整洁大方、举止从容端正、表达清晰流畅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或影像资料制作精美、内容真实、准确，与答辩人员演说内容协调一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规定时间之内完成社团自我展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提问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正面回答评委所提出的问题，态度端正，尊重评委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答问题时，条理清晰，表达流畅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社团日常考评（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申报材料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答辩会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rPr>
          <w:rFonts w:eastAsia="黑体;SimHei"/>
          <w:b/>
          <w:b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附件四：</w:t>
      </w:r>
      <w:r>
        <w:rPr>
          <w:rFonts w:eastAsia="Times New Roman"/>
          <w:b/>
          <w:sz w:val="24"/>
          <w:szCs w:val="28"/>
        </w:rPr>
        <w:t xml:space="preserve"> 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36"/>
          <w:szCs w:val="36"/>
        </w:rPr>
      </w:pPr>
      <w:r>
        <w:rPr>
          <w:rFonts w:ascii="华文中宋;Dotum" w:hAnsi="华文中宋;Dotum" w:cs="华文中宋;Dotum" w:eastAsia="华文中宋;Dotum"/>
          <w:b/>
          <w:bCs/>
          <w:sz w:val="36"/>
          <w:szCs w:val="36"/>
        </w:rPr>
        <w:t>长安大学五四红旗团支部申报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"/>
        <w:gridCol w:w="1440"/>
        <w:gridCol w:w="720"/>
        <w:gridCol w:w="720"/>
        <w:gridCol w:w="1440"/>
        <w:gridCol w:w="1260"/>
        <w:gridCol w:w="1769"/>
      </w:tblGrid>
      <w:tr>
        <w:trPr>
          <w:trHeight w:val="43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团支部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团员人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团支书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系团委意见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365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168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团委意见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0" w:after="312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长安大学优秀学生会申报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23"/>
        <w:gridCol w:w="1165"/>
        <w:gridCol w:w="720"/>
        <w:gridCol w:w="900"/>
        <w:gridCol w:w="1080"/>
        <w:gridCol w:w="540"/>
        <w:gridCol w:w="180"/>
        <w:gridCol w:w="2669"/>
      </w:tblGrid>
      <w:tr>
        <w:trPr>
          <w:trHeight w:val="445" w:hRule="atLeast"/>
          <w:cantSplit w:val="true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生会名称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生会人数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生会主席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系团委意见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365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105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校学生会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365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84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团委意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0" w:after="312"/>
        <w:jc w:val="center"/>
        <w:rPr/>
      </w:pPr>
      <w:r>
        <w:rPr/>
        <w:t>长安大学优秀研究生会申报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"/>
        <w:gridCol w:w="1080"/>
        <w:gridCol w:w="720"/>
        <w:gridCol w:w="720"/>
        <w:gridCol w:w="1260"/>
        <w:gridCol w:w="540"/>
        <w:gridCol w:w="180"/>
        <w:gridCol w:w="2669"/>
      </w:tblGrid>
      <w:tr>
        <w:trPr>
          <w:trHeight w:val="44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生会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生会人数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生会主席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系团委意见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365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105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校学生会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365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84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团委意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0" w:after="312"/>
        <w:jc w:val="center"/>
        <w:rPr/>
      </w:pPr>
      <w:r>
        <w:rPr/>
        <w:t>长安大学十佳学生社团申报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2"/>
        <w:gridCol w:w="1590"/>
        <w:gridCol w:w="888"/>
        <w:gridCol w:w="361"/>
        <w:gridCol w:w="359"/>
        <w:gridCol w:w="1080"/>
        <w:gridCol w:w="1260"/>
        <w:gridCol w:w="1260"/>
      </w:tblGrid>
      <w:tr>
        <w:trPr>
          <w:trHeight w:val="424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社团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属分会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社团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生社团联合会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napToGrid w:val="false"/>
              <w:spacing w:lineRule="exact" w:line="400"/>
              <w:ind w:firstLine="241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10" w:leader="none"/>
              </w:tabs>
              <w:snapToGrid w:val="false"/>
              <w:spacing w:lineRule="exact" w:line="400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10" w:leader="none"/>
              </w:tabs>
              <w:snapToGrid w:val="false"/>
              <w:spacing w:lineRule="exact" w:line="400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10" w:leader="none"/>
              </w:tabs>
              <w:snapToGrid w:val="false"/>
              <w:spacing w:lineRule="exact" w:line="400"/>
              <w:ind w:firstLine="210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right"/>
              <w:rPr>
                <w:sz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团委意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231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right"/>
              <w:rPr>
                <w:sz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长安大学优秀青年志愿服务团队申报表</w:t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"/>
        <w:gridCol w:w="1080"/>
        <w:gridCol w:w="720"/>
        <w:gridCol w:w="720"/>
        <w:gridCol w:w="1260"/>
        <w:gridCol w:w="540"/>
        <w:gridCol w:w="180"/>
        <w:gridCol w:w="2669"/>
      </w:tblGrid>
      <w:tr>
        <w:trPr>
          <w:trHeight w:val="44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团队人数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团队负责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系团委意见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365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105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青年志愿服务总队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365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84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团委意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 w:before="0" w:after="312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400" w:before="0" w:after="312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长安大学共青团标兵申报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95"/>
        <w:gridCol w:w="1300"/>
        <w:gridCol w:w="360"/>
        <w:gridCol w:w="360"/>
        <w:gridCol w:w="720"/>
        <w:gridCol w:w="1260"/>
        <w:gridCol w:w="180"/>
        <w:gridCol w:w="540"/>
        <w:gridCol w:w="720"/>
        <w:gridCol w:w="1949"/>
      </w:tblGrid>
      <w:tr>
        <w:trPr>
          <w:trHeight w:val="438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系班级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1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</w:tc>
        <w:tc>
          <w:tcPr>
            <w:tcW w:w="8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年度必修课成绩</w:t>
            </w:r>
          </w:p>
        </w:tc>
        <w:tc>
          <w:tcPr>
            <w:tcW w:w="8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系团委意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365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84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right"/>
              <w:rPr>
                <w:sz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系党委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365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84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right"/>
              <w:rPr>
                <w:sz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团委意见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right"/>
              <w:rPr>
                <w:sz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长安大学优秀青年志愿者申报表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2"/>
          <w:szCs w:val="21"/>
        </w:rPr>
      </w:pPr>
      <w:r>
        <w:rPr>
          <w:rFonts w:eastAsia="黑体;SimHei"/>
          <w:b/>
          <w:sz w:val="32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95"/>
        <w:gridCol w:w="1300"/>
        <w:gridCol w:w="360"/>
        <w:gridCol w:w="360"/>
        <w:gridCol w:w="720"/>
        <w:gridCol w:w="1260"/>
        <w:gridCol w:w="180"/>
        <w:gridCol w:w="540"/>
        <w:gridCol w:w="720"/>
        <w:gridCol w:w="1440"/>
      </w:tblGrid>
      <w:tr>
        <w:trPr>
          <w:trHeight w:val="438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系班级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4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系团委意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365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84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right"/>
              <w:rPr>
                <w:sz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系党委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365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84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right"/>
              <w:rPr>
                <w:sz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团委意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right"/>
              <w:rPr>
                <w:sz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 w:before="0" w:after="312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长安大学校园科技之星申报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95"/>
        <w:gridCol w:w="1300"/>
        <w:gridCol w:w="135"/>
        <w:gridCol w:w="585"/>
        <w:gridCol w:w="720"/>
        <w:gridCol w:w="1260"/>
        <w:gridCol w:w="180"/>
        <w:gridCol w:w="540"/>
        <w:gridCol w:w="720"/>
        <w:gridCol w:w="1949"/>
      </w:tblGrid>
      <w:tr>
        <w:trPr>
          <w:trHeight w:val="438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系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31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</w:tc>
        <w:tc>
          <w:tcPr>
            <w:tcW w:w="8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系团委意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365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84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right"/>
              <w:rPr>
                <w:sz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系党委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365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84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right"/>
              <w:rPr>
                <w:sz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团委意见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right"/>
              <w:rPr>
                <w:sz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长安大学校园文艺之星申报表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2"/>
          <w:szCs w:val="21"/>
        </w:rPr>
      </w:pPr>
      <w:r>
        <w:rPr>
          <w:rFonts w:eastAsia="黑体;SimHei"/>
          <w:b/>
          <w:sz w:val="32"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95"/>
        <w:gridCol w:w="1300"/>
        <w:gridCol w:w="360"/>
        <w:gridCol w:w="360"/>
        <w:gridCol w:w="720"/>
        <w:gridCol w:w="1260"/>
        <w:gridCol w:w="180"/>
        <w:gridCol w:w="540"/>
        <w:gridCol w:w="720"/>
        <w:gridCol w:w="1949"/>
      </w:tblGrid>
      <w:tr>
        <w:trPr>
          <w:trHeight w:val="438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系班级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0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</w:tc>
        <w:tc>
          <w:tcPr>
            <w:tcW w:w="8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系团委意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365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84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right"/>
              <w:rPr>
                <w:sz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系党委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365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84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right"/>
              <w:rPr>
                <w:sz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团委意见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right"/>
              <w:rPr>
                <w:sz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  <w:szCs w:val="30"/>
        </w:rPr>
      </w:pPr>
      <w:r>
        <w:rPr>
          <w:sz w:val="24"/>
          <w:szCs w:val="30"/>
        </w:rPr>
        <w:t>附件四：</w:t>
      </w:r>
    </w:p>
    <w:p>
      <w:pPr>
        <w:pStyle w:val="Normal"/>
        <w:snapToGrid w:val="false"/>
        <w:spacing w:lineRule="atLeast" w:line="600"/>
        <w:ind w:right="560" w:hanging="0"/>
        <w:rPr>
          <w:rFonts w:ascii="宋体;SimSun" w:hAnsi="宋体;SimSun" w:cs="仿宋_GB2312"/>
          <w:b/>
          <w:b/>
          <w:sz w:val="32"/>
          <w:szCs w:val="30"/>
          <w:lang w:val="zh-CN"/>
        </w:rPr>
      </w:pPr>
      <w:r>
        <w:rPr>
          <w:rFonts w:cs="仿宋_GB2312" w:ascii="宋体;SimSun" w:hAnsi="宋体;SimSun"/>
          <w:b/>
          <w:sz w:val="32"/>
          <w:szCs w:val="30"/>
          <w:lang w:val="zh-CN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××</w:t>
      </w:r>
      <w:r>
        <w:rPr>
          <w:b/>
          <w:sz w:val="32"/>
          <w:szCs w:val="32"/>
        </w:rPr>
        <w:t>学院集体奖项汇总表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599"/>
        <w:gridCol w:w="1800"/>
        <w:gridCol w:w="1620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奖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电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kern w:val="0"/>
                <w:sz w:val="32"/>
                <w:szCs w:val="32"/>
              </w:rPr>
              <w:t>话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五四红旗团支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优秀学生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优秀研究生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优秀青年志愿服务团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学院团委（盖章）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××</w:t>
      </w:r>
      <w:r>
        <w:rPr>
          <w:b/>
          <w:sz w:val="32"/>
          <w:szCs w:val="32"/>
        </w:rPr>
        <w:t>学院个人奖项汇总表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418"/>
        <w:gridCol w:w="1413"/>
        <w:gridCol w:w="2039"/>
      </w:tblGrid>
      <w:tr>
        <w:trPr>
          <w:trHeight w:val="4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奖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kern w:val="0"/>
                <w:sz w:val="32"/>
                <w:szCs w:val="32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性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学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共青团标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优秀团干部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（合计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kern w:val="0"/>
                <w:sz w:val="32"/>
                <w:szCs w:val="32"/>
              </w:rPr>
              <w:t>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优秀团员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（合计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kern w:val="0"/>
                <w:sz w:val="32"/>
                <w:szCs w:val="32"/>
              </w:rPr>
              <w:t>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优秀青年志愿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校园科技之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校园文艺之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firstLine="51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学院团委（盖章）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588" w:right="1474" w:gutter="0" w:header="851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方正姚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2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5742940</wp:posOffset>
              </wp:positionH>
              <wp:positionV relativeFrom="page">
                <wp:posOffset>9577705</wp:posOffset>
              </wp:positionV>
              <wp:extent cx="840105" cy="22669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4.1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7:17:00Z</dcterms:created>
  <dc:creator>姬国斌</dc:creator>
  <dc:description/>
  <cp:keywords/>
  <dc:language>en-US</dc:language>
  <cp:lastModifiedBy>姬国斌</cp:lastModifiedBy>
  <dcterms:modified xsi:type="dcterms:W3CDTF">2009-04-07T07:17:00Z</dcterms:modified>
  <cp:revision>1</cp:revision>
  <dc:subject/>
  <dc:title/>
</cp:coreProperties>
</file>