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99"/>
        <w:gridCol w:w="3291"/>
        <w:gridCol w:w="315"/>
      </w:tblGrid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left="-101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2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小标宋;黑体" w:hAnsi="小标宋;黑体" w:eastAsia="小标宋;黑体"/>
                <w:color w:val="FF0000"/>
                <w:sz w:val="96"/>
                <w:szCs w:val="96"/>
              </w:rPr>
            </w:pPr>
            <w:r>
              <w:rPr>
                <w:rFonts w:ascii="小标宋;黑体" w:hAnsi="小标宋;黑体" w:eastAsia="小标宋;黑体"/>
                <w:color w:val="FF0000"/>
                <w:spacing w:val="3"/>
                <w:w w:val="69"/>
                <w:kern w:val="0"/>
                <w:sz w:val="96"/>
                <w:szCs w:val="96"/>
              </w:rPr>
              <w:t>共青团长安大学委员会文</w:t>
            </w:r>
            <w:r>
              <w:rPr>
                <w:rFonts w:ascii="小标宋;黑体" w:hAnsi="小标宋;黑体" w:eastAsia="小标宋;黑体"/>
                <w:color w:val="FF0000"/>
                <w:spacing w:val="-15"/>
                <w:w w:val="69"/>
                <w:kern w:val="0"/>
                <w:sz w:val="96"/>
                <w:szCs w:val="96"/>
              </w:rPr>
              <w:t>件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;黑体" w:hAnsi="小标宋;黑体" w:eastAsia="小标宋;黑体"/>
                <w:color w:val="FF0000"/>
                <w:sz w:val="96"/>
                <w:szCs w:val="96"/>
              </w:rPr>
            </w:pPr>
            <w:r>
              <w:rPr>
                <w:rFonts w:eastAsia="小标宋;黑体" w:ascii="小标宋;黑体" w:hAnsi="小标宋;黑体"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bookmarkStart w:id="0" w:name="FileNo"/>
      <w:bookmarkEnd w:id="0"/>
      <w:r>
        <w:rPr>
          <w:rFonts w:ascii="仿宋_GB2312" w:hAnsi="仿宋_GB2312" w:eastAsia="仿宋_GB2312"/>
          <w:sz w:val="32"/>
        </w:rPr>
        <w:t>长大团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/>
      </w:pPr>
      <w:bookmarkStart w:id="1" w:name="Title"/>
      <w:bookmarkEnd w:id="1"/>
      <w:r>
        <w:rPr>
          <w:rFonts w:ascii="小标宋;黑体" w:hAnsi="小标宋;黑体" w:eastAsia="小标宋;黑体"/>
          <w:sz w:val="44"/>
          <w:szCs w:val="32"/>
        </w:rPr>
        <w:t>关于举办长安大学第八届大学生体育节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团委（团总支）、学生会、研究生会、学生社团联合会：</w:t>
      </w:r>
    </w:p>
    <w:p>
      <w:pPr>
        <w:pStyle w:val="Normal"/>
        <w:ind w:firstLine="70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开展全民健身运动，增强学生身体素质，培养大学生的团队意识和竞争意识，发扬奥运精神和集体主义精神，经校团委研究决定，定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举办长安大学第八届大学生体育节，现将有关事项通知如下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内容：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大学生体育节共分为校级展示活动和院系精品活动两个部分。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校级展示活动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第三届学生排球联赛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校团委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校学生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第二届研究生篮球联赛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校团委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校研究生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趣味轮滑大赛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校团委 学生社团联合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轮滑协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魅力健身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舞动长大”健美操晚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中旬 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校团委 学生社团联合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健身健美协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百事杯”球王争霸赛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上旬 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校团委 学生社团联合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足球协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院系精品活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女混合排球比赛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中旬 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公路学院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公路学院团委、学生会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破浪杯”班级竞技联谊赛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下旬 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汽车学院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汽车学院团委、学生会</w:t>
      </w:r>
    </w:p>
    <w:p>
      <w:pPr>
        <w:pStyle w:val="Normal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篮球友谊赛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上旬 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汽车学院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汽车学院团委、学生会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程机械学院运动会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工程机械学院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工程机械学院团委、学生会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OW</w:t>
      </w:r>
      <w:r>
        <w:rPr>
          <w:rFonts w:ascii="仿宋_GB2312" w:hAnsi="仿宋_GB2312" w:cs="宋体;SimSun" w:eastAsia="仿宋_GB2312"/>
          <w:sz w:val="32"/>
          <w:szCs w:val="32"/>
        </w:rPr>
        <w:t>运动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工程机械学院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工程机械学院团委、学生会</w:t>
      </w:r>
    </w:p>
    <w:p>
      <w:pPr>
        <w:pStyle w:val="Normal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拔河比赛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经济与管理学院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经济与管理学院团委、学生会</w:t>
      </w:r>
    </w:p>
    <w:p>
      <w:pPr>
        <w:pStyle w:val="Normal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羽毛球赛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经济与管理学院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经济与管理学院团委、学生会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新生春季篮球赛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电子与控制工程学院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电子与控制工程学院团委、学生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女生趣味运动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信息工程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信息工程学院团委、学生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篮球联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信息工程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信息工程学院团委、学生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拔河比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信息工程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信息工程学院团委、学生会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院篮球赛”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地质工程与测绘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地质工程与测绘学院团委、学生会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院五人制足球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地质工程与测绘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地质工程与测绘学院团委、学生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欢送杯”篮球比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地球科学与资源学院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承办单位：地球科学与资源学院团委、学生会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建工杯”篮球联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建筑工程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建筑工程学院团委、学生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迪尼斯校园趣味运动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环境科学与工程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环境科学与工程学院团委、学生会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院级篮球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建筑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建筑学院团委、学生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“良都装点”杯院级篮球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材料科学与工程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材料科学与工程学院团委、学生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生趣味运动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人文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人文学院团委、学生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“同创杯”篮球比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理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理学院团委、学生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宿舍“友谊杯”羽毛球比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理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理学院团委、研究生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趣味篮球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外国语学院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外国语学院团委、学生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师生足球联谊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体育系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体育系团总支、学生会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要求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比赛规则、报名办法、奖项设置、比赛时间由各承办单位另行通知。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参赛单位要教育参赛队员遵守比赛规则，赛出水平，赛出风格，重要场次比赛要安排教师到场指导、协调。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单位要周密安排、精心组织，确保体育竞技类活动的安全性。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活动组织单位要及时总结，注重活动资料与结果的收集、整理、归档、上报，学校将对体育节中表现突出的集体和个人进行表彰和奖励。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〇九年三月二十日</w:t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Date"/>
      <w:bookmarkStart w:id="3" w:name="Date"/>
      <w:bookmarkEnd w:id="3"/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bookmarkStart w:id="4" w:name="Dept"/>
                            <w:bookmarkEnd w:id="4"/>
                            <w:r>
                              <w:rPr>
                                <w:rFonts w:ascii="Times New Roman" w:hAnsi="Times New Roman"/>
                              </w:rPr>
                              <w:t>共青团长安大学委员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bookmarkStart w:id="5" w:name="Dept"/>
                      <w:bookmarkEnd w:id="5"/>
                      <w:r>
                        <w:rPr>
                          <w:rFonts w:ascii="Times New Roman" w:hAnsi="Times New Roman"/>
                        </w:rPr>
                        <w:t>共青团长安大学委员会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bookmarkStart w:id="6" w:name="YinFa"/>
                            <w:bookmarkEnd w:id="6"/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bookmarkStart w:id="7" w:name="YinFa"/>
                      <w:bookmarkEnd w:id="7"/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ge">
                  <wp:posOffset>866267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82.1pt" to="442.25pt,682.1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ge">
                  <wp:posOffset>8302625</wp:posOffset>
                </wp:positionV>
                <wp:extent cx="561594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bookmarkStart w:id="8" w:name="Subject"/>
                            <w:bookmarkEnd w:id="8"/>
                            <w:r>
                              <w:rPr>
                                <w:rFonts w:ascii="小标宋;黑体" w:hAnsi="小标宋;黑体" w:eastAsia="小标宋;黑体"/>
                              </w:rPr>
                              <w:t>第八届 大学生 体育节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53.7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bookmarkStart w:id="9" w:name="Subject"/>
                      <w:bookmarkEnd w:id="9"/>
                      <w:r>
                        <w:rPr>
                          <w:rFonts w:ascii="小标宋;黑体" w:hAnsi="小标宋;黑体" w:eastAsia="小标宋;黑体"/>
                        </w:rPr>
                        <w:t>第八届 大学生 体育节 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1930</wp:posOffset>
                </wp:positionH>
                <wp:positionV relativeFrom="page">
                  <wp:posOffset>8649970</wp:posOffset>
                </wp:positionV>
                <wp:extent cx="5200650" cy="309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bookmarkStart w:id="10" w:name="FileTo"/>
                            <w:bookmarkEnd w:id="10"/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校党政领导、共青团陕西省委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4.4pt;mso-wrap-distance-left:9.05pt;mso-wrap-distance-right:9.05pt;mso-wrap-distance-top:0pt;mso-wrap-distance-bottom:0pt;margin-top:681.1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bookmarkStart w:id="11" w:name="FileTo"/>
                      <w:bookmarkEnd w:id="11"/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校党政领导、共青团陕西省委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41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2" w:name="FileNo"/>
      <w:bookmarkStart w:id="13" w:name="Title"/>
      <w:bookmarkStart w:id="14" w:name="Date"/>
      <w:bookmarkStart w:id="15" w:name="FileNo"/>
      <w:bookmarkStart w:id="16" w:name="Title"/>
      <w:bookmarkStart w:id="17" w:name="Date"/>
      <w:bookmarkEnd w:id="15"/>
      <w:bookmarkEnd w:id="16"/>
      <w:bookmarkEnd w:id="17"/>
    </w:p>
    <w:sectPr>
      <w:type w:val="continuous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3:00Z</dcterms:created>
  <dc:creator>郑玮华</dc:creator>
  <dc:description/>
  <cp:keywords/>
  <dc:language>en-US</dc:language>
  <cp:lastModifiedBy>郑玮华</cp:lastModifiedBy>
  <dcterms:modified xsi:type="dcterms:W3CDTF">2009-03-30T07:23:00Z</dcterms:modified>
  <cp:revision>1</cp:revision>
  <dc:subject/>
  <dc:title/>
</cp:coreProperties>
</file>