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99"/>
        <w:gridCol w:w="3291"/>
        <w:gridCol w:w="315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left="-101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黑体" w:hAnsi="小标宋;黑体" w:eastAsia="小标宋;黑体"/>
                <w:color w:val="FF0000"/>
                <w:sz w:val="96"/>
                <w:szCs w:val="96"/>
              </w:rPr>
            </w:pPr>
            <w:r>
              <w:rPr>
                <w:rFonts w:ascii="小标宋;黑体" w:hAnsi="小标宋;黑体" w:eastAsia="小标宋;黑体"/>
                <w:color w:val="FF0000"/>
                <w:spacing w:val="3"/>
                <w:w w:val="69"/>
                <w:kern w:val="0"/>
                <w:sz w:val="96"/>
                <w:szCs w:val="96"/>
              </w:rPr>
              <w:t>共青团长安大学委员会文</w:t>
            </w:r>
            <w:r>
              <w:rPr>
                <w:rFonts w:ascii="小标宋;黑体" w:hAnsi="小标宋;黑体" w:eastAsia="小标宋;黑体"/>
                <w:color w:val="FF0000"/>
                <w:spacing w:val="-15"/>
                <w:w w:val="69"/>
                <w:kern w:val="0"/>
                <w:sz w:val="96"/>
                <w:szCs w:val="96"/>
              </w:rPr>
              <w:t>件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bookmarkStart w:id="0" w:name="FileNo"/>
      <w:bookmarkEnd w:id="0"/>
      <w:r>
        <w:rPr>
          <w:rFonts w:ascii="仿宋_GB2312" w:hAnsi="仿宋_GB2312" w:eastAsia="仿宋_GB2312"/>
          <w:sz w:val="32"/>
          <w:szCs w:val="32"/>
        </w:rPr>
        <w:t>长大团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/>
          <w:b/>
          <w:b/>
          <w:sz w:val="44"/>
          <w:szCs w:val="44"/>
        </w:rPr>
      </w:pPr>
      <w:bookmarkStart w:id="1" w:name="Title"/>
      <w:bookmarkEnd w:id="1"/>
      <w:r>
        <w:rPr>
          <w:rFonts w:ascii="小标宋;黑体" w:hAnsi="小标宋;黑体" w:eastAsia="小标宋;黑体"/>
          <w:sz w:val="44"/>
          <w:szCs w:val="44"/>
        </w:rPr>
        <w:t>关于举办长安大学第九届大学生艺术节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、学生会、研究生会、学生社团联合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动我校精神文明建设和校园文化建设，构建和谐校园，展现青春风采，全面提升广大学生的综合素质，经校团委研究决定，定于三月十五日至五月三十日举办长安大学第九届大学生艺术节。现将有关事项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艺术风帆 秀青春风采 建和谐校园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大学生文化节共分为高雅艺术进校园、校级展示活动、院系精品活动和社团艺术巡展四个部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高雅艺术进校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外名曲音乐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单位：共青团长安大学委员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学生社团联合会 古典音乐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出单位：西安音乐学院钢琴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级展示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六届渭水之星风采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生节系列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九届“校园之春”歌手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学生社团联合会 大学生艺术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我爱长大”校园环保节能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青年志愿者服务总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心书屋筹建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青年志愿者服务总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毕业生文艺晚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研究生会 大学生艺术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第二届研究生主题辩论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中旬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校研究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相声小品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工程机械学院团委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首届音乐剧、歌舞剧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信息工程学院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激扬青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舞彩纷呈”舞蹈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建筑工程学院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弦动青春”吉他弹唱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建筑学院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学生活动创意策划征集评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校团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人文学院团委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院系精品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趣味合唱比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公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公路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班级风采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汽车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汽车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汽车文化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汽车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汽车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机械学院辩论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工程机械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工程机械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英语小品、话剧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下旬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工程机械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工程机械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仲夏之梦”舞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工程机械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工程机械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金典”趣味配音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经济与管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经济与管理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合唱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经济与管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经济与管理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母亲节系列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电子与控制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电子与控制工程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首届女生节系列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电子与控制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电子与控制工程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院徽设计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电子与控制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电子与控制工程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水果拼盘大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信息工程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信息工程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相声、小品、话剧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信息工程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信息工程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院徽设计大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信息工程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信息工程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地测舞台庆母亲华诞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地质工程与测绘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地质工程与测绘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魅影风采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动古今”皮影演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地球科学与资源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地球科学与资源学院团委、学生会、</w:t>
      </w:r>
      <w:r>
        <w:rPr>
          <w:rFonts w:ascii="仿宋_GB2312" w:hAnsi="仿宋_GB2312" w:eastAsia="仿宋_GB2312"/>
          <w:sz w:val="32"/>
          <w:szCs w:val="32"/>
        </w:rPr>
        <w:t>中国传统文化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Happy music”</w:t>
      </w:r>
      <w:r>
        <w:rPr>
          <w:rFonts w:ascii="仿宋_GB2312" w:hAnsi="仿宋_GB2312" w:eastAsia="仿宋_GB2312"/>
          <w:sz w:val="32"/>
          <w:szCs w:val="32"/>
        </w:rPr>
        <w:t>对歌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地球科学与资源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地球科学与资源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擦亮心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温暖你我”心理健康教育知识竞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建筑工程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建筑工程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艺术温暖人心——敬老院、儿童福利村之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旬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环境科学与工程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环境科学与工程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工程字大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建筑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建筑学院团委、学生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合唱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建筑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建筑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第二届宿舍文化周系列活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材料科学与工程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材料科学与工程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新生舞蹈派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材料科学与工程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材料科学与工程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校园剧剧本征集大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人文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人文学院团委、学生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“魅力女生”风采展示大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人文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人文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广告设计大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人文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人文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人文学院辩论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人文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人文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“益智杯”课外知识竞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理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理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外文影视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外国语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外国语学院团委、学生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“庆建国六十周年”主题歌咏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体育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体育系团总支、学生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 社团艺术巡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舞动长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唱响青春”艺术类社团展示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长安大学委员会 学生社团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学生社团联合会艺术分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四届长安大学辩论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 xml:space="preserve">月下旬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长安大学委员会 学生社团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哲思演讲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二届校园心理剧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长安大学委员会 学生社团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洁雨心理协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五一”工地义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长安大学委员会 学生社团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支农志愿者协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三届民歌民乐舞蹈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长安大学委员会 学生社团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黄土地文化社 </w:t>
      </w:r>
      <w:r>
        <w:rPr>
          <w:rFonts w:eastAsia="仿宋_GB2312" w:ascii="仿宋_GB2312" w:hAnsi="仿宋_GB2312"/>
          <w:sz w:val="32"/>
          <w:szCs w:val="32"/>
        </w:rPr>
        <w:t>Dancing club</w:t>
      </w:r>
      <w:r>
        <w:rPr>
          <w:rFonts w:ascii="仿宋_GB2312" w:hAnsi="仿宋_GB2312" w:eastAsia="仿宋_GB2312"/>
          <w:sz w:val="32"/>
          <w:szCs w:val="32"/>
        </w:rPr>
        <w:t>协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要求及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有关单位要高度重视、精心组织，树立活动的品牌意识，提升活动的质量品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深入动员、广泛宣传，扩大活动的覆盖面，选拔、培养一批文艺骨干和艺术作品，为我校的高水平艺术建设奠定基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要充分利用广播、网络、报纸等校内外媒体，加大宣传力度，扩大艺术节的影响面，充分展示我校文化艺术建设成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活动组织单位要及时总结，注重活动资料与结果的收集、整理、归档、上报，学校将对艺术节中表现突出的集体和个人进行表彰和奖励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九年三月二十日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bookmarkStart w:id="2" w:name="Dept"/>
                            <w:bookmarkEnd w:id="2"/>
                            <w:r>
                              <w:rPr>
                                <w:rFonts w:ascii="Times New Roman" w:hAnsi="Times New Roman"/>
                              </w:rPr>
                              <w:t>共青团长安大学委员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bookmarkStart w:id="3" w:name="Dept"/>
                      <w:bookmarkEnd w:id="3"/>
                      <w:r>
                        <w:rPr>
                          <w:rFonts w:ascii="Times New Roman" w:hAnsi="Times New Roman"/>
                        </w:rPr>
                        <w:t>共青团长安大学委员会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4" w:name="YinFa"/>
                            <w:bookmarkEnd w:id="4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5" w:name="YinFa"/>
                      <w:bookmarkEnd w:id="5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ge">
                  <wp:posOffset>866267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.1pt" to="442.25pt,682.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ge">
                  <wp:posOffset>8302625</wp:posOffset>
                </wp:positionV>
                <wp:extent cx="561594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6" w:name="Subject"/>
                            <w:bookmarkEnd w:id="6"/>
                            <w:r>
                              <w:rPr>
                                <w:rFonts w:ascii="小标宋;黑体" w:hAnsi="小标宋;黑体" w:eastAsia="小标宋;黑体"/>
                              </w:rPr>
                              <w:t>第九届 大学生 艺术节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3.7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7" w:name="Subject"/>
                      <w:bookmarkEnd w:id="7"/>
                      <w:r>
                        <w:rPr>
                          <w:rFonts w:ascii="小标宋;黑体" w:hAnsi="小标宋;黑体" w:eastAsia="小标宋;黑体"/>
                        </w:rPr>
                        <w:t>第九届 大学生 艺术节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1930</wp:posOffset>
                </wp:positionH>
                <wp:positionV relativeFrom="page">
                  <wp:posOffset>8649970</wp:posOffset>
                </wp:positionV>
                <wp:extent cx="5200650" cy="309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8" w:name="FileTo"/>
                            <w:bookmarkEnd w:id="8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校党政领导、共青团陕西省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.4pt;mso-wrap-distance-left:9.05pt;mso-wrap-distance-right:9.05pt;mso-wrap-distance-top:0pt;mso-wrap-distance-bottom:0pt;margin-top:681.1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9" w:name="FileTo"/>
                      <w:bookmarkEnd w:id="9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校党政领导、共青团陕西省委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0" w:name="FileNo"/>
      <w:bookmarkStart w:id="11" w:name="Title"/>
      <w:bookmarkStart w:id="12" w:name="FileNo"/>
      <w:bookmarkStart w:id="13" w:name="Title"/>
      <w:bookmarkEnd w:id="12"/>
      <w:bookmarkEnd w:id="13"/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5:00Z</dcterms:created>
  <dc:creator>郑玮华</dc:creator>
  <dc:description/>
  <cp:keywords/>
  <dc:language>en-US</dc:language>
  <cp:lastModifiedBy>郑玮华</cp:lastModifiedBy>
  <dcterms:modified xsi:type="dcterms:W3CDTF">2009-03-30T07:35:00Z</dcterms:modified>
  <cp:revision>1</cp:revision>
  <dc:subject/>
  <dc:title/>
</cp:coreProperties>
</file>