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291465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Batang;Dotum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Batang;Dotum" w:eastAsia="黑体;SimHei"/>
          <w:sz w:val="52"/>
          <w:szCs w:val="52"/>
        </w:rPr>
        <w:t>近年来长安大学学生主要获奖情况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统计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长安大学军事教育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○○七年五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近年来长安大学学生主要获奖情况统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补充：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、全国性奖牌各种 近两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、陕西省各种获奖  二等奖以上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、陕西省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艺术展演获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单位（个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阳光杯”校园礼仪大赛荣获最佳仪态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阳光杯”校园歌手大赛荣获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阳光杯”校园歌手大赛荣获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校园舞蹈大赛荣获优秀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诗歌朗诵大赛荣获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诗歌朗诵大赛荣获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诗歌朗诵大赛荣获优秀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摄影比赛荣获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摄影比赛荣获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英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摄影比赛荣获优秀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征文比赛荣获二等奖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征文比赛获三等奖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展、刘海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征文比赛获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博文、黄月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、高  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慧、刘咏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绘画比赛荣获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生联合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十二届“校园之春”大学生文化艺术节绘画比赛获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奇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教育工委、团陕西省委、省学联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陕西省大中学生暑期社会实践活动优秀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省委教育工委、团省委、省文明办、省学联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〇二年度全国大中专学生志愿者暑期“三下乡”社会实践活动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、教育部、中央文明办、团中央、全国学联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特殊奥林匹克运动会“突出贡献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办公厅、陕西省人民政府办公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学习雷锋、志愿服务先进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省军区政治部、省文明办、团省委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歌手大赛西安赛区荣获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音乐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广生 罗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家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赛组委会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庆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慧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继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四届“挑战杯”大学生课外学术科技作品竞赛组委会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英语竞赛荣获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外语教学研究会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大学英语写作大赛获陕西省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熹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外语教学研究会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CTV</w:t>
            </w:r>
            <w:r>
              <w:rPr>
                <w:rFonts w:ascii="宋体;SimSun" w:hAnsi="宋体;SimSun" w:cs="宋体;SimSun"/>
                <w:szCs w:val="21"/>
              </w:rPr>
              <w:t>杯”全国英语演讲大赛荣获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〇三年度全国大中专学生志愿者暑期“三下乡”社会实践活动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、教育部、中央文明办、团中央、全国学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、耿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广生、罗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家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鼓励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春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鼓励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八届“挑战杯”大学生课外学术科技作品竞赛组委会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中国大学生街舞挑战赛西北赛区荣获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PHOP</w:t>
            </w:r>
            <w:r>
              <w:rPr>
                <w:rFonts w:ascii="宋体;SimSun" w:hAnsi="宋体;SimSun" w:cs="宋体;SimSun"/>
                <w:szCs w:val="21"/>
              </w:rPr>
              <w:t>齐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陕西省大中学生暑期社会实践活动优秀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陕西省委教育工委、陕西省文明办、共青团陕西省委、陕西省学联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建工学院“三个代表”实践服务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三下乡社会实践活动社会实践优秀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陕西省委教育工委、陕西省文明办、共青团陕西省委、陕西省学联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赴陕北黄龙县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三下乡社会实践活动社会实践优秀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陕西省委教育工委、陕西省文明办、共青团陕西省委、陕西省学联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三下乡社会实践活动社会实践优秀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  建、周健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炜、曹仁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陕西省委教育工委、陕西省文明办、共青团陕西省委、陕西省学联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无偿献血促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陕西省红十字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卫生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无偿献血促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无偿献血促进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度“陕西省青年突击手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信息学院李欢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五届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“陕西省十大杰出青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教授博士生导师沙爱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届“陕西青年五四奖章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汽车学院向东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、高文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卓、李美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蕾、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创业计划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银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立峰、汪生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照华、赵万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梅、甄姗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长伟、郑国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显杰、卢红民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标、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银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林、栗培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敏刚、王晓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秀、洪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焉  飞、张碧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先培、郭能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骏、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尤余、刘惠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长勇、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斐、张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威娜、周秋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创业计划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海浪、刘凤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、李甜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学生创业计划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贺、胡志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亚勃、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腾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优秀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作品竞赛组委会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建国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年陕西省高校合唱比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宣传部、省委教育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化厅、省教育厅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〇四年度全国大中专学生志愿者暑期“三下乡”社会实践活动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、教育部、中央文明办、团中央、全国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暑期“三下乡”社会实践活动先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暑期赴陕南文化扶贫实践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宣传部、陕西省委教育工委、陕西省文明办、共青团陕西省委、陕西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暑期“三下乡”社会实践活动先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赴陕北黄龙县社会实践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宣传部、陕西省委教育工委、陕西省文明办、共青团陕西省委、陕西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暑期“三下乡”社会实践活动先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年暑期赴陕南文化扶贫实践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宣传部、陕西省委教育工委、陕西省文明办、共青团陕西省委、陕西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暑期“三下乡”社会实践活动先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暑期赴陕南略阳“三下乡”实践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宣传部、陕西省委教育工委、陕西省文明办、共青团陕西省委、陕西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大中专学生志愿者暑期“三下乡”社会实践活动先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暑期赴陕北清涧县“三下乡”实践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陕西省委宣传部、陕西省委教育工委、陕西省文明办、共青团陕西省委、陕西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高校优秀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组委会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立峰、汪生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照华、赵万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梅、甄姗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袁长伟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国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组委会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林、翟敏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晓娟、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、洪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焉  飞、张碧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全国大学生创业计划竞赛组委会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我有我音乐”歌手大赛西北赛区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校园主持人大赛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中国大学生街舞挑战赛陕西赛区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陕西省大中学生暑期社会实践活动优秀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委宣传部、省委教育工委、团省委、省文明办、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联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翠华山杯”歌手大赛组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文化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届“挑战杯”陕西省大学生课外学术科技作品竞赛“优胜杯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陕西省科协、中共陕西省委教育工委、陕西省学生联合会、西安高新区管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首届大学生艺术展演声乐节目普通组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（</w:t>
            </w:r>
            <w:r>
              <w:rPr/>
              <w:t>VENUS</w:t>
            </w:r>
            <w:r>
              <w:rPr/>
              <w:t>节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首届大学生艺术展演声乐节目普通组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（在那东山顶上节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首届大学生艺术展演舞蹈节目普通组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（中国结节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首届大学生艺术展演舞蹈节目普通组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（崔之灵节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动感地带”</w:t>
            </w:r>
            <w:r>
              <w:rPr>
                <w:bCs/>
              </w:rPr>
              <w:t>2005</w:t>
            </w:r>
            <w:r>
              <w:rPr>
                <w:bCs/>
              </w:rPr>
              <w:t>陕西大学生三人篮球赛季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  <w:r>
              <w:rPr/>
              <w:t>Show</w:t>
            </w:r>
            <w:r>
              <w:rPr/>
              <w:t>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、省学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动感地带”</w:t>
            </w:r>
            <w:r>
              <w:rPr>
                <w:bCs/>
              </w:rPr>
              <w:t>2005</w:t>
            </w:r>
            <w:r>
              <w:rPr>
                <w:bCs/>
              </w:rPr>
              <w:t>陕西大学生三人篮球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  <w:r>
              <w:rPr/>
              <w:t>TNT</w:t>
            </w:r>
            <w:r>
              <w:rPr/>
              <w:t>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、省学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动感地带”</w:t>
            </w:r>
            <w:r>
              <w:rPr>
                <w:bCs/>
              </w:rPr>
              <w:t>2005</w:t>
            </w:r>
            <w:r>
              <w:rPr>
                <w:bCs/>
              </w:rPr>
              <w:t>陕西大学生三人篮球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阿伟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、省学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  <w:r>
              <w:rPr/>
              <w:t>年度陕西省无偿献血促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卫生厅，陕西省红十字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  <w:r>
              <w:rPr/>
              <w:t>年度陕西省无偿献血促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献血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西安曲江盛世嘉年华首届大学生挑战极限运动</w:t>
            </w:r>
            <w:r>
              <w:rPr/>
              <w:t>PK</w:t>
            </w:r>
            <w:r>
              <w:rPr/>
              <w:t>大赛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参赛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曲江海洋世界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九届“挑战杯”全国大学生课外学术科技作品竞赛“高校优秀组织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届“挑战杯”全国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陕西省优秀社团标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资源学院大学生志愿者服务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陕西省优秀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希望阵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陕西省优秀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计算机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员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陕西省优秀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街舞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员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陕西省优秀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新模型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陕西省委员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陕西省大中专学生志愿者暑期文化科技卫生“三下乡”社会实践活动优秀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全国大中专学生志愿者暑期文化科技卫生“三下乡”社会实践活动优秀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宣部，中央文明办，教育部，共青团中央，全国学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陕西省大中专学生志愿者暑期文化科技卫生“三下乡”社会实践活动优秀志愿服务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地测学院赴蓝田社会实践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陕西省大中专学生志愿者暑期文化科技卫生“三下乡”社会实践活动优秀志愿服务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大学生暑期挂职锻炼实践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陕西省大中专学生志愿者暑期文化科技卫生“三下乡”社会实践活动优秀志愿服务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长安大学博（硕）士生暑期“三下乡”社会实践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银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刚、张玉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渫尘、卢胜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银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明 、蒋树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向雷 、祝亚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  彪、蔡常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冰、朱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国东、张  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  蕾 、于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剑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 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严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彪、蔡常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红超、汤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小敏、艾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西安大学生软件设计大赛的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翠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软件设计大赛组织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、耿九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路、王  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显杰、任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冬、曹仁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志强、高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永、王  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登州、畅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尚、王 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化文、花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晓冬、蔚三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亚成、张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甲佳、向文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红青、王再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斌、朱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第五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鑫、陆  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陕西省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英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首届大学生艺术展演（艺术作品）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一届大学生艺术展演摄影比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、耿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雅睿、徐  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志强、高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永、王  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登州、畅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显杰、任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冬、曹仁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五四红旗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公路学院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优秀共青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娜、徐显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陕西省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优秀共青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中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三好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大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中央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“优胜杯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</w:t>
            </w:r>
            <w:r>
              <w:rPr>
                <w:rFonts w:ascii="宋体;SimSun" w:hAnsi="宋体;SimSun" w:cs="宋体;SimSun"/>
                <w:szCs w:val="21"/>
              </w:rPr>
              <w:t>大赛组织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金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力维防水材料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润丰环保固沙高科技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安圣方砼外加剂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安长大道路建筑材料有限责任公司》、《西安市恒发建筑新材料有限公司》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大赛组织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银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安捷物流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长安欣欣阳光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经典科技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心诺老年人服务有限责任公司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大赛组织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贴心人农工咨询服务中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凌云物流有限责任公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通途彩色沥青有限责任公司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西安高新“挑战杯”陕西省大学生创业计划竞赛大赛组织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校区校园文化建设的探索与实践》高校校园文化建设优秀成果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思想政治工作司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优秀共青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正、谭佩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陕西省青年突击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创新实践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陕西省“五四”红旗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阵营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首届大学生辩论邀请赛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首届大学生辩论邀请赛组委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度全国大中专学生志愿者暑期‘三下乡’社会实践活动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中宣部，中央文明办，教育部，共青团中央，全国学联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陕西省</w:t>
            </w:r>
            <w:r>
              <w:rPr>
                <w:szCs w:val="21"/>
              </w:rPr>
              <w:t>大中专学生志愿者暑期‘三下乡’社会实践活动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“三下乡”社会实践活动优秀志愿服务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长安大学理学院播撒希望扶贫支教团、汽车学院赴延长县青年志愿者服务队、建工学院“走进镇安”社会实践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“三下乡”社会实践活动先进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鑫媛、邵强、杨圆圆、陈文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中共陕西省委宣传部，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办，中共陕西省委教育工委，共青团陕西省委员会，陕西省学生联合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红旗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希望阵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优秀学生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土地文化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阵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优秀学生社团标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陕西省委员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高校优秀学生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中央、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广电总局、全国学联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“挑战杯”中国大学生创业计划竞赛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九届“挑战杯”大学生课外学术科技作品竞赛组委会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10" w:leader="none"/>
      </w:tabs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10" w:leader="none"/>
      </w:tabs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10" w:leader="none"/>
      </w:tabs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17:00Z</dcterms:created>
  <dc:creator>陈晏</dc:creator>
  <dc:description/>
  <cp:keywords/>
  <dc:language>en-US</dc:language>
  <cp:lastModifiedBy>郑玮华</cp:lastModifiedBy>
  <dcterms:modified xsi:type="dcterms:W3CDTF">2009-03-16T14:03:00Z</dcterms:modified>
  <cp:revision>7</cp:revision>
  <dc:subject/>
  <dc:title> </dc:title>
</cp:coreProperties>
</file>