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Arial Unicode MS" w:hAnsi="小标宋;Arial Unicode MS" w:eastAsia="小标宋;Arial Unicode MS"/>
                <w:color w:val="FF0000"/>
                <w:sz w:val="96"/>
                <w:szCs w:val="96"/>
              </w:rPr>
            </w:pPr>
            <w:r>
              <w:rPr>
                <w:rFonts w:ascii="小标宋;Arial Unicode MS" w:hAnsi="小标宋;Arial Unicode MS" w:eastAsia="小标宋;Arial Unicode MS"/>
                <w:color w:val="FF0000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Arial Unicode MS" w:hAnsi="小标宋;Arial Unicode MS" w:eastAsia="小标宋;Arial Unicode MS"/>
                <w:color w:val="FF0000"/>
                <w:spacing w:val="8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/>
                <w:color w:val="FF0000"/>
                <w:sz w:val="96"/>
                <w:szCs w:val="96"/>
              </w:rPr>
            </w:pPr>
            <w:r>
              <w:rPr>
                <w:rFonts w:eastAsia="小标宋;Arial Unicode MS" w:ascii="小标宋;Arial Unicode MS" w:hAnsi="小标宋;Arial Unicode MS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FileNo"/>
      <w:bookmarkStart w:id="1" w:name="FileNo"/>
      <w:bookmarkEnd w:id="1"/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bookmarkStart w:id="2" w:name="Title"/>
      <w:bookmarkEnd w:id="2"/>
      <w:r>
        <w:rPr>
          <w:rFonts w:ascii="小标宋;Arial Unicode MS" w:hAnsi="小标宋;Arial Unicode MS" w:eastAsia="小标宋;Arial Unicode MS"/>
          <w:sz w:val="44"/>
          <w:szCs w:val="32"/>
        </w:rPr>
        <w:t>关于公布</w:t>
      </w:r>
      <w:r>
        <w:rPr>
          <w:rFonts w:eastAsia="小标宋;Arial Unicode MS" w:ascii="小标宋;Arial Unicode MS" w:hAnsi="小标宋;Arial Unicode MS"/>
          <w:sz w:val="44"/>
          <w:szCs w:val="32"/>
        </w:rPr>
        <w:t>2008-2009</w:t>
      </w:r>
      <w:r>
        <w:rPr>
          <w:rFonts w:ascii="小标宋;Arial Unicode MS" w:hAnsi="小标宋;Arial Unicode MS" w:eastAsia="小标宋;Arial Unicode MS"/>
          <w:sz w:val="44"/>
          <w:szCs w:val="32"/>
        </w:rPr>
        <w:t>学年长安大学学生会、研究生会、学生社团联合会主要干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学生会、研究生会，学生社团联合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长安大学学生会、研究生会、学生社团联合会换届选举工作，本着自主报名、组织推荐，公平竞争、公开竞聘的选拔原则，遵循学生推崇、组织认可，德才兼备、优中选优的选拔标准，经过学生自荐和基层单位推荐，校团委综合测评，试用考察等程序，确定了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学年校学生会、研究生会、学生社团联合会主要干部，现将名单予以正式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长安大学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学生会主要干部名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长安大学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研究生会主要干部名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长安大学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学生社团联合会主要干部名单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7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53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十一月三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3" w:name="Date"/>
      <w:bookmarkStart w:id="4" w:name="Date"/>
      <w:bookmarkEnd w:id="4"/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5" w:name="Dept"/>
                            <w:bookmarkEnd w:id="5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6" w:name="Dept"/>
                      <w:bookmarkEnd w:id="6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7" w:name="YinFa"/>
                            <w:bookmarkEnd w:id="7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8" w:name="YinFa"/>
                      <w:bookmarkEnd w:id="8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9" w:name="Subject"/>
                            <w:bookmarkEnd w:id="9"/>
                            <w:r>
                              <w:rPr>
                                <w:rFonts w:ascii="小标宋;Arial Unicode MS" w:hAnsi="小标宋;Arial Unicode MS" w:eastAsia="小标宋;Arial Unicode MS"/>
                              </w:rPr>
                              <w:t>学生会 研究生会 学生社团联合会 名单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10" w:name="Subject"/>
                      <w:bookmarkEnd w:id="10"/>
                      <w:r>
                        <w:rPr>
                          <w:rFonts w:ascii="小标宋;Arial Unicode MS" w:hAnsi="小标宋;Arial Unicode MS" w:eastAsia="小标宋;Arial Unicode MS"/>
                        </w:rPr>
                        <w:t>学生会 研究生会 学生社团联合会 名单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11" w:name="FileTo"/>
                            <w:bookmarkEnd w:id="11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主管校领导、陕西省学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12" w:name="FileTo"/>
                      <w:bookmarkEnd w:id="12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主管校领导、陕西省学联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3" w:name="FileNo"/>
      <w:bookmarkStart w:id="14" w:name="Title"/>
      <w:bookmarkStart w:id="15" w:name="Date"/>
      <w:bookmarkStart w:id="16" w:name="FileNo"/>
      <w:bookmarkStart w:id="17" w:name="Title"/>
      <w:bookmarkStart w:id="18" w:name="Date"/>
      <w:bookmarkEnd w:id="16"/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学生会主要干部名单</w:t>
      </w:r>
    </w:p>
    <w:p>
      <w:pPr>
        <w:pStyle w:val="Normal"/>
        <w:spacing w:lineRule="exact" w:line="600"/>
        <w:ind w:firstLine="160"/>
        <w:rPr/>
      </w:pPr>
      <w:r>
        <w:rPr>
          <w:rFonts w:eastAsia="仿宋_GB2312"/>
          <w:sz w:val="32"/>
        </w:rPr>
        <w:t>秘书长：姬国斌（校团委老师兼）</w:t>
      </w:r>
    </w:p>
    <w:p>
      <w:pPr>
        <w:pStyle w:val="Normal"/>
        <w:spacing w:lineRule="exact" w:line="600"/>
        <w:ind w:firstLine="205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朱绍明</w:t>
      </w:r>
    </w:p>
    <w:p>
      <w:pPr>
        <w:pStyle w:val="Normal"/>
        <w:spacing w:lineRule="exact" w:line="600"/>
        <w:ind w:firstLine="205"/>
        <w:rPr>
          <w:rFonts w:eastAsia="仿宋_GB2312"/>
          <w:sz w:val="32"/>
        </w:rPr>
      </w:pPr>
      <w:r>
        <w:rPr>
          <w:rFonts w:eastAsia="仿宋_GB2312"/>
          <w:sz w:val="32"/>
        </w:rPr>
        <w:t>副主席：高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科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常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房文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甘甜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唯巍（兼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205"/>
        <w:rPr>
          <w:rFonts w:eastAsia="仿宋_GB2312"/>
          <w:sz w:val="32"/>
        </w:rPr>
      </w:pPr>
      <w:r>
        <w:rPr>
          <w:rFonts w:eastAsia="仿宋_GB2312"/>
          <w:sz w:val="32"/>
        </w:rPr>
        <w:t>副秘书长：王重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一</w:t>
      </w:r>
      <w:r>
        <w:rPr>
          <w:rFonts w:eastAsia="仿宋_GB2312"/>
          <w:sz w:val="44"/>
          <w:szCs w:val="44"/>
        </w:rPr>
        <w:t>瑄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珊</w:t>
      </w:r>
    </w:p>
    <w:p>
      <w:pPr>
        <w:pStyle w:val="Normal"/>
        <w:spacing w:lineRule="exact" w:line="600"/>
        <w:ind w:firstLine="1805"/>
        <w:rPr/>
      </w:pPr>
      <w:r>
        <w:rPr>
          <w:rFonts w:eastAsia="仿宋_GB2312"/>
          <w:sz w:val="32"/>
        </w:rPr>
        <w:t>副主任：张晓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文婕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调研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唐科威</w:t>
      </w:r>
    </w:p>
    <w:p>
      <w:pPr>
        <w:pStyle w:val="Normal"/>
        <w:spacing w:lineRule="exact" w:line="600"/>
        <w:ind w:firstLine="1805"/>
        <w:rPr/>
      </w:pPr>
      <w:r>
        <w:rPr>
          <w:rFonts w:eastAsia="仿宋_GB2312"/>
          <w:sz w:val="32"/>
        </w:rPr>
        <w:t>副部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晔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学术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宋欢欢</w:t>
      </w:r>
    </w:p>
    <w:p>
      <w:pPr>
        <w:pStyle w:val="Normal"/>
        <w:spacing w:lineRule="exact" w:line="600"/>
        <w:ind w:firstLine="1760"/>
        <w:rPr/>
      </w:pPr>
      <w:r>
        <w:rPr>
          <w:rFonts w:eastAsia="仿宋_GB2312"/>
          <w:sz w:val="32"/>
        </w:rPr>
        <w:t>副部长：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柯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生活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薇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宋宛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佳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600"/>
        <w:ind w:firstLine="205"/>
        <w:rPr>
          <w:rFonts w:eastAsia="仿宋_GB2312"/>
          <w:sz w:val="32"/>
        </w:rPr>
      </w:pPr>
      <w:r>
        <w:rPr>
          <w:rFonts w:eastAsia="仿宋_GB2312"/>
          <w:sz w:val="32"/>
        </w:rPr>
        <w:t>权益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黄春义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加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莹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宣传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李会会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龙鹏举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网络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陈婉婷</w:t>
      </w:r>
    </w:p>
    <w:p>
      <w:pPr>
        <w:pStyle w:val="Normal"/>
        <w:spacing w:lineRule="exact" w:line="600"/>
        <w:ind w:firstLine="20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徐晨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新闻中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刘弘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宇腾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公关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施俊杰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琳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文艺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体育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巫永辉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陈甘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高俊华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图书管理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韦晓丹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副主任：王全磊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学生提案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磊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副主任：赵青青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阿卉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学生安全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艾明扬</w:t>
      </w:r>
    </w:p>
    <w:p>
      <w:pPr>
        <w:pStyle w:val="Normal"/>
        <w:spacing w:lineRule="exact" w:line="600"/>
        <w:ind w:firstLine="205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副主任：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遥</w:t>
      </w:r>
    </w:p>
    <w:p>
      <w:pPr>
        <w:pStyle w:val="Normal"/>
        <w:spacing w:lineRule="exact" w:line="600"/>
        <w:ind w:firstLine="205"/>
        <w:rPr/>
      </w:pPr>
      <w:r>
        <w:rPr>
          <w:rFonts w:eastAsia="仿宋_GB2312"/>
          <w:sz w:val="32"/>
        </w:rPr>
        <w:t>学生医疗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宋媛媛</w:t>
      </w:r>
    </w:p>
    <w:p>
      <w:pPr>
        <w:pStyle w:val="Normal"/>
        <w:spacing w:lineRule="exact" w:line="600"/>
        <w:ind w:firstLine="20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副主任：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姜红颖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团学新闻中心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：杨唯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副主任：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新闻采编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新（兼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</w:rPr>
        <w:t>副部长：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帅、马宇腾、刘泓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研究生会主要干部名单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书长：郑玮华（校团委老师兼）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弥  恒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席：樊  楠  佘磊磊  郭  旋  </w:t>
      </w:r>
    </w:p>
    <w:p>
      <w:pPr>
        <w:pStyle w:val="Style16"/>
        <w:spacing w:lineRule="exact" w:line="560"/>
        <w:ind w:left="540" w:firstLine="16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  璐  潘熙洋  周朝宾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秘书长：鲁琛琛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   部  长：胡  星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勾利娜  管  艳  黄宇婧  贺龙鹏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部   部  长：朱  涛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部长：彭俊威  李玲洁  胡  倩 </w:t>
      </w:r>
    </w:p>
    <w:p>
      <w:pPr>
        <w:pStyle w:val="Style16"/>
        <w:spacing w:lineRule="exact" w:line="560"/>
        <w:ind w:left="2300" w:hanging="17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部   部  长：吴海伟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部长：周  敏  杨方德  陈  博  </w:t>
      </w:r>
    </w:p>
    <w:p>
      <w:pPr>
        <w:pStyle w:val="Style16"/>
        <w:spacing w:lineRule="exact" w:line="560"/>
        <w:ind w:left="540" w:firstLine="27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毅西  房明星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论部   部  长：郭宝平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申飞鹏  李国勇</w:t>
      </w:r>
    </w:p>
    <w:p>
      <w:pPr>
        <w:pStyle w:val="Style16"/>
        <w:spacing w:lineRule="exact" w:line="560"/>
        <w:ind w:left="2300" w:hanging="17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艺部   部  长：林  欧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汪芳芳  刘  茜  吴  松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部   部  长：于明聪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张秀芬  刘观青  国  伟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部   部  长：陈宗利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王新雅  刘  超  郑美红  董云花</w:t>
      </w:r>
    </w:p>
    <w:p>
      <w:pPr>
        <w:pStyle w:val="Style16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公关部   部  长：屈  迪 </w:t>
      </w:r>
    </w:p>
    <w:p>
      <w:pPr>
        <w:pStyle w:val="Style16"/>
        <w:spacing w:lineRule="exact" w:line="560"/>
        <w:ind w:left="540"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部长：张子谨  王  倩  王  羽   </w:t>
      </w:r>
    </w:p>
    <w:p>
      <w:pPr>
        <w:pStyle w:val="Style16"/>
        <w:spacing w:lineRule="exact" w:line="560"/>
        <w:ind w:left="540" w:firstLine="27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利斌  马  琳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社团联合会主要干部名单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秘书长：刘艳艳（校团委老师兼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暐</w:t>
      </w:r>
    </w:p>
    <w:p>
      <w:pPr>
        <w:pStyle w:val="Normal"/>
        <w:spacing w:lineRule="exact" w:line="560"/>
        <w:ind w:left="1760" w:hanging="1760"/>
        <w:rPr>
          <w:rFonts w:eastAsia="仿宋_GB2312"/>
        </w:rPr>
      </w:pPr>
      <w:r>
        <w:rPr>
          <w:rFonts w:eastAsia="仿宋_GB2312"/>
          <w:sz w:val="32"/>
        </w:rPr>
        <w:t>副主席：卫江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冬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1757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东爱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索颖浩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副秘书长：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雪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兵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>副主任：刘朋林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组织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李泽宇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副部长：孙德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宣传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郑文浩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>副部长：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婷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网络信息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旭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部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媛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财务部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肖道宏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副部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鋆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</w:rPr>
        <w:t>艺术分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卫江飞（兼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会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奇邦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</w:rPr>
        <w:t>文学分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轲（兼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会长：马学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汉陵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</w:rPr>
        <w:t>体育分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赞（兼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会长：孙明智、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楷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</w:rPr>
        <w:t>服务分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迪（兼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会长：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</w:rPr>
        <w:t>科技分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冬（兼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/>
          <w:sz w:val="32"/>
        </w:rPr>
        <w:t>副主席：卢冠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凤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姜玉航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大学生艺术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悦（兼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团长：郭生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琭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秘书长：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菲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秘书长：祝美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云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办公室主任：郭生金（兼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礼仪部部长：王城城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李艺飞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歌舞团团长：翟小琼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白倬珲、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青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管乐团团长：张亚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前子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话剧社社长：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胤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合唱团团长：魏妮娜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青年志愿者服务总队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东爱文（兼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队长：杨翔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红杰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秘书处：易海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办公室：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芦光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靓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宣传部：何明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立勋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公关部：毛瑞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监理部：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美文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绿色环保项目管理部：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青春健康项目管理部：校菲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高艺芳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社区服务项目管理部：何哲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斐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爱心捐赠项目管理部：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汤广花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支农支教项目管理部：王东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救防项目管理部：张耀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会展服务项目管理部：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彭晴雅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爱心助学导航服务中心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索颖浩（兼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主任：邓丛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矫立中华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公室主任：李永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教育宣传部部长：邹积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项目策划部部长：王美珠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权益维护服务部部长：路亮</w:t>
      </w:r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+宋体"/>
    <w:basedOn w:val="Normal"/>
    <w:qFormat/>
    <w:pPr>
      <w:jc w:val="center"/>
    </w:pPr>
    <w:rPr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2:00Z</dcterms:created>
  <dc:creator>张骞文</dc:creator>
  <dc:description/>
  <cp:keywords/>
  <dc:language>en-US</dc:language>
  <cp:lastModifiedBy>郑玮华</cp:lastModifiedBy>
  <dcterms:modified xsi:type="dcterms:W3CDTF">2009-01-05T02:02:00Z</dcterms:modified>
  <cp:revision>2</cp:revision>
  <dc:subject/>
  <dc:title/>
</cp:coreProperties>
</file>