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spacing w:before="312" w:after="312"/>
        <w:jc w:val="center"/>
        <w:rPr/>
      </w:pPr>
      <w:r>
        <w:rPr/>
        <w:t>长安大学第六届“新星杯”乒乓球比赛获奖名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980"/>
        <w:gridCol w:w="1800"/>
        <w:gridCol w:w="1980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41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51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8080122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星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1080117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1080125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1080231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5080131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仕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1080329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1080220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2080122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5080306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柳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80206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2080202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春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8080122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彦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3080415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5080215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3080112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2080104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裁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8070120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2070317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人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3070139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012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4:00Z</dcterms:created>
  <dc:creator>刘艳艳</dc:creator>
  <dc:description/>
  <cp:keywords/>
  <dc:language>en-US</dc:language>
  <cp:lastModifiedBy>郑玮华</cp:lastModifiedBy>
  <dcterms:modified xsi:type="dcterms:W3CDTF">2008-12-30T02:07:00Z</dcterms:modified>
  <cp:revision>4</cp:revision>
  <dc:subject/>
  <dc:title/>
</cp:coreProperties>
</file>