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文化节“诗韵长安”配乐诗文</w:t>
      </w:r>
    </w:p>
    <w:p>
      <w:pPr>
        <w:pStyle w:val="Normal"/>
        <w:spacing w:before="0" w:after="312"/>
        <w:jc w:val="center"/>
        <w:rPr/>
      </w:pPr>
      <w:r>
        <w:rPr/>
        <w:t>朗诵大赛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1440"/>
        <w:gridCol w:w="18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老师别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鹤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60205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品江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3070106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祖国与我同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翔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5060206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爱与希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3060205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以长江之名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070323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遥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6070227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爱在四季，爱在渭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60128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天的故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夏</w:t>
            </w:r>
            <w:r>
              <w:rPr>
                <w:rFonts w:ascii="宋体;SimSun" w:hAnsi="宋体;SimSun" w:cs="宋体;SimSun"/>
                <w:sz w:val="24"/>
              </w:rPr>
              <w:t>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7080118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怒放的生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宝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108038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永生的和平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晴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702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长征礼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107091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雨巷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6080122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们是经管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志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060116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醉在红色的记忆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5070126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三十年的飞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卜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5080109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母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拯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307012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2:04:00Z</dcterms:modified>
  <cp:revision>10</cp:revision>
  <dc:subject/>
  <dc:title/>
</cp:coreProperties>
</file>