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1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长安大学第八届大学生文化节“迎新杯”男子篮球比赛</w:t>
      </w:r>
    </w:p>
    <w:p>
      <w:pPr>
        <w:pStyle w:val="Normal"/>
        <w:spacing w:before="0" w:after="312"/>
        <w:jc w:val="center"/>
        <w:rPr/>
      </w:pPr>
      <w:r>
        <w:rPr/>
        <w:t>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子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子组</w:t>
            </w:r>
          </w:p>
        </w:tc>
      </w:tr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系</w:t>
            </w:r>
          </w:p>
        </w:tc>
      </w:tr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</w:t>
            </w:r>
          </w:p>
        </w:tc>
      </w:tr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学院</w:t>
            </w:r>
          </w:p>
        </w:tc>
      </w:tr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学院</w:t>
            </w:r>
          </w:p>
        </w:tc>
      </w:tr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学院</w:t>
            </w:r>
          </w:p>
        </w:tc>
      </w:tr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工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院</w:t>
            </w:r>
          </w:p>
        </w:tc>
      </w:tr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</w:tr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八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56:00Z</dcterms:created>
  <dc:creator>郑玮华</dc:creator>
  <dc:description/>
  <cp:keywords/>
  <dc:language>en-US</dc:language>
  <cp:lastModifiedBy>郑玮华</cp:lastModifiedBy>
  <dcterms:modified xsi:type="dcterms:W3CDTF">2008-12-30T02:02:00Z</dcterms:modified>
  <cp:revision>8</cp:revision>
  <dc:subject/>
  <dc:title/>
</cp:coreProperties>
</file>