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spacing w:before="312" w:after="312"/>
        <w:jc w:val="center"/>
        <w:rPr/>
      </w:pPr>
      <w:r>
        <w:rPr/>
        <w:t>长安大学纪念改革开放三十周年“青春在改革开放中闪光”系列活动之演讲比赛获奖名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080"/>
        <w:gridCol w:w="1260"/>
        <w:gridCol w:w="1440"/>
      </w:tblGrid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奖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三十年辉煌铸就，青春托起腾飞的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6080203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春在改革开放中闪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希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7080109</w:t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忆改革开放硕果 续青春壮丽传奇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仵梦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4080103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春，在改革开放中闪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6070127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风雨征程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年，羽翼渐丰展新颜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5080202</w:t>
            </w:r>
          </w:p>
        </w:tc>
      </w:tr>
      <w:tr>
        <w:trPr>
          <w:trHeight w:val="7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改革开放三十载，青春献辞颂丰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晚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3080107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乘着青春的翅膀，我们在路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sz w:val="24"/>
              </w:rPr>
              <w:t>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7080115</w:t>
            </w:r>
          </w:p>
        </w:tc>
      </w:tr>
      <w:tr>
        <w:trPr>
          <w:trHeight w:val="7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年人在改革开放的历史潮流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1080423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忆改革开放，现中华雄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80105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春，开放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德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5080135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春的心，改革的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1080926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改革之风润九州，青春之光耀华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608013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6:00Z</dcterms:created>
  <dc:creator>郑玮华</dc:creator>
  <dc:description/>
  <cp:keywords/>
  <dc:language>en-US</dc:language>
  <cp:lastModifiedBy>郑玮华</cp:lastModifiedBy>
  <dcterms:modified xsi:type="dcterms:W3CDTF">2008-12-30T02:00:00Z</dcterms:modified>
  <cp:revision>5</cp:revision>
  <dc:subject/>
  <dc:title/>
</cp:coreProperties>
</file>