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工作者</w:t>
      </w:r>
      <w:r>
        <w:rPr/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（个）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联合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艺术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承办校级展示活动的每个活动分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名额，举办院系精品活动的每个活动分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名额，开展社团文化巡展活动的每个活动分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名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工作者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2:00Z</dcterms:created>
  <dc:creator>郑玮华</dc:creator>
  <dc:description/>
  <cp:keywords/>
  <dc:language>en-US</dc:language>
  <cp:lastModifiedBy>郑玮华</cp:lastModifiedBy>
  <dcterms:modified xsi:type="dcterms:W3CDTF">2008-12-12T02:42:00Z</dcterms:modified>
  <cp:revision>2</cp:revision>
  <dc:subject/>
  <dc:title>附件4</dc:title>
</cp:coreProperties>
</file>