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5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宣传工作先进个人</w:t>
      </w:r>
      <w:r>
        <w:rPr/>
        <w:t>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9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额（个）</w:t>
            </w:r>
          </w:p>
        </w:tc>
      </w:tr>
      <w:tr>
        <w:trPr>
          <w:trHeight w:val="39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机械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控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测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工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学生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社团联合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学新闻中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9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</w:tr>
    </w:tbl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每个文化节活动分配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名额。</w:t>
      </w:r>
    </w:p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宣传工作先进个人推荐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>
          <w:trHeight w:val="3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2:38:00Z</dcterms:created>
  <dc:creator>郑玮华</dc:creator>
  <dc:description/>
  <cp:keywords/>
  <dc:language>en-US</dc:language>
  <cp:lastModifiedBy>郑玮华</cp:lastModifiedBy>
  <dcterms:modified xsi:type="dcterms:W3CDTF">2008-12-12T02:38:00Z</dcterms:modified>
  <cp:revision>2</cp:revision>
  <dc:subject/>
  <dc:title>附件5</dc:title>
</cp:coreProperties>
</file>