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2008</w:t>
      </w:r>
      <w:r>
        <w:rPr/>
        <w:t>陕西省大学生基础力学竞赛报名表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39"/>
        <w:gridCol w:w="1440"/>
        <w:gridCol w:w="1440"/>
      </w:tblGrid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1:00Z</dcterms:created>
  <dc:creator>办公室（理学院）</dc:creator>
  <dc:description/>
  <cp:keywords/>
  <dc:language>en-US</dc:language>
  <cp:lastModifiedBy>郑玮华</cp:lastModifiedBy>
  <dcterms:modified xsi:type="dcterms:W3CDTF">2008-12-04T02:31:00Z</dcterms:modified>
  <cp:revision>2</cp:revision>
  <dc:subject/>
  <dc:title>2008陕西省大学生基础力学竞赛报名表</dc:title>
</cp:coreProperties>
</file>