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32"/>
          <w:szCs w:val="32"/>
        </w:rPr>
      </w:pPr>
      <w:r>
        <w:rPr>
          <w:rFonts w:ascii="小标宋" w:hAnsi="小标宋" w:eastAsia="小标宋"/>
          <w:sz w:val="32"/>
          <w:szCs w:val="32"/>
        </w:rPr>
        <w:t>在长安大学“纪念改革开放三十周年”歌咏晚会上的讲话</w:t>
      </w:r>
    </w:p>
    <w:p>
      <w:pPr>
        <w:pStyle w:val="Normal"/>
        <w:ind w:firstLine="266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校长   马   建    教授</w:t>
      </w:r>
    </w:p>
    <w:p>
      <w:pPr>
        <w:pStyle w:val="Normal"/>
        <w:jc w:val="center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（</w:t>
      </w:r>
      <w:r>
        <w:rPr>
          <w:rFonts w:eastAsia="楷体_GB2312" w:ascii="楷体_GB2312" w:hAnsi="楷体_GB2312"/>
          <w:color w:val="333333"/>
          <w:sz w:val="28"/>
          <w:szCs w:val="28"/>
        </w:rPr>
        <w:t>2008</w:t>
      </w:r>
      <w:r>
        <w:rPr>
          <w:rFonts w:ascii="楷体_GB2312" w:hAnsi="楷体_GB2312" w:eastAsia="楷体_GB2312"/>
          <w:color w:val="333333"/>
          <w:sz w:val="28"/>
          <w:szCs w:val="28"/>
        </w:rPr>
        <w:t>年</w:t>
      </w:r>
      <w:r>
        <w:rPr>
          <w:rFonts w:eastAsia="楷体_GB2312" w:ascii="楷体_GB2312" w:hAnsi="楷体_GB2312"/>
          <w:color w:val="333333"/>
          <w:sz w:val="28"/>
          <w:szCs w:val="28"/>
        </w:rPr>
        <w:t>12</w:t>
      </w:r>
      <w:r>
        <w:rPr>
          <w:rFonts w:ascii="楷体_GB2312" w:hAnsi="楷体_GB2312" w:eastAsia="楷体_GB2312"/>
          <w:color w:val="333333"/>
          <w:sz w:val="28"/>
          <w:szCs w:val="28"/>
        </w:rPr>
        <w:t>月</w:t>
      </w:r>
      <w:r>
        <w:rPr>
          <w:rFonts w:eastAsia="楷体_GB2312" w:ascii="楷体_GB2312" w:hAnsi="楷体_GB2312"/>
          <w:color w:val="333333"/>
          <w:sz w:val="28"/>
          <w:szCs w:val="28"/>
        </w:rPr>
        <w:t>3</w:t>
      </w:r>
      <w:r>
        <w:rPr>
          <w:rFonts w:ascii="楷体_GB2312" w:hAnsi="楷体_GB2312" w:eastAsia="楷体_GB2312"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eastAsia="楷体_GB2312" w:ascii="楷体_GB2312" w:hAnsi="楷体_GB2312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各位老师、同学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举国上下认真贯彻落实党的十七届三中全会精神，继续深入学习实践科学发展观活动之际，我校成功举办了“纪念改革开放三十周年”教职工歌咏比赛。今天，部分获奖教工代表团再度欢聚，与大学生艺术团合唱团同台歌唱，共同将“纪念改革开放三十周年”这一活动推向新的高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巍巍大中华，辉煌三十载。三十年的改革开放是决定当代中国命运的关键抉择，也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亿中国人民的共同抉择。这三十年改革开放，是新中国历史上不同寻常的三十年，也是值得每一个国人深刻铭记的三十年。在中国共产党领导下，这三十年中国的变化天翻地覆，社会主义现代化建设成就辉煌，意义深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三十年改革开放，我国高等教育也发生了巨大的变化，国家实施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，建设了一批高水平大学，带动了整个高等教育的发展。在新的历史时期，特别是进入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重点建设大学行列后，长安大学紧紧把握国家实施科教兴国、人才强国战略和西部大开发的历史机遇，秉承 “弘毅明德、笃学创新”的校训，发扬“自强不息，求真务实，团结奋进，追求卓越”的大学精神，以发展为第一要务，不断深化教育教学改革，坚持开拓创新，逐步发展成为以工为主，理工结合，兼有经济、管理、人文多种学科，以培养公路交通、国土资源与环境、建筑工程等专业人才为办学特色，在国内外有一定影响的重点大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改革开放，中国特色社会主义事业日新月异；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载求真务实，长安大学特色强校战略继往开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师们，同学们，让我们放声歌唱，一起歌唱我们改革开放三十年取得的辉煌成就；让我们同声歌颂，歌颂我们伟大的祖国更加繁荣富强。让我们一起用歌声激发爱国爱校的热情，用歌声昂扬团结奋进的斗志，为把我校建设成为特色鲜明的高水平大学而努力奋斗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祝本次“纪念改革开放三十周年”歌咏晚会圆满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20:00Z</dcterms:created>
  <dc:creator>系统管理员</dc:creator>
  <dc:description/>
  <cp:keywords/>
  <dc:language>en-US</dc:language>
  <cp:lastModifiedBy>系统管理员</cp:lastModifiedBy>
  <cp:lastPrinted>2008-12-02T14:48:00Z</cp:lastPrinted>
  <dcterms:modified xsi:type="dcterms:W3CDTF">2008-12-02T07:07:00Z</dcterms:modified>
  <cp:revision>86</cp:revision>
  <dc:subject/>
  <dc:title>在“纪念改革开放三十周年”教职工歌咏比赛上讲话</dc:title>
</cp:coreProperties>
</file>