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-2009</w:t>
      </w:r>
      <w:r>
        <w:rPr>
          <w:rFonts w:ascii="黑体;SimHei" w:hAnsi="黑体;SimHei" w:eastAsia="黑体;SimHei"/>
          <w:sz w:val="32"/>
          <w:szCs w:val="32"/>
        </w:rPr>
        <w:t>学年长安大学学生社团负责人名单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396"/>
        <w:gridCol w:w="17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玉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10702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路学院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0705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数学建模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靖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90701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脑信息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智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10701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地测学院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秩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测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3060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设计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浪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702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科兴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世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50701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竞技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元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0701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移动科技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测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70702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众思壮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S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测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5060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华硕校园实习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世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0602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工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03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东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控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40107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时代传媒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20701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碧连天环保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0704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律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0702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希望阵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0702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心灵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701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鲲鹏精英联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70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洁雨心理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云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704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汇博大学生潜能拓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馥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0602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社会实践联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机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40710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创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0702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强助学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50701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济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芬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20701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阳光青年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显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702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爱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08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支农志愿者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04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Touching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曙光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晋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070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业规划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控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50702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调研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皓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40601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急宣传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8070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华声吉他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欣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20701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鲜空气动漫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小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0701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街舞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测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20601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Dancing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  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0702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告创意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0702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书画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8070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黄土地文化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测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40701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摄影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0701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爱乐者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机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40701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女子俱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30601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古典音乐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602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家乡民族文化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东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61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影音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子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0701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笛韵萧音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凯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602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吴越江南戏曲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070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流光绘影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V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社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冠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0702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戏曲艺术传播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祥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070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读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90701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联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80701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哲思演讲辩论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璐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0701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晨曦文化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  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01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海峡两岸聚焦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盛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20702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金庸武侠文化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0702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长大文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前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0703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科幻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全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0703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红色阵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海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08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俱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子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8070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爱国同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  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0701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国传统文化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60702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学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0702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诗词艺术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英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702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日文化交流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0701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《红楼梦》文化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90701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能竞技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08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汽车俱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冠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10705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旅友部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0701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足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50701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防文化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  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71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博弈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0703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乒乓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鸿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0703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武术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  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测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20702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羽毛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一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机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40701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篮球部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阳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70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台球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10609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轮滑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机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60702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健身健美俱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甘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070126</w:t>
            </w:r>
          </w:p>
        </w:tc>
      </w:tr>
      <w:tr>
        <w:trPr>
          <w:trHeight w:val="488" w:hRule="atLeast"/>
        </w:trPr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七十八个社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4:00Z</dcterms:created>
  <dc:creator>郑玮华</dc:creator>
  <dc:description/>
  <cp:keywords/>
  <dc:language>en-US</dc:language>
  <cp:lastModifiedBy>郑玮华</cp:lastModifiedBy>
  <dcterms:modified xsi:type="dcterms:W3CDTF">2008-11-05T07:06:00Z</dcterms:modified>
  <cp:revision>3</cp:revision>
  <dc:subject/>
  <dc:title/>
</cp:coreProperties>
</file>