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/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60"/>
        <w:ind w:firstLine="1440"/>
        <w:rPr>
          <w:rFonts w:ascii="方正大标宋简体;宋体" w:hAnsi="方正大标宋简体;宋体" w:eastAsia="方正大标宋简体;宋体" w:cs="宋体;SimSun"/>
          <w:color w:val="FF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_</w:t>
      </w:r>
      <w:r>
        <w:rPr>
          <w:rFonts w:ascii="方正大标宋简体;宋体" w:hAnsi="方正大标宋简体;宋体" w:cs="宋体;SimSun" w:eastAsia="方正大标宋简体;宋体"/>
          <w:sz w:val="36"/>
          <w:u w:val="single"/>
        </w:rPr>
        <w:t>团队</w:t>
      </w:r>
      <w:r>
        <w:rPr>
          <w:rFonts w:eastAsia="方正大标宋简体;宋体" w:cs="宋体;SimSun" w:ascii="方正大标宋简体;宋体" w:hAnsi="方正大标宋简体;宋体"/>
          <w:sz w:val="36"/>
        </w:rPr>
        <w:t>_</w:t>
      </w:r>
      <w:r>
        <w:rPr>
          <w:rFonts w:ascii="方正大标宋简体;宋体" w:hAnsi="方正大标宋简体;宋体" w:cs="宋体;SimSun" w:eastAsia="方正大标宋简体;宋体"/>
          <w:sz w:val="36"/>
        </w:rPr>
        <w:t>奖”推荐表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30"/>
        </w:rPr>
      </w:pPr>
      <w:r>
        <w:rPr>
          <w:rFonts w:ascii="华文中宋;宋体" w:hAnsi="华文中宋;宋体" w:cs="华文中宋;宋体" w:eastAsia="华文中宋;宋体"/>
          <w:sz w:val="30"/>
        </w:rPr>
        <w:t xml:space="preserve">长安大学                                    </w:t>
      </w:r>
      <w:r>
        <w:rPr>
          <w:rFonts w:eastAsia="华文中宋;宋体" w:cs="华文中宋;宋体" w:ascii="华文中宋;宋体" w:hAnsi="华文中宋;宋体"/>
          <w:sz w:val="30"/>
        </w:rPr>
        <w:t>2008</w:t>
      </w:r>
      <w:r>
        <w:rPr>
          <w:rFonts w:ascii="华文中宋;宋体" w:hAnsi="华文中宋;宋体" w:cs="华文中宋;宋体" w:eastAsia="华文中宋;宋体"/>
          <w:sz w:val="30"/>
        </w:rPr>
        <w:t>年</w:t>
      </w:r>
      <w:r>
        <w:rPr>
          <w:rFonts w:eastAsia="华文中宋;宋体" w:cs="华文中宋;宋体" w:ascii="华文中宋;宋体" w:hAnsi="华文中宋;宋体"/>
          <w:sz w:val="30"/>
        </w:rPr>
        <w:t>9</w:t>
      </w:r>
      <w:r>
        <w:rPr>
          <w:rFonts w:ascii="华文中宋;宋体" w:hAnsi="华文中宋;宋体" w:cs="华文中宋;宋体" w:eastAsia="华文中宋;宋体"/>
          <w:sz w:val="30"/>
        </w:rPr>
        <w:t>月</w:t>
      </w:r>
      <w:r>
        <w:rPr>
          <w:rFonts w:eastAsia="华文中宋;宋体" w:cs="华文中宋;宋体" w:ascii="华文中宋;宋体" w:hAnsi="华文中宋;宋体"/>
          <w:sz w:val="30"/>
        </w:rPr>
        <w:t>24</w:t>
      </w:r>
      <w:r>
        <w:rPr>
          <w:rFonts w:ascii="华文中宋;宋体" w:hAnsi="华文中宋;宋体" w:cs="华文中宋;宋体" w:eastAsia="华文中宋;宋体"/>
          <w:sz w:val="30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校团委实践部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0"/>
              <w:rPr/>
            </w:pPr>
            <w:r>
              <w:rPr/>
              <w:t>西安市长安大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100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yuanshuai1109@163.co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center"/>
              <w:rPr/>
            </w:pPr>
            <w:r>
              <w:rPr/>
              <w:t>13468836767</w:t>
            </w:r>
          </w:p>
        </w:tc>
      </w:tr>
      <w:tr>
        <w:trPr>
          <w:trHeight w:val="5526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>事迹材料</w:t>
      </w:r>
    </w:p>
    <w:p>
      <w:pPr>
        <w:pStyle w:val="Normal"/>
        <w:spacing w:lineRule="auto" w:line="360"/>
        <w:ind w:firstLine="3036"/>
        <w:rPr>
          <w:sz w:val="32"/>
          <w:szCs w:val="32"/>
        </w:rPr>
      </w:pPr>
      <w:r>
        <w:rPr>
          <w:b/>
          <w:bCs/>
          <w:sz w:val="32"/>
          <w:szCs w:val="32"/>
        </w:rPr>
        <w:t>用团队精神谱写精彩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一个团队的成员把团队当成家，共同承担责任，共同奉献的时候，他们一定能够谱写出一个团队的精彩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引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们是一群平凡而又特殊的人，他们来自不同的年龄和专业，却有着共同的兴趣和爱好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他们因偶然的机会而聚到一起，彼此之间却有着难得的默契。</w:t>
      </w:r>
    </w:p>
    <w:p>
      <w:pPr>
        <w:pStyle w:val="Normal"/>
        <w:ind w:firstLine="435"/>
        <w:rPr/>
      </w:pPr>
      <w:r>
        <w:rPr>
          <w:sz w:val="24"/>
          <w:szCs w:val="24"/>
        </w:rPr>
        <w:t>他们因工作而拥有强烈的责任感，每一次晚会活动的圆满成功都有他们的默默奉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长大最独一无二的团队”是他们对自己的评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只要这里还需要我们，我们就会一直在这里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他们如是说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进低调的组织</w:t>
      </w:r>
    </w:p>
    <w:p>
      <w:pPr>
        <w:pStyle w:val="Normal"/>
        <w:ind w:firstLine="480"/>
        <w:rPr/>
      </w:pPr>
      <w:r>
        <w:rPr>
          <w:sz w:val="24"/>
          <w:szCs w:val="24"/>
        </w:rPr>
        <w:t>说实话，“</w:t>
      </w:r>
      <w:r>
        <w:rPr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这个名称带来只有好奇与神秘。他们是如此的为人所知，又是如此的不为人所知。倘若提起他们的工作大家都多少会有些了解，他们为学校的每场文艺晚会提供灯光、音响、舞台布景等服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如果提起他们这个团队的名字恐怕就没有几个人知道了。</w:t>
      </w:r>
    </w:p>
    <w:p>
      <w:pPr>
        <w:pStyle w:val="Normal"/>
        <w:ind w:firstLine="480"/>
        <w:rPr/>
      </w:pPr>
      <w:r>
        <w:rPr>
          <w:sz w:val="24"/>
          <w:szCs w:val="24"/>
        </w:rPr>
        <w:t>相信大家到大学生活动中心大礼堂已经很多次了，学校每年大大小小的活动几乎都在这里举办。但每一次我们都是匆匆直奔舞台或是看台，未曾注意过在那狭窄又曲折的楼梯上面，还有一间并不起眼的操作室，控制着大礼堂的所有设备。那小小的一隅与华丽盛大的舞台相比是那样的微不足道。</w:t>
      </w:r>
    </w:p>
    <w:p>
      <w:pPr>
        <w:pStyle w:val="Normal"/>
        <w:ind w:firstLine="480"/>
        <w:rPr/>
      </w:pPr>
      <w:r>
        <w:rPr>
          <w:sz w:val="24"/>
          <w:szCs w:val="24"/>
        </w:rPr>
        <w:t>带着强烈的好奇心参观了他们工作的地方，听着他们讲述着自己的日常工作：如何调音、如何编辑灯光、如何监控摄像并后期制作。他们说，在其他学校里像这些工作都是由学校聘请专业的人员来负责的，而在我们学校，却是由学生独立实践完成的。因而他们格外珍惜这份锻炼自己的机会，并竭尽全力将工作做到最好。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幕后绽放精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许有人说：“大学是一个舞台，我们应当尽力在舞台上绽放自己，所以要选择在台前而不是幕后工作。”其实大学这个舞台在每个人心中都有不同的定义，有人的舞台在看的见的台前，就有人的舞台在看不见的幕后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他们选择了幕后，就要习惯于在幕布吞没华丽的舞台、喧嚣逐渐远去的时候，默默的承受曲终人散的失落。几乎每场晚会落幕之前都感谢一大堆的人，而在这些人的名单中，却惟独缺少了他们的名字。他们常常会替晚会的演职人员合影留念，记录下那难忘的时刻。而他们自己，却没有保留下一张合影。</w:t>
      </w:r>
    </w:p>
    <w:p>
      <w:pPr>
        <w:pStyle w:val="Normal"/>
        <w:ind w:firstLine="480"/>
        <w:rPr/>
      </w:pPr>
      <w:r>
        <w:rPr>
          <w:sz w:val="24"/>
          <w:szCs w:val="24"/>
        </w:rPr>
        <w:t>在幕后的工作，不但体会着被遗忘、被忽视的失落，还要忍受着最累、最辛苦的工作。他们经常是从一场晚会开始排练，就协助着职演人员，为他们提供舞台、灯光、音响，一直要忙到晚会的结束。特别是各学院的迎新晚会一场接着一场，他们的工作也就一直没停止过。他们每学期有一半的时间都要在礼堂里忙碌着，只要从教室一出来，他们去的第一个地方不是宿舍食堂，而是礼堂排练的现场。一场晚会的成功举办，固然离不开台上表现出色的演员们，然而默默奉献着的幕后工作者也为晚会的顺利进行保驾护航。他们为晚会贡献出了自己的一份力量，与舞台上风采尽现的演员一样光彩照人。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有完美的个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只有完美的团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们之所以能够如此出色，并不是因为他们有什么特别之处，而是因为他们有最坚固、最强大的依靠——团队之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也许大家的性格都不尽相同，但无论怎样，每一位成员在这里都是团队之星，都拥有属于自己的那一束光芒。当个人的目标与团队目标一致的时候，就没有什么力量可以动摇这个团队了。</w:t>
      </w:r>
    </w:p>
    <w:p>
      <w:pPr>
        <w:pStyle w:val="Normal"/>
        <w:ind w:firstLine="480"/>
        <w:rPr/>
      </w:pPr>
      <w:r>
        <w:rPr>
          <w:sz w:val="24"/>
          <w:szCs w:val="24"/>
        </w:rPr>
        <w:t>他们的队员是这样形容他们的团队：这是长大最优秀的团队，我们十一个人像家庭成员一样配合默契，自从来到这里，我的大学生活变得十分丰富。</w:t>
      </w:r>
    </w:p>
    <w:p>
      <w:pPr>
        <w:pStyle w:val="Normal"/>
        <w:ind w:firstLine="480"/>
        <w:rPr/>
      </w:pPr>
      <w:r>
        <w:rPr>
          <w:sz w:val="24"/>
          <w:szCs w:val="24"/>
        </w:rPr>
        <w:t>××</w:t>
      </w:r>
      <w:r>
        <w:rPr>
          <w:sz w:val="24"/>
          <w:szCs w:val="24"/>
        </w:rPr>
        <w:t>冠军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谈及自己来到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的变化时，自从加入这个团队，自己变得开朗许多，现在她已经离不开大家在一起工作时的欢声笑语了。最重要的是，作为一名舞台演员，从前她只出现在万众瞩目的舞台上，而加入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让她有机会走进幕后，体验幕后工作那种辛苦却又快乐充实的感觉。“我们的团队是最辛苦、最默默无闻的，但同时，我们也是最真诚最快乐的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们互相包容、彼此鼓励、共同奋斗</w:t>
      </w:r>
      <w:r>
        <w:rPr>
          <w:sz w:val="24"/>
          <w:szCs w:val="24"/>
        </w:rPr>
        <w:t>；他们</w:t>
      </w:r>
      <w:r>
        <w:rPr>
          <w:sz w:val="24"/>
          <w:szCs w:val="24"/>
        </w:rPr>
        <w:t>手拉手、肩并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共同撑起一片属于自己的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参与的活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陕北民歌校园行演唱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风华长安”文艺晚会暨长安大学本科教学评估文艺晚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三届“渭水之星”风采大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六届大学生艺术节“话剧之夜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百家讲坛之系列节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交学院院长吴建民教授关于《国际形势与中国外交》的报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大学王大有研究员关于“人类和谐生态家园的设计、营建理念”的报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四届“渭水之星”风采大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百事新星西安赛区</w:t>
      </w:r>
      <w:r>
        <w:rPr>
          <w:sz w:val="24"/>
          <w:szCs w:val="24"/>
        </w:rPr>
        <w:t>2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比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七届大学生艺术节校园舞蹈大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芬达杯万众一星十强巡回演出长安大学专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七届大学生艺术节校园歌曲大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陕西省首届大学生戏剧节获奖话剧《生如夏花》演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陕西省首届大学生戏剧节闭幕式暨颁奖晚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雅艺术进校园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中央芭蕾舞团长安大学专场演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州昆剧院青春版《牡丹亭》长安大学演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陕西省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世界艾滋病日文艺演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度“芙蓉学子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榜样力量”优秀大学生评选活动颁奖典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长安大学第五届“渭水之星”风采大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第八届大学生艺术节喜得龙杯校园之春歌手大赛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sz w:val="24"/>
            <w:szCs w:val="24"/>
          </w:rPr>
          <w:t>高新地产•大学生身边的青春榜样”颁奖典礼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并负责各学院一年一度的迎新晚会的灯光编排</w:t>
      </w:r>
      <w:r>
        <w:rPr>
          <w:sz w:val="24"/>
          <w:szCs w:val="24"/>
        </w:rPr>
        <w:t>,</w:t>
      </w:r>
      <w:r>
        <w:rPr>
          <w:sz w:val="24"/>
          <w:szCs w:val="24"/>
        </w:rPr>
        <w:t>音乐编辑</w:t>
      </w:r>
      <w:r>
        <w:rPr>
          <w:sz w:val="24"/>
          <w:szCs w:val="24"/>
        </w:rPr>
        <w:t>,</w:t>
      </w:r>
      <w:r>
        <w:rPr>
          <w:sz w:val="24"/>
          <w:szCs w:val="24"/>
        </w:rPr>
        <w:t>音频视频制作，舞台布景等。各类小型报告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讲座</w:t>
      </w:r>
      <w:r>
        <w:rPr>
          <w:sz w:val="24"/>
          <w:szCs w:val="24"/>
        </w:rPr>
        <w:t>,</w:t>
      </w:r>
      <w:r>
        <w:rPr>
          <w:sz w:val="24"/>
          <w:szCs w:val="24"/>
        </w:rPr>
        <w:t>联欢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音乐会数十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xz.cn/wsxz/Article/xiaoyuanqixiang/weishuikuaixun/200804/1727.html" TargetMode="External"/><Relationship Id="rId3" Type="http://schemas.openxmlformats.org/officeDocument/2006/relationships/hyperlink" Target="http://www.wsxz.cn/wsxz/Article/xiaoyuanqixiang/weishuikuaixun/200804/17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3:00Z</dcterms:created>
  <dc:creator>郑玮华</dc:creator>
  <dc:description/>
  <cp:keywords/>
  <dc:language>en-US</dc:language>
  <cp:lastModifiedBy>微软用户</cp:lastModifiedBy>
  <dcterms:modified xsi:type="dcterms:W3CDTF">2008-09-23T04:45:00Z</dcterms:modified>
  <cp:revision>19</cp:revision>
  <dc:subject/>
  <dc:title/>
</cp:coreProperties>
</file>