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芙蓉学子</w:t>
      </w:r>
      <w:r>
        <w:rPr>
          <w:rFonts w:eastAsia="黑体;SimHei" w:cs="宋体;SimSu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榜样力量”优秀大学生评选活动</w:t>
      </w:r>
    </w:p>
    <w:p>
      <w:pPr>
        <w:pStyle w:val="Normal"/>
        <w:widowControl/>
        <w:spacing w:lineRule="auto" w:line="480"/>
        <w:ind w:left="502" w:right="502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b/>
          <w:sz w:val="32"/>
          <w:szCs w:val="32"/>
        </w:rPr>
        <w:t>芙蓉学子</w:t>
      </w:r>
      <w:r>
        <w:rPr>
          <w:rFonts w:eastAsia="黑体;SimHei" w:cs="宋体;SimSu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公益爱心 奖”申报材料</w:t>
      </w:r>
      <w:r>
        <w:rPr>
          <w:rFonts w:ascii="黑体;SimHei" w:hAnsi="黑体;SimHei" w:cs="楷体;宋体" w:eastAsia="黑体;SimHei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left="502" w:right="502" w:firstLine="1749"/>
        <w:rPr>
          <w:rFonts w:ascii="楷体;宋体" w:hAnsi="楷体;宋体" w:eastAsia="楷体;宋体" w:cs="宋体;SimSun"/>
          <w:b/>
          <w:b/>
          <w:bCs/>
          <w:kern w:val="0"/>
          <w:sz w:val="44"/>
          <w:szCs w:val="44"/>
        </w:rPr>
      </w:pPr>
      <w:r>
        <w:rPr>
          <w:rFonts w:eastAsia="楷体;宋体" w:cs="宋体;SimSun" w:ascii="楷体;宋体" w:hAnsi="楷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right="502" w:firstLine="1100"/>
        <w:rPr>
          <w:rFonts w:ascii="楷体;宋体" w:hAnsi="楷体;宋体" w:eastAsia="楷体;宋体" w:cs="宋体;SimSun"/>
          <w:b/>
          <w:b/>
          <w:bCs/>
          <w:kern w:val="0"/>
          <w:sz w:val="44"/>
          <w:szCs w:val="44"/>
        </w:rPr>
      </w:pPr>
      <w:r>
        <w:rPr>
          <w:rFonts w:eastAsia="楷体;宋体" w:cs="宋体;SimSun" w:ascii="楷体;宋体" w:hAnsi="楷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right="505" w:firstLine="2083"/>
        <w:jc w:val="left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ascii="楷体;宋体" w:hAnsi="楷体;宋体" w:cs="宋体;SimSun" w:eastAsia="楷体;宋体"/>
          <w:b/>
          <w:bCs/>
          <w:kern w:val="0"/>
          <w:sz w:val="52"/>
          <w:szCs w:val="52"/>
        </w:rPr>
        <w:t>我们的梦儿</w:t>
      </w:r>
    </w:p>
    <w:p>
      <w:pPr>
        <w:pStyle w:val="Normal"/>
        <w:widowControl/>
        <w:spacing w:lineRule="auto" w:line="480"/>
        <w:ind w:right="505" w:firstLine="1300"/>
        <w:jc w:val="left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eastAsia="楷体;宋体" w:cs="宋体;SimSun" w:ascii="楷体;宋体" w:hAnsi="楷体;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ind w:right="505" w:firstLine="2088"/>
        <w:jc w:val="left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ascii="楷体;宋体" w:hAnsi="楷体;宋体" w:cs="宋体;SimSun" w:eastAsia="楷体;宋体"/>
          <w:b/>
          <w:bCs/>
          <w:kern w:val="0"/>
          <w:sz w:val="52"/>
          <w:szCs w:val="52"/>
        </w:rPr>
        <w:t>如一颗颗小小星</w:t>
      </w:r>
    </w:p>
    <w:p>
      <w:pPr>
        <w:pStyle w:val="Normal"/>
        <w:widowControl/>
        <w:spacing w:lineRule="auto" w:line="480"/>
        <w:ind w:right="505" w:firstLine="1566"/>
        <w:jc w:val="left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eastAsia="楷体;宋体" w:cs="宋体;SimSun" w:ascii="楷体;宋体" w:hAnsi="楷体;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ind w:right="505" w:firstLine="2088"/>
        <w:jc w:val="left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ascii="楷体;宋体" w:hAnsi="楷体;宋体" w:cs="宋体;SimSun" w:eastAsia="楷体;宋体"/>
          <w:b/>
          <w:bCs/>
          <w:kern w:val="0"/>
          <w:sz w:val="52"/>
          <w:szCs w:val="52"/>
        </w:rPr>
        <w:t>总在夜深时候</w:t>
      </w:r>
    </w:p>
    <w:p>
      <w:pPr>
        <w:pStyle w:val="Normal"/>
        <w:widowControl/>
        <w:spacing w:lineRule="auto" w:line="480"/>
        <w:ind w:right="505" w:firstLine="1566"/>
        <w:jc w:val="left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eastAsia="楷体;宋体" w:cs="宋体;SimSun" w:ascii="楷体;宋体" w:hAnsi="楷体;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ind w:right="505" w:firstLine="2088"/>
        <w:jc w:val="left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ascii="楷体;宋体" w:hAnsi="楷体;宋体" w:cs="宋体;SimSun" w:eastAsia="楷体;宋体"/>
          <w:b/>
          <w:bCs/>
          <w:kern w:val="0"/>
          <w:sz w:val="52"/>
          <w:szCs w:val="52"/>
        </w:rPr>
        <w:t>渴望着黎明</w:t>
      </w:r>
    </w:p>
    <w:p>
      <w:pPr>
        <w:pStyle w:val="Normal"/>
        <w:widowControl/>
        <w:spacing w:lineRule="auto" w:line="480"/>
        <w:ind w:left="502" w:right="502" w:hanging="0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eastAsia="楷体;宋体" w:cs="宋体;SimSun" w:ascii="楷体;宋体" w:hAnsi="楷体;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ind w:left="502" w:right="502" w:firstLine="2015"/>
        <w:jc w:val="left"/>
        <w:rPr>
          <w:rFonts w:ascii="华文楷体;Batang" w:hAnsi="华文楷体;Batang" w:eastAsia="华文楷体;Batang" w:cs="宋体;SimSun"/>
          <w:bCs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kern w:val="0"/>
          <w:sz w:val="52"/>
          <w:szCs w:val="52"/>
        </w:rPr>
        <w:t>……</w:t>
      </w:r>
    </w:p>
    <w:p>
      <w:pPr>
        <w:pStyle w:val="Normal"/>
        <w:widowControl/>
        <w:spacing w:lineRule="auto" w:line="480"/>
        <w:ind w:right="502" w:firstLine="1827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eastAsia="楷体;宋体" w:cs="宋体;SimSun" w:ascii="楷体;宋体" w:hAnsi="楷体;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ind w:right="502" w:firstLine="1827"/>
        <w:rPr>
          <w:rFonts w:ascii="楷体;宋体" w:hAnsi="楷体;宋体" w:eastAsia="楷体;宋体" w:cs="宋体;SimSun"/>
          <w:b/>
          <w:b/>
          <w:bCs/>
          <w:kern w:val="0"/>
          <w:sz w:val="52"/>
          <w:szCs w:val="52"/>
        </w:rPr>
      </w:pPr>
      <w:r>
        <w:rPr>
          <w:rFonts w:eastAsia="楷体;宋体" w:cs="宋体;SimSun" w:ascii="楷体;宋体" w:hAnsi="楷体;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ind w:left="502" w:right="502" w:firstLine="4646"/>
        <w:rPr>
          <w:rFonts w:cs="宋体;SimSun"/>
        </w:rPr>
      </w:pPr>
      <w:r>
        <w:rPr>
          <w:rFonts w:eastAsia="楷体;宋体" w:cs="楷体;宋体" w:ascii="楷体;宋体" w:hAnsi="楷体;宋体"/>
          <w:b/>
          <w:bCs/>
          <w:kern w:val="0"/>
          <w:sz w:val="52"/>
          <w:szCs w:val="52"/>
        </w:rPr>
        <w:t xml:space="preserve">               </w:t>
      </w:r>
    </w:p>
    <w:p>
      <w:pPr>
        <w:pStyle w:val="Normal"/>
        <w:widowControl/>
        <w:spacing w:lineRule="auto" w:line="480"/>
        <w:ind w:right="502" w:firstLine="4160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序言</w:t>
      </w:r>
    </w:p>
    <w:p>
      <w:pPr>
        <w:pStyle w:val="Normal"/>
        <w:widowControl/>
        <w:ind w:left="505" w:right="50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申报“芙蓉学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爱心公益奖”社团成立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，以“了解三农，服务三农，奉献三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宗旨，开展了一系列支农支教等公益活动，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获得校“十佳”社团称号，这一段时间里我们把我们的快乐带给了那些需要快乐的人们，每一个成员带着一颗感恩的心去关心这个社会，认识这个社会，爱这个社会。在这两年时间里我们的主要活动如下：</w:t>
      </w:r>
    </w:p>
    <w:p>
      <w:pPr>
        <w:pStyle w:val="Normal"/>
        <w:widowControl/>
        <w:ind w:left="1102" w:right="502" w:hanging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先后三次为西安慧灵智障人士服务站募捐。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寒假期间赴宝鸡陈仓区葫某村进行支农支教。</w:t>
      </w:r>
    </w:p>
    <w:p>
      <w:pPr>
        <w:pStyle w:val="Normal"/>
        <w:widowControl/>
        <w:ind w:left="502" w:right="502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在我校举办西安各高校志愿者经验交流会。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邀请北京青年打工艺术团来我校义演。</w:t>
      </w:r>
    </w:p>
    <w:p>
      <w:pPr>
        <w:pStyle w:val="Normal"/>
        <w:widowControl/>
        <w:ind w:left="1102" w:right="502" w:hanging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“五一”劳动节期间及暑假赴宝鸡虢镇某村和甘肃省镇原县某村支农支教。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举办了“关注三农、爱在行动”的知识图片展。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去西安污水处理厂工地义演。</w:t>
      </w:r>
    </w:p>
    <w:p>
      <w:pPr>
        <w:pStyle w:val="Normal"/>
        <w:widowControl/>
        <w:ind w:left="502" w:right="502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举办首届陕西省涉农志愿者交流会。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举行协会年庆活动。</w:t>
      </w:r>
    </w:p>
    <w:p>
      <w:pPr>
        <w:pStyle w:val="Normal"/>
        <w:widowControl/>
        <w:ind w:left="502" w:right="502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在本校开展了“爱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农家书屋”募捐活动。</w:t>
      </w:r>
    </w:p>
    <w:p>
      <w:pPr>
        <w:pStyle w:val="Normal"/>
        <w:widowControl/>
        <w:ind w:left="502" w:right="502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奶牛六场开展关爱老人“桃花授粉”活动。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赴中铁十二局集团工地义演。</w:t>
      </w:r>
    </w:p>
    <w:p>
      <w:pPr>
        <w:pStyle w:val="Normal"/>
        <w:widowControl/>
        <w:ind w:left="1222" w:right="502" w:hanging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-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在惠东村、惠西村开展“爱心教师”系列支教活动。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暑假期间去陕西商洛上官坊乡支农支教。</w:t>
      </w:r>
    </w:p>
    <w:p>
      <w:pPr>
        <w:pStyle w:val="Normal"/>
        <w:widowControl/>
        <w:spacing w:lineRule="auto" w:line="480"/>
        <w:ind w:right="502" w:first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480"/>
        <w:ind w:right="502" w:firstLine="3518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坚实的足迹</w:t>
      </w:r>
    </w:p>
    <w:p>
      <w:pPr>
        <w:pStyle w:val="Normal"/>
        <w:widowControl/>
        <w:ind w:right="502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“让我们的微小努力架起你们成功的桥梁”——爱心书屋</w:t>
      </w:r>
    </w:p>
    <w:p>
      <w:pPr>
        <w:pStyle w:val="Normal"/>
        <w:widowControl/>
        <w:ind w:left="502" w:right="502" w:hanging="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，“爱心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，农家书屋”活动在东区树蕙园广场和西区滋兰园广场同时进行。</w:t>
      </w:r>
    </w:p>
    <w:p>
      <w:pPr>
        <w:pStyle w:val="Normal"/>
        <w:widowControl/>
        <w:ind w:left="502" w:right="502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此次活动为期三天，前来捐书的同学络绎不绝，是他们架起了一座座希望的桥梁。知识是一种财富，它不应该因为贫富而贬值。对于那贫困地区的孩子们来说，也许你一本将要抛弃的书就是他们了解世界的窗口，是他们获得知识的渠道，他们缺乏的不仅是知识，而是获得知识的机会。此次活动共捐图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余册，捐赠图书涉及多方面的书籍，有文学，科普等等。这些书籍全赠给了贫困儿童和灾区儿童。</w:t>
      </w:r>
    </w:p>
    <w:p>
      <w:pPr>
        <w:pStyle w:val="Normal"/>
        <w:widowControl/>
        <w:ind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、“在那些充满感动的日子里让快乐永恒”——工地义演</w:t>
      </w:r>
    </w:p>
    <w:p>
      <w:pPr>
        <w:pStyle w:val="Normal"/>
        <w:widowControl/>
        <w:ind w:right="502" w:firstLine="585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日我们去中铁十二局集团工地义演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未雨绸缪</w:t>
      </w:r>
    </w:p>
    <w:p>
      <w:pPr>
        <w:pStyle w:val="Normal"/>
        <w:widowControl/>
        <w:ind w:left="502" w:right="502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在开学的第四周就开始准备工作，首先是去外面联系工地，我们通过海报、广播全校召集文艺人才，了解他们的特长，给他们安排节目，在义演前两周在大学生活动中心进行了集中的彩排，具体安排了协会的工作人员。节目不仅有唱歌、小品、哑剧，还有舞蹈、武术、乐器表演等，不仅有我们的精心准备，还有工人们的才华横溢。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们与工人师傅们一起搭建了舞台，我们和工人们师傅一起奏响了晚会的欢歌。宽阔的台面、明亮的灯光和精心的准备让这次晚会空前的成功，是学校社团在外面义演最完美最有意义的一次。这次活动得到学校和社会的大力支持和认可，尤其是华商报头版的报道。</w:t>
      </w:r>
    </w:p>
    <w:p>
      <w:pPr>
        <w:pStyle w:val="Normal"/>
        <w:widowControl/>
        <w:ind w:left="502"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思想升华</w:t>
      </w:r>
    </w:p>
    <w:p>
      <w:pPr>
        <w:pStyle w:val="Normal"/>
        <w:widowControl/>
        <w:ind w:left="502" w:right="502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只想说的是感动与泪水，我们不会因为困难或失败而落泪，但我们会为父母般的眼神和笑脸而感动，张师傅说，看着我们的表演就想到自己在外的读书的儿子。我们也觉得每一个农民工都是自己的父母。《华商报》的记者也说：虽然他们的舞姿不是那么优美，歌声不是那么婉转，但他们的心却是那么真挚，这就是大学生的生气与活力。</w:t>
      </w:r>
    </w:p>
    <w:p>
      <w:pPr>
        <w:pStyle w:val="Normal"/>
        <w:widowControl/>
        <w:ind w:right="502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三、“到祖国最需要的地方去，点燃祖国希望，放飞时代梦想”</w:t>
      </w:r>
    </w:p>
    <w:p>
      <w:pPr>
        <w:pStyle w:val="Normal"/>
        <w:widowControl/>
        <w:ind w:left="4546" w:right="502" w:firstLine="1737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支农支教</w:t>
      </w:r>
    </w:p>
    <w:p>
      <w:pPr>
        <w:pStyle w:val="Normal"/>
        <w:widowControl/>
        <w:ind w:right="502" w:firstLine="35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我们赴陕西商洛上官坊刘岭沟支农支教</w:t>
      </w:r>
    </w:p>
    <w:p>
      <w:pPr>
        <w:pStyle w:val="Normal"/>
        <w:widowControl/>
        <w:ind w:right="502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调研</w:t>
      </w:r>
    </w:p>
    <w:p>
      <w:pPr>
        <w:pStyle w:val="Normal"/>
        <w:widowControl/>
        <w:ind w:right="502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详细调查村庄的自然环境和村民的生产、生活状况，建立村庄档案（尤其是资源分布图与人力资源库）；并且了解农村医疗卫生、教育及经济状况，发现村庄现存问题并探讨、研究解决方案，提出村庄今后发展的合理化建议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支农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发展公共事业，促进和谐乡村”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挖掘当地文化资源，寻找发现当地的文艺骨干，努力尝试建立文艺队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结合当地实际条件组织开展象棋比赛、拔河比赛以及剪纸比赛等特色活动。</w:t>
      </w:r>
    </w:p>
    <w:p>
      <w:pPr>
        <w:pStyle w:val="Normal"/>
        <w:widowControl/>
        <w:ind w:right="502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组织一场以农民为主体，以 “构建和谐新农村”为主题的文艺晚会，与当地村民进行大联欢。</w:t>
      </w:r>
    </w:p>
    <w:p>
      <w:pPr>
        <w:pStyle w:val="Normal"/>
        <w:widowControl/>
        <w:ind w:right="502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提高农民素质，掌握科学技术，了解法律政策”</w:t>
      </w:r>
    </w:p>
    <w:p>
      <w:pPr>
        <w:pStyle w:val="Normal"/>
        <w:widowControl/>
        <w:ind w:right="502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通过举办讲座、广播、板报等形式向村民介绍中央一号文件、农村常用法律、合作组织建设、医疗卫生保健等方面的知识；组织村民就村庄发展问题、五六十年代和现在的不同等问题进行辩论，引导村民进行合作。在当地寻找愿意为村民服务，做村民与外界联系桥梁者，建立信息站。收集村民想要了解的政策、法律、技术等方面的资料。向项目部反馈，由项目部及时利用各种途径帮助解决。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“幸福老人、快乐主妇” 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老年人协会建设：与当地老年人座谈，交流，尝试建立老年人协会，真正实现“老有所养，老有所乐，老有所为”；若类似组织已经存在，</w:t>
      </w:r>
    </w:p>
    <w:p>
      <w:pPr>
        <w:pStyle w:val="Normal"/>
        <w:widowControl/>
        <w:ind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了解其运行状况，帮助其解决困难，使其真正发挥作用。活动前在各学校进行募捐衣物和图书等活动，带到当地送给孤寡老人和贫困家庭，开展送温暖活动。</w:t>
      </w:r>
    </w:p>
    <w:p>
      <w:pPr>
        <w:pStyle w:val="Normal"/>
        <w:widowControl/>
        <w:ind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妇女协会建设：与当地妇联等组织联系，在其支持下成立妇女组织，推动妇女健康、维权事业的发展，有条件的建立了秧歌队和秦腔艺术表演团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通过各种丰富多彩的形式对中小学生进行思想道德教育，理想教育，生活常识教育及健康教育。 </w:t>
      </w:r>
    </w:p>
    <w:p>
      <w:pPr>
        <w:pStyle w:val="Normal"/>
        <w:widowControl/>
        <w:ind w:right="502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支教</w:t>
      </w:r>
    </w:p>
    <w:p>
      <w:pPr>
        <w:pStyle w:val="Normal"/>
        <w:widowControl/>
        <w:ind w:right="502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哥哥姐姐对我们是多么关心和爱护，我们一定要好好学习，长大做个有用的人”——小学生张同学写到。</w:t>
      </w:r>
    </w:p>
    <w:p>
      <w:pPr>
        <w:pStyle w:val="Normal"/>
        <w:widowControl/>
        <w:ind w:right="502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化课和课外辅导课是此次活动的主要方式，表演课，故事课，互动课，放映课等多种生动的方式开发学生各方面能力、开拓学生视野，从而了激发学生学习兴趣，帮助他们掌握科学合理的学习方法，提高学习积极性。课外辅导我们教孩子们跳一些简单的舞蹈，学一些简单的武术，有时我们会到孩子的家里面辅导英语。在支教的后期我们还进行了“运动会”、“诗歌朗诵赛”“歌唱比赛”等活动。</w:t>
      </w:r>
    </w:p>
    <w:p>
      <w:pPr>
        <w:pStyle w:val="Normal"/>
        <w:widowControl/>
        <w:ind w:right="502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right="502" w:firstLine="3518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腾飞的梦想</w:t>
      </w:r>
    </w:p>
    <w:p>
      <w:pPr>
        <w:pStyle w:val="Normal"/>
        <w:widowControl/>
        <w:ind w:right="502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“服务三农，传播文化，提升自我”思想的指导下，将在下半学年举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爱心储蓄室”、“改革开放三十年图片展”、“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下乡支农支教”等活动，传承古典，开拓创新，将社团发展成省级乃至国家级优秀社团。</w:t>
      </w:r>
    </w:p>
    <w:p>
      <w:pPr>
        <w:pStyle w:val="Normal"/>
        <w:widowControl/>
        <w:ind w:right="502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们将继续发扬不怕艰难、实现梦想的作风，把大学生的青春与活力带给农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实现新农村的目标贡献一份微薄之力。让更多的人们了解“三农”、服务“三农”、奉献“三农”。</w:t>
      </w:r>
    </w:p>
    <w:p>
      <w:pPr>
        <w:pStyle w:val="Normal"/>
        <w:widowControl/>
        <w:ind w:right="502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愿支农的歌声在每个人的心田回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……</w:t>
      </w:r>
    </w:p>
    <w:p>
      <w:pPr>
        <w:pStyle w:val="Normal"/>
        <w:widowControl/>
        <w:ind w:right="502" w:firstLine="241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向前向前向前！</w:t>
      </w:r>
    </w:p>
    <w:p>
      <w:pPr>
        <w:pStyle w:val="Normal"/>
        <w:widowControl/>
        <w:ind w:right="502" w:firstLine="834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支农的队伍向太阳，脚踏着祖国的大地，背负着民族的希望，</w:t>
      </w:r>
    </w:p>
    <w:p>
      <w:pPr>
        <w:pStyle w:val="Normal"/>
        <w:widowControl/>
        <w:ind w:right="502" w:firstLine="826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我们是一支满朝气的力量。</w:t>
      </w:r>
    </w:p>
    <w:p>
      <w:pPr>
        <w:pStyle w:val="Normal"/>
        <w:widowControl/>
        <w:ind w:right="502" w:firstLine="834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我们是工农的子弟，我们是人民的好儿女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……</w:t>
      </w:r>
    </w:p>
    <w:p>
      <w:pPr>
        <w:pStyle w:val="Normal"/>
        <w:widowControl/>
        <w:ind w:right="502" w:firstLine="826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向前向前！我们的队伍向太阳，向未来的胜利，向全民族的希望。</w:t>
      </w:r>
    </w:p>
    <w:p>
      <w:pPr>
        <w:pStyle w:val="Normal"/>
        <w:widowControl/>
        <w:ind w:right="502"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8:00Z</dcterms:created>
  <dc:creator>Ting</dc:creator>
  <dc:description/>
  <cp:keywords/>
  <dc:language>en-US</dc:language>
  <cp:lastModifiedBy>微软用户</cp:lastModifiedBy>
  <dcterms:modified xsi:type="dcterms:W3CDTF">2002-09-28T06:51:00Z</dcterms:modified>
  <cp:revision>26</cp:revision>
  <dc:subject/>
  <dc:title/>
</cp:coreProperties>
</file>