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益爱心 志愿服务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益爱心，志愿服务”是我们团队中每一位成员时刻牢记的心中使命。多年来，我们把爱心的种子传递，洒满校园；给它插上翅膀，让它飞出校园，融入社会。多年来，我们用汗水来证明，用行动来呼吁，用感恩来召唤，让“公益爱心”这颗种子生根发芽，开花结果。多年来，我们致力于“公益”，致力于“关爱”，致力于“奉献”；我们一直在用行动来诠释“志愿者”、“服务者”、“爱心的传递者”的崇高和神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年来，我们立足于长大这片净土，以“服务同学、奉献社会”为宗旨，以爱心为主线，以团体为主力，以志愿服务为主打，开展了形式多样、内容丰富、影响广泛的公益爱心活动，收到了良好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坚定“服务同学、奉献社会”的宗旨，强化志愿者公益爱心服务意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团队成立以来，我们积极响应团中央的号召，在校、院党委的指导下，接受校团委、院团委的正确领导和指示，坚定“服务同学、奉献社会”的宗旨，在校内以立足于同学们之所需，开展行之有效的校园服务活动；同时，结合社会需要，关注社会弱势群体，热衷社会公益事业，把志愿服务洒向社会，服务群众。另外，加强志愿者的思想意识教育，将团内公益爱心知识学习与志愿者爱心活动实践相结合，不断从理论和实践上强化志愿者的公益爱心服务意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断扩大公益爱心服务范围，开展形式有效的公益爱心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成立以来，我们坚持“立足长大，服务社会”的方针，不断拓宽服务范围。从学院到学校，从南校区到北校区，我们不断开拓；从西安市的青龙社区到雁塔社区，再到特殊儿童服务中心、老年人社区、西安市志愿者服务联盟等等，我们逐步建立起来了以长安大学为中心、西安市点面结合，适时发展周边地市的服务范围。在服务范围不断拓宽的同时，我们结合服务对象，针对不同学生及社会需求，开展了宣传、宣讲，志愿服务，组织文体活动，爱心支教，友情链接等不同形式的公益爱心服务活动，收到了良好的效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拓展公益爱心服务对象，不断完善服务机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团队成立以来的以服务同学为主，到现在的涉及大学生、智障儿童、孤寡儿童和老人、贫困山区辍学儿童、社区服务等等，我们的服务对象正在不断的拓展和完善。与此同时，为进一步搞好公益爱心服务，我们也在逐步完善服务机制：加强组织建设，专门成立针对不同服务对象的服务小组；施行小组负责制，各服务小组由组长负责，组织协调服务过程中的困难和不足；强化服务技能，专门组织学习针对不同服务对象的服务技能；公益爱心服务活动建立档案，便于及时总结经验和查找不足；建立服务对象关系网，及时掌握服务后的效果和服务对象新的服务需求。从而使我们的公益爱心服务更加全面、完善，满足不同对象的服务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益爱心凸显，服务效果卓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多年来，我们在不断努力，在搞好公益服务的同时，也取得了可喜的成绩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03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月下旬，我们开展了“保护母亲河”的宣传、捐款、签名活动和环保知识竞赛，相关报道随即在《长安大学学报》、《团学快讯》上得到刊发；</w:t>
      </w:r>
      <w:r>
        <w:rPr>
          <w:rFonts w:cs="Tahoma" w:ascii="宋体;SimSun" w:hAnsi="宋体;SimSun"/>
          <w:color w:val="000000"/>
          <w:sz w:val="24"/>
        </w:rPr>
        <w:t>2004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中旬，我团成员前往临潼参加陕西省科技三下乡活动，并且受到省委书记袁纯清的指导和肯定；</w:t>
      </w:r>
      <w:r>
        <w:rPr>
          <w:rFonts w:cs="Tahoma" w:ascii="宋体;SimSun" w:hAnsi="宋体;SimSun"/>
          <w:color w:val="000000"/>
          <w:sz w:val="24"/>
        </w:rPr>
        <w:t>2005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上旬，我团被评为陕西省“学雷锋，志愿服务杰出集体”；</w:t>
      </w:r>
      <w:r>
        <w:rPr>
          <w:rFonts w:cs="Tahoma" w:ascii="宋体;SimSun" w:hAnsi="宋体;SimSun"/>
          <w:color w:val="000000"/>
          <w:sz w:val="24"/>
        </w:rPr>
        <w:t>2006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月份被共青团陕西省、陕西省教育厅、陕西省学生联合会评为陕西省高校“优秀社团标兵”；</w:t>
      </w:r>
      <w:r>
        <w:rPr>
          <w:rFonts w:cs="Tahoma" w:ascii="宋体;SimSun" w:hAnsi="宋体;SimSun"/>
          <w:color w:val="000000"/>
          <w:sz w:val="24"/>
        </w:rPr>
        <w:t>2007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月，我们协助碑林区拉拉手儿童特护中心成功举办“西安市首届特奥会”；</w:t>
      </w:r>
      <w:r>
        <w:rPr>
          <w:rFonts w:cs="Tahoma" w:ascii="宋体;SimSun" w:hAnsi="宋体;SimSun"/>
          <w:color w:val="000000"/>
          <w:sz w:val="24"/>
        </w:rPr>
        <w:t>2007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月份我们针对西安市近郊留守儿童群体的问题开展了为期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天的</w:t>
      </w:r>
      <w:r>
        <w:rPr>
          <w:rFonts w:cs="Tahoma" w:ascii="宋体;SimSun" w:hAnsi="宋体;SimSun"/>
          <w:color w:val="000000"/>
          <w:sz w:val="24"/>
        </w:rPr>
        <w:t>2007</w:t>
      </w:r>
      <w:r>
        <w:rPr>
          <w:rFonts w:ascii="宋体;SimSun" w:hAnsi="宋体;SimSun" w:cs="Tahoma"/>
          <w:color w:val="000000"/>
          <w:sz w:val="24"/>
        </w:rPr>
        <w:t>年西安市长安区滦镇大门村关注留守儿童暑期社会实践；</w:t>
      </w:r>
      <w:r>
        <w:rPr>
          <w:rFonts w:cs="Tahoma" w:ascii="宋体;SimSun" w:hAnsi="宋体;SimSun"/>
          <w:color w:val="000000"/>
          <w:sz w:val="24"/>
        </w:rPr>
        <w:t>2007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11</w:t>
      </w:r>
      <w:r>
        <w:rPr>
          <w:rFonts w:ascii="宋体;SimSun" w:hAnsi="宋体;SimSun" w:cs="Tahoma"/>
          <w:color w:val="000000"/>
          <w:sz w:val="24"/>
        </w:rPr>
        <w:t>月中旬，我们联合渭水校区公安科成功举办了“长安大学首届安全防范日”，受到了广大师生的一致好评；</w:t>
      </w:r>
      <w:r>
        <w:rPr>
          <w:rFonts w:cs="Tahoma" w:ascii="宋体;SimSun" w:hAnsi="宋体;SimSun"/>
          <w:color w:val="000000"/>
          <w:sz w:val="24"/>
        </w:rPr>
        <w:t>2008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月上旬，我们联合西安市红十字会、西安市黄河慈善厨房、西安市义工联盟举办大型“爱心募捐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活动，受到了三个单位的一致好评，并把所捐物品全部发送给贫困地区儿童及部分灾区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附</w:t>
      </w:r>
      <w:r>
        <w:rPr>
          <w:rFonts w:cs="Tahoma" w:ascii="宋体;SimSun" w:hAnsi="宋体;SimSun"/>
          <w:color w:val="000000"/>
          <w:sz w:val="24"/>
        </w:rPr>
        <w:t>:2007</w:t>
      </w:r>
      <w:r>
        <w:rPr>
          <w:rFonts w:ascii="宋体;SimSun" w:hAnsi="宋体;SimSun" w:cs="Tahoma"/>
          <w:color w:val="000000"/>
          <w:sz w:val="24"/>
        </w:rPr>
        <w:t>年——</w:t>
      </w:r>
      <w:r>
        <w:rPr>
          <w:rFonts w:cs="Tahoma" w:ascii="宋体;SimSun" w:hAnsi="宋体;SimSun"/>
          <w:color w:val="000000"/>
          <w:sz w:val="24"/>
        </w:rPr>
        <w:t>2008</w:t>
      </w:r>
      <w:r>
        <w:rPr>
          <w:rFonts w:ascii="宋体;SimSun" w:hAnsi="宋体;SimSun" w:cs="Tahoma"/>
          <w:color w:val="000000"/>
          <w:sz w:val="24"/>
        </w:rPr>
        <w:t>年我们的公益爱心活动表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3.24</w:t>
            </w:r>
            <w:r>
              <w:rPr>
                <w:rFonts w:ascii="宋体;SimSun" w:hAnsi="宋体;SimSun" w:cs="宋体;SimSun"/>
                <w:bCs/>
                <w:sz w:val="24"/>
              </w:rPr>
              <w:t>龙首村爱心娃娃的清洗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安市未央区龙首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3.24</w:t>
            </w:r>
            <w:r>
              <w:rPr>
                <w:rFonts w:ascii="宋体;SimSun" w:hAnsi="宋体;SimSun" w:cs="宋体;SimSun"/>
                <w:bCs/>
                <w:sz w:val="24"/>
              </w:rPr>
              <w:t>雁塔区‘爱国卫生月’创卫活动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雁塔区小寨街道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袁国柱爱心捐助活动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塔区北广场及长安大学渭水校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4.15</w:t>
            </w:r>
            <w:r>
              <w:rPr>
                <w:rFonts w:ascii="宋体;SimSun" w:hAnsi="宋体;SimSun" w:cs="宋体;SimSun"/>
                <w:sz w:val="24"/>
              </w:rPr>
              <w:t>雁塔北广场‘爱国卫生月健康周’创卫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塔北广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4.15</w:t>
            </w:r>
            <w:r>
              <w:rPr>
                <w:rFonts w:ascii="宋体;SimSun" w:hAnsi="宋体;SimSun" w:cs="宋体;SimSun"/>
                <w:sz w:val="24"/>
              </w:rPr>
              <w:t>拉拉手‘关爱残疾儿童’活动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碑林区拉拉手特殊教育机构</w:t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Tahoma" w:ascii="宋体;SimSun" w:hAnsi="宋体;SimSun"/>
                <w:color w:val="000000"/>
                <w:sz w:val="24"/>
              </w:rPr>
              <w:t>5.22——5.24‘</w:t>
            </w:r>
            <w:r>
              <w:rPr>
                <w:rFonts w:ascii="宋体;SimSun" w:hAnsi="宋体;SimSun" w:cs="Tahoma"/>
                <w:color w:val="000000"/>
                <w:sz w:val="24"/>
              </w:rPr>
              <w:t>多背一公斤’公益爱心图片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渭水校区东、西区餐厅</w:t>
            </w:r>
          </w:p>
        </w:tc>
      </w:tr>
      <w:tr>
        <w:trPr>
          <w:trHeight w:val="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6.09</w:t>
            </w:r>
            <w:r>
              <w:rPr>
                <w:rFonts w:ascii="宋体;SimSun" w:hAnsi="宋体;SimSun" w:cs="宋体;SimSun"/>
                <w:sz w:val="24"/>
              </w:rPr>
              <w:t>陕西省首届特奥会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第三中学</w:t>
            </w:r>
          </w:p>
        </w:tc>
      </w:tr>
      <w:tr>
        <w:trPr>
          <w:trHeight w:val="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关注留守儿童暑期社会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西安市长安区滦镇大门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首届安全防范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渭水校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西安市第二届智障人士艺术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亮宝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扫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烈士陵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拉拉手特殊儿童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拉手儿童护理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帮助义工联们整理爱心物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义工联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募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渭水校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科大志愿者服务经验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北校区</w:t>
            </w:r>
          </w:p>
        </w:tc>
      </w:tr>
    </w:tbl>
    <w:p>
      <w:pPr>
        <w:pStyle w:val="Normal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五、   结束语</w:t>
      </w:r>
    </w:p>
    <w:p>
      <w:pPr>
        <w:pStyle w:val="Normal"/>
        <w:ind w:first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公益爱心，志愿服务”是我们不辱的使命</w:t>
      </w:r>
      <w:r>
        <w:rPr>
          <w:rFonts w:cs="Tahoma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是我们永远的任务。秉承着“服务同学，奉献爱心”的宗旨的我们，将在未来的道路上越走越好，每一步都会是富有巨大意义的坚实脚步。在此，请让我们引用雷锋的话来作为结束语：人的生命是有限的，为人民服务是无限的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隶书;宋体" w:hAnsi="隶书;宋体" w:eastAsia="隶书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56:00Z</dcterms:created>
  <dc:creator>USER</dc:creator>
  <dc:description/>
  <cp:keywords/>
  <dc:language>en-US</dc:language>
  <cp:lastModifiedBy>雨林木风</cp:lastModifiedBy>
  <dcterms:modified xsi:type="dcterms:W3CDTF">2008-09-26T03:08:00Z</dcterms:modified>
  <cp:revision>3</cp:revision>
  <dc:subject/>
  <dc:title>公益爱心 志愿服务</dc:title>
</cp:coreProperties>
</file>