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芙蓉学子</w:t>
      </w:r>
      <w:r>
        <w:rPr>
          <w:rFonts w:cs="宋体;SimSun" w:ascii="宋体;SimSun" w:hAnsi="宋体;SimSun"/>
          <w:b/>
          <w:sz w:val="32"/>
          <w:szCs w:val="32"/>
        </w:rPr>
        <w:t>·</w:t>
      </w:r>
      <w:r>
        <w:rPr>
          <w:rFonts w:ascii="宋体;SimSun" w:hAnsi="宋体;SimSun" w:cs="宋体;SimSun"/>
          <w:b/>
          <w:sz w:val="32"/>
          <w:szCs w:val="32"/>
        </w:rPr>
        <w:t>榜样力量”优秀大学生评选活动</w:t>
      </w:r>
    </w:p>
    <w:p>
      <w:pPr>
        <w:pStyle w:val="Normal"/>
        <w:ind w:firstLine="1590"/>
        <w:rPr/>
      </w:pPr>
      <w:r>
        <w:rPr>
          <w:rFonts w:cs="宋体;SimSun" w:ascii="宋体;SimSun" w:hAnsi="宋体;SimSun"/>
          <w:b/>
          <w:sz w:val="32"/>
          <w:szCs w:val="32"/>
        </w:rPr>
        <w:t>“</w:t>
      </w:r>
      <w:r>
        <w:rPr>
          <w:rFonts w:ascii="宋体;SimSun" w:hAnsi="宋体;SimSun" w:cs="宋体;SimSun"/>
          <w:b/>
          <w:sz w:val="32"/>
          <w:szCs w:val="32"/>
        </w:rPr>
        <w:t>芙蓉学子</w:t>
      </w:r>
      <w:r>
        <w:rPr>
          <w:rFonts w:cs="宋体;SimSun" w:ascii="宋体;SimSun" w:hAnsi="宋体;SimSun"/>
          <w:b/>
          <w:sz w:val="32"/>
          <w:szCs w:val="32"/>
        </w:rPr>
        <w:t>·</w:t>
      </w:r>
      <w:r>
        <w:rPr>
          <w:rFonts w:ascii="宋体;SimSun" w:hAnsi="宋体;SimSun" w:cs="宋体;SimSun"/>
          <w:b/>
          <w:sz w:val="32"/>
          <w:szCs w:val="32"/>
        </w:rPr>
        <w:t>自强不息奖”自荐材料</w:t>
      </w:r>
    </w:p>
    <w:p>
      <w:pPr>
        <w:pStyle w:val="Normal"/>
        <w:ind w:firstLine="2642"/>
        <w:rPr>
          <w:rFonts w:ascii="宋体;SimSun" w:hAnsi="宋体;SimSun" w:cs="宋体;SimSun"/>
          <w:b/>
          <w:b/>
          <w:sz w:val="28"/>
          <w:szCs w:val="28"/>
        </w:rPr>
      </w:pPr>
      <w:r>
        <w:rPr>
          <w:rFonts w:ascii="宋体;SimSun" w:hAnsi="宋体;SimSun" w:cs="宋体;SimSun"/>
          <w:b/>
          <w:sz w:val="28"/>
          <w:szCs w:val="28"/>
        </w:rPr>
        <w:t>自强不息  勇往直前</w:t>
      </w:r>
    </w:p>
    <w:p>
      <w:pPr>
        <w:pStyle w:val="Normal"/>
        <w:ind w:firstLine="480"/>
        <w:rPr/>
      </w:pPr>
      <w:r>
        <w:rPr>
          <w:rFonts w:ascii="宋体;SimSun" w:hAnsi="宋体;SimSun" w:cs="宋体;SimSun"/>
          <w:sz w:val="24"/>
        </w:rPr>
        <w:t>零八年九月三日，我怀着复杂地心情迈进了长安大学的校门，一方面继续读书的梦想成为了现实，而另一方面，通知书上的自筹经费使我心情很沉重。我深知今天的一切来的多么不容易，是坚强的毅力支撑我走到了现在。</w:t>
      </w:r>
    </w:p>
    <w:p>
      <w:pPr>
        <w:pStyle w:val="Normal"/>
        <w:ind w:firstLine="480"/>
        <w:rPr>
          <w:rFonts w:ascii="宋体;SimSun" w:hAnsi="宋体;SimSun" w:cs="宋体;SimSun"/>
          <w:sz w:val="24"/>
        </w:rPr>
      </w:pPr>
      <w:r>
        <w:rPr>
          <w:rFonts w:ascii="宋体;SimSun" w:hAnsi="宋体;SimSun" w:cs="宋体;SimSun"/>
          <w:sz w:val="24"/>
        </w:rPr>
        <w:t>我六岁那年，父亲突然患了偏瘫，那天夜里，我能清晰听到父亲躺在病床上的呻吟，清晰记得母亲把我搂在怀里偷偷哭泣。从那时起，我感觉我长大了。我在学校用心学习，在家里尽可多的做家务，优异成绩总能超乎我想象的给家人带来快乐。我们家三亩多地，母亲特别得勤劳善良，还有一双灵巧的手，她在镇上开了家小小的裁缝店，挣钱养家糊口，同时还一边照顾父亲一边忙地里的农活。总感觉母亲老得快，特别是后来上初高中住校，每周回家一次就能感觉母亲瘦了，皱纹又多了。每次劝母亲，她就很平静的告诉我：“不用担心妈，在学校照顾好自己，团结同学，努力学习，妈盼望你将来读书有出息”。</w:t>
      </w:r>
    </w:p>
    <w:p>
      <w:pPr>
        <w:pStyle w:val="Normal"/>
        <w:ind w:firstLine="480"/>
        <w:rPr>
          <w:rFonts w:ascii="宋体;SimSun" w:hAnsi="宋体;SimSun" w:cs="宋体;SimSun"/>
          <w:sz w:val="24"/>
        </w:rPr>
      </w:pPr>
      <w:r>
        <w:rPr>
          <w:rFonts w:ascii="宋体;SimSun" w:hAnsi="宋体;SimSun" w:cs="宋体;SimSun"/>
          <w:sz w:val="24"/>
        </w:rPr>
        <w:t>妈为了让我好好复习准备高考，高考前三个月就没有让我回家。考完我直接冲向家里，没到家门口就大声喊爸妈，却没人应。妈说在我高考前父亲突发脑溢血，现在什么都听不到了，阳光透过窗户洒在屋里，父亲在那数药粒，我哭着在他耳边叫了几声爸，他都不吭声，慢慢把头转向我，拉着我的胳膊，吞吞吐吐说：“爸想你对不起你……”我收到录取通知书的那天，因为害怕母亲看见那些数字也不敢回家。我心想我一定能上，一定能！我得先挣钱！想了两天，我想到了在村里办英语补习班。</w:t>
      </w:r>
    </w:p>
    <w:p>
      <w:pPr>
        <w:pStyle w:val="Normal"/>
        <w:ind w:firstLine="480"/>
        <w:rPr>
          <w:rFonts w:ascii="宋体;SimSun" w:hAnsi="宋体;SimSun" w:cs="宋体;SimSun"/>
          <w:sz w:val="24"/>
        </w:rPr>
      </w:pPr>
      <w:r>
        <w:rPr>
          <w:rFonts w:ascii="宋体;SimSun" w:hAnsi="宋体;SimSun" w:cs="宋体;SimSun"/>
          <w:sz w:val="24"/>
        </w:rPr>
        <w:t>我责任心强加上英语功底不错，我有信心教好那些孩子：扎实基础知识；树立良好的学习心态；培养他们的兴趣，让每位家长和孩子满意。没过两天我的声音都有些喊不出来了，当时我十分感动：一个小男孩放学塞给我半包金嗓子就一溜烟跑了。还记得课间，我陪他们一起玩，踢毽子、跳绳、在长石板中间上把几个烂砖头放一列就可以打乒乓球了……</w:t>
      </w:r>
    </w:p>
    <w:p>
      <w:pPr>
        <w:pStyle w:val="Normal"/>
        <w:ind w:firstLine="480"/>
        <w:rPr>
          <w:rFonts w:ascii="宋体;SimSun" w:hAnsi="宋体;SimSun" w:cs="宋体;SimSun"/>
          <w:color w:val="FF0000"/>
          <w:sz w:val="24"/>
        </w:rPr>
      </w:pPr>
      <w:r>
        <w:rPr>
          <w:rFonts w:ascii="宋体;SimSun" w:hAnsi="宋体;SimSun" w:cs="宋体;SimSun"/>
          <w:sz w:val="24"/>
        </w:rPr>
        <w:t>补习班下课后，我在母亲的裁缝店里学做一些简单的缝缝烫烫。姥姥觉得我在妈身边可以减轻家里许多负担，姥姥还说女孩学问太高不好，高中毕业陪我妈干几年家务嫁个好婆家算了。但我下定决心不放弃读书，我已经长大了可以想办法自力更生。当时见报纸上有条消息，可以申请“明德奖学金”，属于中国青少年基金会提供的助学金，这给我继续上学带来了很大的希望，我诚恳地写了申请，后来我如愿以偿。</w:t>
      </w:r>
    </w:p>
    <w:p>
      <w:pPr>
        <w:pStyle w:val="Normal"/>
        <w:ind w:firstLine="480"/>
        <w:rPr>
          <w:rFonts w:ascii="宋体;SimSun" w:hAnsi="宋体;SimSun" w:cs="宋体;SimSun"/>
          <w:sz w:val="24"/>
        </w:rPr>
      </w:pPr>
      <w:r>
        <w:rPr>
          <w:rFonts w:ascii="宋体;SimSun" w:hAnsi="宋体;SimSun" w:cs="宋体;SimSun"/>
          <w:sz w:val="24"/>
        </w:rPr>
        <w:t>我终于迈进了大学校门。大学期间，课余时间比较很宽松，但是我的生活却很充实：每天中午在学校附近饭店做终点工；周六做家教；周日发期刊；每天晚上打扫自习室卫生；暑假办英语补习班；新学期开始，我会带些自己在家做的手机套、鞋套、坐垫卖给学校的学生，这些都是我的学费和生活费的一部分。我知道学习对我来说才是最重要的，勤奋和努力让我每年都能拿到奖学金，还有“绿荫自强奖”、“勤工俭学奖”。同时我还很积极参加学校里举办的各项活动，曾获“双语演讲比赛三等奖”，“学院火焰杯英语原声电影模仿秀优秀奖”，“学院运动会铜牌一枚”等，并获“优秀学生”，“优秀学生干部”，“优秀毕业生”，“河南省三好学生”等荣誉。我还自学通过了“全国公共英语等级考试三级、四级口试和笔试”。</w:t>
      </w:r>
    </w:p>
    <w:p>
      <w:pPr>
        <w:pStyle w:val="Normal"/>
        <w:ind w:firstLine="480"/>
        <w:rPr>
          <w:rFonts w:ascii="宋体;SimSun" w:hAnsi="宋体;SimSun" w:cs="宋体;SimSun"/>
          <w:sz w:val="24"/>
        </w:rPr>
      </w:pPr>
      <w:r>
        <w:rPr>
          <w:rFonts w:ascii="宋体;SimSun" w:hAnsi="宋体;SimSun" w:cs="宋体;SimSun"/>
          <w:sz w:val="24"/>
        </w:rPr>
        <w:t>每隔些日子，总想往家打电话，父亲的病一直靠吃药维持。在升入大学三年级之前的暑假，母亲没有让我再找兼职，说父亲很想我在他身边待一阵子，我安慰父母：再等两年，我就能挣钱了，给我爸买最好的药，把家里欠的债一一还了，给父母好好享受享受……开学前一天，我在喂父亲吃饭时，父亲晕过去了，母亲和我赶紧去镇上大医院，大夫摇摇头和我母亲说几句话就转身走了。那天我得了热感冒，身体疲乏，晚上是听着爸的呼吸声睡着的，我告诉自己：爸一定会醒过来的……半夜我突然被叫醒让再看几眼父亲，亲戚要给父亲换衣服，我全身凉透了，不知道被什么东西挤压得透不过气，觉得父亲好残忍，他再也不理我，不要我了……后来妈说：爸是去享福了，再也不用被疾病折磨了，我不在家时，爸常念叨我，说我是令他自豪和骄傲的女儿，将来肯定有出息，好好奋斗，将来他也能感到幸福。我悄悄的把父亲的心愿藏在心里，暗暗告诉自己要自强不息、勇往直前！</w:t>
      </w:r>
    </w:p>
    <w:p>
      <w:pPr>
        <w:pStyle w:val="Normal"/>
        <w:ind w:firstLine="480"/>
        <w:rPr>
          <w:rFonts w:ascii="宋体;SimSun" w:hAnsi="宋体;SimSun" w:cs="宋体;SimSun"/>
          <w:sz w:val="24"/>
        </w:rPr>
      </w:pPr>
      <w:r>
        <w:rPr>
          <w:rFonts w:ascii="宋体;SimSun" w:hAnsi="宋体;SimSun" w:cs="宋体;SimSun"/>
          <w:sz w:val="24"/>
        </w:rPr>
        <w:t>毕业前我去了北京天目公司实习，天目创新公司是美国</w:t>
      </w:r>
      <w:r>
        <w:rPr>
          <w:rFonts w:cs="宋体;SimSun" w:ascii="宋体;SimSun" w:hAnsi="宋体;SimSun"/>
          <w:sz w:val="24"/>
        </w:rPr>
        <w:t>quickbird</w:t>
      </w:r>
      <w:r>
        <w:rPr>
          <w:rFonts w:ascii="宋体;SimSun" w:hAnsi="宋体;SimSun" w:cs="宋体;SimSun"/>
          <w:sz w:val="24"/>
        </w:rPr>
        <w:t>卫星在中国的总代理，接触一点国家大型项目和许多航空航天高分辨率卫星影像并进行一系列处理，通过三个多月的实习使我的实践能力得到了锻炼和提高，同时也让我感到自身专业知识的匮乏，我需要继续学习。</w:t>
      </w:r>
    </w:p>
    <w:p>
      <w:pPr>
        <w:pStyle w:val="Normal"/>
        <w:ind w:firstLine="480"/>
        <w:rPr>
          <w:rFonts w:ascii="宋体;SimSun" w:hAnsi="宋体;SimSun" w:cs="宋体;SimSun"/>
          <w:color w:val="FF0000"/>
          <w:sz w:val="24"/>
        </w:rPr>
      </w:pPr>
      <w:r>
        <w:rPr>
          <w:rFonts w:ascii="宋体;SimSun" w:hAnsi="宋体;SimSun" w:cs="宋体;SimSun"/>
          <w:sz w:val="24"/>
        </w:rPr>
        <w:t>能成为长安大学的一分子，我感到十分荣幸，我很珍惜我的上学机会！我也时常想起母亲的那句：自强而不自卑，自信而不自傲，并以此激励自己勇往直前。</w:t>
      </w:r>
    </w:p>
    <w:p>
      <w:pPr>
        <w:pStyle w:val="Normal"/>
        <w:ind w:firstLine="480"/>
        <w:jc w:val="center"/>
        <w:rPr>
          <w:rFonts w:ascii="宋体;SimSun" w:hAnsi="宋体;SimSun" w:cs="宋体;SimSun"/>
          <w:color w:val="FF0000"/>
          <w:sz w:val="24"/>
        </w:rPr>
      </w:pPr>
      <w:r>
        <w:rPr>
          <w:rFonts w:cs="宋体;SimSun" w:ascii="宋体;SimSun" w:hAnsi="宋体;SimSun"/>
          <w:color w:val="FF000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8:57:00Z</dcterms:created>
  <dc:creator>番茄花园</dc:creator>
  <dc:description/>
  <cp:keywords/>
  <dc:language>en-US</dc:language>
  <cp:lastModifiedBy>番茄花园</cp:lastModifiedBy>
  <dcterms:modified xsi:type="dcterms:W3CDTF">2008-09-27T17:23:00Z</dcterms:modified>
  <cp:revision>8</cp:revision>
  <dc:subject/>
  <dc:title/>
</cp:coreProperties>
</file>