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b/>
          <w:sz w:val="28"/>
          <w:szCs w:val="28"/>
        </w:rPr>
        <w:t>天行健，君子以自强不息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59" w:hanging="4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TO FIGHT OR NOT TO FIGHT,THAT IS A CHOIC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欣赏汪国真老师的那首《热爱生命》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</w:t>
      </w:r>
      <w:r>
        <w:rPr>
          <w:sz w:val="24"/>
        </w:rPr>
        <w:t>我不去想是否能够成功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</w:t>
      </w:r>
      <w:r>
        <w:rPr>
          <w:sz w:val="24"/>
        </w:rPr>
        <w:t>既然选择了远方便只顾风雨兼程。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踌躇很久才敢下笔，想自己是否有资格“自强不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二十来年的孤独奋斗迸发出来心底那个声音，我可以！奋斗的源头来自</w:t>
      </w:r>
      <w:r>
        <w:rPr>
          <w:sz w:val="24"/>
        </w:rPr>
        <w:t>9</w:t>
      </w:r>
      <w:r>
        <w:rPr>
          <w:sz w:val="24"/>
        </w:rPr>
        <w:t>岁开始相继失去</w:t>
      </w:r>
      <w:r>
        <w:rPr>
          <w:sz w:val="24"/>
        </w:rPr>
        <w:t>6</w:t>
      </w:r>
      <w:r>
        <w:rPr>
          <w:sz w:val="24"/>
        </w:rPr>
        <w:t>位至亲，其中就包括世界上最伟大的母爱！失去支柱的我开始了寄居奋斗的生涯，奋斗的路途布满荆棘，一次意外的经历燃起了我的斗志，小时候喜欢运动鞋的我家里并负担不起，偶然在街口捡回了一双胆怯的穿去学校，这引来了全班的嘲笑，因为那是一个同学穿腻了丢掉的，于是我感到自尊受到了极大的伤害，我开始了不服输的奋斗生涯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我没有被社会遗忘，</w:t>
      </w:r>
      <w:r>
        <w:rPr>
          <w:sz w:val="24"/>
        </w:rPr>
        <w:t>9</w:t>
      </w:r>
      <w:r>
        <w:rPr>
          <w:sz w:val="24"/>
        </w:rPr>
        <w:t>岁开始我得到了县里检察院的资助。太小的年龄让我承受了太多责任，第一次懂得了奋斗的含义。每天最后一个离开教室，要特意留一扇窗户开着，因为第二天早晨四点多我要从那跳进教室！于是每天超过十个小时的学习让我每次都在考试中独占鳌头，在农村中学以全县第四的成绩全免学费进入县第一高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开始了高中的追梦生涯，终于巨大的压力把我几乎压垮，高二的时候巨大的压力让我的心理出了些问题，三个月的休学让成绩直线下滑，但我勇敢的承受了一切，调整好自己之后我又重新回到了高中的课堂拼命。当我勇敢的踏进了高考考场的时候，命运又开了我的玩笑，数学</w:t>
      </w:r>
      <w:r>
        <w:rPr>
          <w:sz w:val="24"/>
        </w:rPr>
        <w:t>70</w:t>
      </w:r>
      <w:r>
        <w:rPr>
          <w:sz w:val="24"/>
        </w:rPr>
        <w:t>来分的成绩落榜了第一志愿</w:t>
      </w:r>
      <w:r>
        <w:rPr>
          <w:sz w:val="24"/>
        </w:rPr>
        <w:t>---</w:t>
      </w:r>
      <w:r>
        <w:rPr>
          <w:sz w:val="24"/>
        </w:rPr>
        <w:t>哈尔滨工业大学，但长安大学给了我机会。于是</w:t>
      </w:r>
      <w:r>
        <w:rPr>
          <w:sz w:val="24"/>
        </w:rPr>
        <w:t>05</w:t>
      </w:r>
      <w:r>
        <w:rPr>
          <w:sz w:val="24"/>
        </w:rPr>
        <w:t>年孤独的我带着行李和仅有的</w:t>
      </w:r>
      <w:r>
        <w:rPr>
          <w:sz w:val="24"/>
        </w:rPr>
        <w:t>500</w:t>
      </w:r>
      <w:r>
        <w:rPr>
          <w:sz w:val="24"/>
        </w:rPr>
        <w:t>块钱来到了古城西安。绿色通道给了我一次追逐梦想的机会。于是我更加风雨兼程的奋斗，相继得到过一等，二等，优秀学生干部的各类奖学金。学生会里也经常见到我奋斗的身影。我坚信，一件事情能否成功在于你有多么艰辛，并为之付出超长的努力。但这不足以支付巨额的学费，于是在</w:t>
      </w:r>
      <w:r>
        <w:rPr>
          <w:sz w:val="24"/>
        </w:rPr>
        <w:t>17</w:t>
      </w:r>
      <w:r>
        <w:rPr>
          <w:sz w:val="24"/>
        </w:rPr>
        <w:t>天内我瘦了</w:t>
      </w:r>
      <w:r>
        <w:rPr>
          <w:sz w:val="24"/>
        </w:rPr>
        <w:t>18</w:t>
      </w:r>
      <w:r>
        <w:rPr>
          <w:sz w:val="24"/>
        </w:rPr>
        <w:t>斤的家教生涯中我自己支付了大一的学费。出色的表现也让党组织吸纳我为一员。对苦难的敏感我参加了长大第一批支教的队伍，为期一个星期的执教生涯让我对苦难和善良又有了重新的感悟。宝鸡的两个善良的孩子打动了我的心，于是我从紧巴巴的生活费里拿出一部分资助她们，一直到今天！那一年我大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二一次偶然的机会听到了新东方教育科技集团一位高层的讲座，励志的演讲燃起了我的斗志，想着自己出色的英语是否也可以成为集团的讲师。接下来我开始了我的面试生涯，从渭水两个小时的车程到达面试地点，第一次被拒绝之后失落的返回。但在我的字典里没有放弃，只有自强不息，于是又有了第二次，第三次。。。也许没有谁会连续</w:t>
      </w:r>
      <w:r>
        <w:rPr>
          <w:sz w:val="24"/>
        </w:rPr>
        <w:t>10</w:t>
      </w:r>
      <w:r>
        <w:rPr>
          <w:sz w:val="24"/>
        </w:rPr>
        <w:t>次的去同一个公司面试，而我坚持了半年时间！半年时间里磨练了我不服输的意志，有时候吃不上饭，有时候回来晚了就徒步从张家堡徒步走回。。。我的自强不息打动了考官，得到了几百人中才有的</w:t>
      </w:r>
      <w:r>
        <w:rPr>
          <w:sz w:val="24"/>
        </w:rPr>
        <w:t>9</w:t>
      </w:r>
      <w:r>
        <w:rPr>
          <w:sz w:val="24"/>
        </w:rPr>
        <w:t>个人的去北京总部培训的机会。归来之后，我成功的和这个在纽约上市的中国教育第一品牌签约。那一年我大二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济上的一点点好转让我几乎交齐了所有的学费，而没用家里一分钱。童年对善良和苦难的敏感让我开始我自己的“资助生涯”。刘莹，刘茜，小嘉盛。。。从这些孩子脸上的笑容我仿佛看到了童年的自己，西安</w:t>
      </w:r>
      <w:r>
        <w:rPr>
          <w:sz w:val="24"/>
        </w:rPr>
        <w:t>86</w:t>
      </w:r>
      <w:r>
        <w:rPr>
          <w:sz w:val="24"/>
        </w:rPr>
        <w:t>中的自强班义务支教坚持至今，同时也有幸辅助高新区的邵老师管理慈善基金。</w:t>
      </w:r>
      <w:r>
        <w:rPr>
          <w:sz w:val="24"/>
        </w:rPr>
        <w:t>20</w:t>
      </w:r>
      <w:r>
        <w:rPr>
          <w:sz w:val="24"/>
        </w:rPr>
        <w:t>几年间经历了太多的坎坷冷暖，但在我的课堂上我告诉每一个学生，在自己没有放弃自己之前，没有人可以真正放弃你。今天很痛苦，明天很痛苦，后天很美好，大多数人死在了明天晚上，而我一定会熬到后天的黎明，我用我自己的奋斗经历在大学开展了几次讲座，鼓励着为梦想彷徨的，甚至都不能温饱的同学不要放弃，自强不息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很感激童年的苦难，它教会了我如何坚强。我很感激养育我八年的姑姑，她弥补了我早失的母爱。我很感激资助了我</w:t>
      </w:r>
      <w:r>
        <w:rPr>
          <w:sz w:val="24"/>
        </w:rPr>
        <w:t>11</w:t>
      </w:r>
      <w:r>
        <w:rPr>
          <w:sz w:val="24"/>
        </w:rPr>
        <w:t>年的马叔叔，他教会了我什么是感恩。我感谢长大，她给了我一个展现梦想的舞台。感谢我的孩子，当你对他们一分好的时候他恨不得用十分好来回报。感谢芙蓉学子这个舞台，让和我有相同苦难的朋友有奋斗的动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汪国真老师的诗还有后半段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--</w:t>
      </w:r>
      <w:r>
        <w:rPr>
          <w:sz w:val="24"/>
        </w:rPr>
        <w:t>我不去想身后会不会袭来寒风冷雨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--</w:t>
      </w:r>
      <w:r>
        <w:rPr>
          <w:sz w:val="24"/>
        </w:rPr>
        <w:t>既然目标是地平线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--</w:t>
      </w:r>
      <w:r>
        <w:rPr>
          <w:sz w:val="24"/>
        </w:rPr>
        <w:t>留给世界的只能是背影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--</w:t>
      </w:r>
      <w:r>
        <w:rPr>
          <w:sz w:val="24"/>
        </w:rPr>
        <w:t>我不去想未来是平坦还是泥泞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--</w:t>
      </w:r>
      <w:r>
        <w:rPr>
          <w:sz w:val="24"/>
        </w:rPr>
        <w:t>只要热爱生命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---</w:t>
      </w:r>
      <w:r>
        <w:rPr>
          <w:sz w:val="24"/>
        </w:rPr>
        <w:t>一切，都在意料之中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行健，君子以自强不息！！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奋斗简历：</w:t>
      </w:r>
      <w:r>
        <w:rPr>
          <w:sz w:val="24"/>
        </w:rPr>
        <w:t>1993</w:t>
      </w:r>
      <w:r>
        <w:rPr>
          <w:sz w:val="24"/>
        </w:rPr>
        <w:t>年，从家里寄居在镇上的姑姑家上学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93</w:t>
      </w:r>
      <w:r>
        <w:rPr>
          <w:sz w:val="24"/>
        </w:rPr>
        <w:t>年，得到希望工程县检察院马叔叔资助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99</w:t>
      </w:r>
      <w:r>
        <w:rPr>
          <w:sz w:val="24"/>
        </w:rPr>
        <w:t>年，全镇第一的成绩进入镇一中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99</w:t>
      </w:r>
      <w:r>
        <w:rPr>
          <w:sz w:val="24"/>
        </w:rPr>
        <w:t>—</w:t>
      </w:r>
      <w:r>
        <w:rPr>
          <w:sz w:val="24"/>
        </w:rPr>
        <w:t>2002</w:t>
      </w:r>
      <w:r>
        <w:rPr>
          <w:sz w:val="24"/>
        </w:rPr>
        <w:t>年，各次考试均列全校第一。</w:t>
      </w:r>
    </w:p>
    <w:p>
      <w:pPr>
        <w:pStyle w:val="Normal"/>
        <w:ind w:left="1799" w:hanging="1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02</w:t>
      </w:r>
      <w:r>
        <w:rPr>
          <w:sz w:val="24"/>
        </w:rPr>
        <w:t>年，在农村中学以全县第四的成绩进入县一高。之前八年时间一直寄居在姑姑家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4</w:t>
      </w:r>
      <w:r>
        <w:rPr>
          <w:sz w:val="24"/>
        </w:rPr>
        <w:t>年因压力过大在家休学三个月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5</w:t>
      </w:r>
      <w:r>
        <w:rPr>
          <w:sz w:val="24"/>
        </w:rPr>
        <w:t>年，一批本科</w:t>
      </w:r>
      <w:r>
        <w:rPr>
          <w:sz w:val="24"/>
        </w:rPr>
        <w:t>B</w:t>
      </w:r>
      <w:r>
        <w:rPr>
          <w:sz w:val="24"/>
        </w:rPr>
        <w:t>考入长安大学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至此县检查院结束了对我</w:t>
      </w:r>
      <w:r>
        <w:rPr>
          <w:sz w:val="24"/>
        </w:rPr>
        <w:t>11</w:t>
      </w:r>
      <w:r>
        <w:rPr>
          <w:sz w:val="24"/>
        </w:rPr>
        <w:t>年的资助。</w:t>
      </w:r>
    </w:p>
    <w:p>
      <w:pPr>
        <w:pStyle w:val="Normal"/>
        <w:ind w:left="1799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5</w:t>
      </w:r>
      <w:r>
        <w:rPr>
          <w:sz w:val="24"/>
        </w:rPr>
        <w:t>年，获得优秀学生干部奖学金，期间一直打工偿还了大一所有的学费</w:t>
      </w:r>
    </w:p>
    <w:p>
      <w:pPr>
        <w:pStyle w:val="Normal"/>
        <w:ind w:left="1799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6</w:t>
      </w:r>
      <w:r>
        <w:rPr>
          <w:sz w:val="24"/>
        </w:rPr>
        <w:t>年，获得优秀学生校一等奖学金。同年通过大学四级，六级考试。</w:t>
      </w:r>
    </w:p>
    <w:p>
      <w:pPr>
        <w:pStyle w:val="Normal"/>
        <w:ind w:left="1799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6</w:t>
      </w:r>
      <w:r>
        <w:rPr>
          <w:sz w:val="24"/>
        </w:rPr>
        <w:t>年，参加第一批长大义务支农支教活动，并开始资助两个孩子读书至今。</w:t>
      </w:r>
    </w:p>
    <w:p>
      <w:pPr>
        <w:pStyle w:val="Normal"/>
        <w:ind w:left="1799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7</w:t>
      </w:r>
      <w:r>
        <w:rPr>
          <w:sz w:val="24"/>
        </w:rPr>
        <w:t>年，参加百事新星大赛，并止步陕西三十强。</w:t>
      </w:r>
    </w:p>
    <w:p>
      <w:pPr>
        <w:pStyle w:val="Normal"/>
        <w:ind w:left="1799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7</w:t>
      </w:r>
      <w:r>
        <w:rPr>
          <w:sz w:val="24"/>
        </w:rPr>
        <w:t>年，通过半年面试进入中国第一教育品牌新东方教育科技集团。成为西安新东方最年轻的讲师。并相继偿还大学几乎所有的学费。</w:t>
      </w:r>
    </w:p>
    <w:p>
      <w:pPr>
        <w:pStyle w:val="Normal"/>
        <w:ind w:left="1799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8</w:t>
      </w:r>
      <w:r>
        <w:rPr>
          <w:sz w:val="24"/>
        </w:rPr>
        <w:t>年，这一年我大四，依然奋斗在为梦想奋斗的“自强不息”</w:t>
      </w:r>
    </w:p>
    <w:p>
      <w:pPr>
        <w:pStyle w:val="Normal"/>
        <w:ind w:left="1799" w:hanging="13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1:00Z</dcterms:created>
  <dc:creator>微软用户</dc:creator>
  <dc:description/>
  <cp:keywords/>
  <dc:language>en-US</dc:language>
  <cp:lastModifiedBy>微软用户</cp:lastModifiedBy>
  <dcterms:modified xsi:type="dcterms:W3CDTF">2008-09-29T14:13:00Z</dcterms:modified>
  <cp:revision>18</cp:revision>
  <dc:subject/>
  <dc:title/>
</cp:coreProperties>
</file>