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Times New Roman"/>
        </w:rPr>
        <w:t xml:space="preserve">                               </w:t>
      </w:r>
      <w:r>
        <w:rPr>
          <w:rFonts w:ascii="黑体;SimHei" w:hAnsi="黑体;SimHei" w:eastAsia="黑体;SimHei"/>
          <w:sz w:val="32"/>
          <w:szCs w:val="32"/>
        </w:rPr>
        <w:t>主要事迹材料</w:t>
      </w:r>
    </w:p>
    <w:p>
      <w:pPr>
        <w:pStyle w:val="Normal"/>
        <w:rPr/>
      </w:pPr>
      <w:r>
        <w:rPr>
          <w:rFonts w:eastAsia="黑体;SimHei" w:cs="黑体;SimHei" w:ascii="黑体;SimHei" w:hAnsi="黑体;SimHei"/>
          <w:sz w:val="32"/>
          <w:szCs w:val="32"/>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团体合作奖申请材料</w:t>
      </w:r>
    </w:p>
    <w:p>
      <w:pPr>
        <w:pStyle w:val="Normal"/>
        <w:ind w:firstLine="480"/>
        <w:rPr/>
      </w:pPr>
      <w:r>
        <w:rPr>
          <w:sz w:val="24"/>
        </w:rPr>
        <w:t>长安大学是西北五省唯一一所有武警总部指定的依托地方大学委托培养国防生的大学，而我们班</w:t>
      </w:r>
      <w:r>
        <w:rPr>
          <w:sz w:val="24"/>
        </w:rPr>
        <w:t>06</w:t>
      </w:r>
      <w:r>
        <w:rPr>
          <w:sz w:val="24"/>
        </w:rPr>
        <w:t>级——</w:t>
      </w:r>
      <w:r>
        <w:rPr>
          <w:sz w:val="24"/>
        </w:rPr>
        <w:t>XX</w:t>
      </w:r>
      <w:r>
        <w:rPr>
          <w:sz w:val="24"/>
        </w:rPr>
        <w:t>班就是其中一个优秀的典型代表。</w:t>
      </w:r>
    </w:p>
    <w:p>
      <w:pPr>
        <w:pStyle w:val="Normal"/>
        <w:ind w:firstLine="435"/>
        <w:rPr>
          <w:sz w:val="24"/>
        </w:rPr>
      </w:pPr>
      <w:r>
        <w:rPr>
          <w:sz w:val="24"/>
        </w:rPr>
        <w:t>这个集体中拥有</w:t>
      </w:r>
      <w:r>
        <w:rPr>
          <w:sz w:val="24"/>
        </w:rPr>
        <w:t>40</w:t>
      </w:r>
      <w:r>
        <w:rPr>
          <w:sz w:val="24"/>
        </w:rPr>
        <w:t>名团结友爱，互帮互助，奋发向上的同学，正是我们的大学生和准军人这双重身份，赋予给了我们无穷的精神动力！</w:t>
      </w:r>
    </w:p>
    <w:p>
      <w:pPr>
        <w:pStyle w:val="Normal"/>
        <w:ind w:firstLine="435"/>
        <w:rPr/>
      </w:pPr>
      <w:r>
        <w:rPr>
          <w:sz w:val="24"/>
        </w:rPr>
        <w:t>2006</w:t>
      </w:r>
      <w:r>
        <w:rPr>
          <w:sz w:val="24"/>
        </w:rPr>
        <w:t>年的九月份，我们连凭借在军训中优良的作风，优秀的动作，在军训师会操表演中夺得“军训先进连队”称号，同学们以积极向上的精神面貌进入到大学的学习生活中，是同级同学的好榜样。在之后的陕西省红十字会骨髓造血干细胞捐献活动中，我们班有二十多人把自己的资料放入了省骨髓库。</w:t>
      </w:r>
    </w:p>
    <w:p>
      <w:pPr>
        <w:pStyle w:val="Normal"/>
        <w:ind w:firstLine="435"/>
        <w:rPr>
          <w:sz w:val="24"/>
        </w:rPr>
      </w:pPr>
      <w:r>
        <w:rPr>
          <w:sz w:val="24"/>
        </w:rPr>
        <w:t>来年三月植树节，我们班级被学校选中和学校领导一同在汽车实验场参加植树活动，同学们把汗水洒在试验基地，把一棵棵树苗栽入坑中。看着整齐的小树，同学们兴奋不已，假如你现在去试验基地，那些树苗已经是葱葱郁郁，亭亭玉立了。正是因为有着优秀的纪律作风，我们班级还被选中与省市领导和专家一同观看话剧“生如夏花”，以及多次的大型表演，得到了各级领导的好评。</w:t>
      </w:r>
    </w:p>
    <w:p>
      <w:pPr>
        <w:pStyle w:val="Normal"/>
        <w:ind w:firstLine="435"/>
        <w:rPr>
          <w:sz w:val="24"/>
        </w:rPr>
      </w:pPr>
      <w:r>
        <w:rPr>
          <w:sz w:val="24"/>
        </w:rPr>
        <w:t>为体现班级中同学们团结友爱，我们班连续两年举行“宿舍杯”篮球赛，为了宿舍的荣誉，同学们在比赛中拼尽全力，发挥出了自己的最好水平。正因为如此，我们班的篮球运动也开展的轰轰烈烈，同学们学习之余在篮球场上尽情的放纵，这不仅使同学们放松身心增强身体素质，也是我们班在学院的班级篮球赛中取得了骄人的成绩——连续两年学院篮球赛第一名。</w:t>
      </w:r>
    </w:p>
    <w:p>
      <w:pPr>
        <w:pStyle w:val="Normal"/>
        <w:ind w:firstLine="435"/>
        <w:rPr>
          <w:sz w:val="24"/>
        </w:rPr>
      </w:pPr>
      <w:r>
        <w:rPr>
          <w:sz w:val="24"/>
        </w:rPr>
        <w:t>2007</w:t>
      </w:r>
      <w:r>
        <w:rPr>
          <w:sz w:val="24"/>
        </w:rPr>
        <w:t>年春，奥运会跳水冠军田亮和竞走冠军王军霞领衔的“为奥运加油”万人跑活动中，我们代表陕西省大学生参赛，整齐的队列，挺拔的军姿朝气勃勃的面孔，我们的队伍唱了一道靓丽的风景。行进中整齐的步伐，不变的队形，夺得了第一名的好成绩。响亮的口号赢得了西安市民青睐的目光，在西安市民的心中留下了深刻的印象。活动中，同学们的团结意识得到增强，凝聚力也得到了充分的体现。其中有一个小片断很值得一提：我们迈着整齐的步伐前进，旁边有市民说我们是西安交通大学的学生，紧接着我们高喊了一句响彻云霄的口号——长安大学，勇往直前！我们只是听到身边传来，“长安大学的学生，真了不起！”我们的洪亮的口号也回响在省体上空。</w:t>
      </w:r>
    </w:p>
    <w:p>
      <w:pPr>
        <w:pStyle w:val="Normal"/>
        <w:ind w:firstLine="435"/>
        <w:rPr>
          <w:sz w:val="24"/>
        </w:rPr>
      </w:pPr>
      <w:r>
        <w:rPr>
          <w:sz w:val="24"/>
        </w:rPr>
        <w:t>2007</w:t>
      </w:r>
      <w:r>
        <w:rPr>
          <w:sz w:val="24"/>
        </w:rPr>
        <w:t>年的十月，我们参加了陕西省“华山</w:t>
      </w:r>
      <w:r>
        <w:rPr>
          <w:sz w:val="24"/>
        </w:rPr>
        <w:t>2</w:t>
      </w:r>
      <w:r>
        <w:rPr>
          <w:sz w:val="24"/>
        </w:rPr>
        <w:t>号”反恐怖演习。正是这次难忘的经历，使我们又一次凝聚在了一起。陕西省，西安市，以及陕西省公安厅的领导都在场，同学们还是首次参加这么大的活动。但是我们并没有紧张，我们手里拿着警棍盾牌站在那里一动不动，以良好的军事作风和军事动作赢得了陕西省总队领导的一致好评，这是对我们的肯定，对我们学习训练的肯定。由此我们也更加自信，更有活力的投入到学习生活中来！</w:t>
      </w:r>
    </w:p>
    <w:p>
      <w:pPr>
        <w:pStyle w:val="Normal"/>
        <w:ind w:firstLine="435"/>
        <w:rPr>
          <w:sz w:val="24"/>
        </w:rPr>
      </w:pPr>
      <w:r>
        <w:rPr>
          <w:sz w:val="24"/>
        </w:rPr>
        <w:t>学校运动会上我们班级也是学院的中流砥柱，为学院的体育事业作出了突出的贡献。在集体项目中，同学们更是团结合作，互帮互助，取得了团体第一，第二的好成绩。在学习中同学们也是互相帮助，互相进取，上课出勤率高，纪律好。因此在学校的综合考勤中，多人获得奖学金。</w:t>
      </w:r>
    </w:p>
    <w:p>
      <w:pPr>
        <w:pStyle w:val="Normal"/>
        <w:ind w:firstLine="435"/>
        <w:rPr>
          <w:sz w:val="24"/>
        </w:rPr>
      </w:pPr>
      <w:r>
        <w:rPr>
          <w:sz w:val="24"/>
        </w:rPr>
        <w:t>正因为以上这些，我们班也获得了“优秀班集体”称号。</w:t>
      </w:r>
    </w:p>
    <w:p>
      <w:pPr>
        <w:pStyle w:val="Normal"/>
        <w:ind w:firstLine="435"/>
        <w:rPr/>
      </w:pPr>
      <w:r>
        <w:rPr>
          <w:sz w:val="24"/>
        </w:rPr>
        <w:t>新学年开始，由于承训教官人员不足，我们班同学被选到军训师担任教官，这个时候正是考级的关键时候，同学们顶住很大的压力，很好的完成了任务。在训练过程中，他们严肃认真，训练方法多种多样，是新生的学长和好朋友，是他们的榜样，也是承训教官和辅导员的好帮手。我们承训了</w:t>
      </w:r>
      <w:r>
        <w:rPr>
          <w:sz w:val="24"/>
        </w:rPr>
        <w:t>07</w:t>
      </w:r>
      <w:r>
        <w:rPr>
          <w:sz w:val="24"/>
        </w:rPr>
        <w:t>，</w:t>
      </w:r>
      <w:r>
        <w:rPr>
          <w:sz w:val="24"/>
        </w:rPr>
        <w:t>08</w:t>
      </w:r>
      <w:r>
        <w:rPr>
          <w:sz w:val="24"/>
        </w:rPr>
        <w:t>级的新生，看到他们很认真我们也很欣慰。当然我们也起到了很好的表率作用，得到了各学院领导和辅导员的好评。经过对新生的军训，我们也感触很大，大一得我们又何尝不是这样。我们学会了如何认真，如何坦诚，我们要像大一的学弟学妹学习，学习他们的那种精神！</w:t>
      </w:r>
    </w:p>
    <w:p>
      <w:pPr>
        <w:pStyle w:val="Normal"/>
        <w:ind w:firstLine="435"/>
        <w:rPr>
          <w:sz w:val="24"/>
        </w:rPr>
      </w:pPr>
      <w:r>
        <w:rPr>
          <w:sz w:val="24"/>
        </w:rPr>
        <w:t>在暑假奥运会期间我们受武警选陪办委托，到西安科技大学承训解放军总后的国防生，同学们放弃了暑假和家人一同看奥运会的机会，顶着烈日在那训练，在那的二十天我们得到了很好的锻炼，为我们以后的学习和工作都积累了宝贵的经验。</w:t>
      </w:r>
    </w:p>
    <w:p>
      <w:pPr>
        <w:pStyle w:val="Normal"/>
        <w:ind w:firstLine="570"/>
        <w:rPr/>
      </w:pPr>
      <w:r>
        <w:rPr>
          <w:rFonts w:cs="宋体;SimSun" w:ascii="宋体;SimSun" w:hAnsi="宋体;SimSun"/>
          <w:sz w:val="24"/>
        </w:rPr>
        <w:t>“</w:t>
      </w:r>
      <w:r>
        <w:rPr>
          <w:rFonts w:ascii="宋体;SimSun" w:hAnsi="宋体;SimSun" w:cs="宋体;SimSun"/>
          <w:sz w:val="24"/>
        </w:rPr>
        <w:t>一－二―三―四”————不知何时我们的晨练已唤醒了太阳，当大多数同学们还在梦乡的时候我们已经开始了我们新的一天，正是我们的榜样作用，学校也掀起了锻炼身体的热潮。</w:t>
      </w:r>
    </w:p>
    <w:p>
      <w:pPr>
        <w:pStyle w:val="Normal"/>
        <w:ind w:firstLine="570"/>
        <w:rPr>
          <w:rFonts w:ascii="宋体;SimSun" w:hAnsi="宋体;SimSun" w:cs="宋体;SimSun"/>
          <w:sz w:val="24"/>
        </w:rPr>
      </w:pPr>
      <w:r>
        <w:rPr>
          <w:rFonts w:ascii="宋体;SimSun" w:hAnsi="宋体;SimSun" w:cs="宋体;SimSun"/>
          <w:sz w:val="24"/>
        </w:rPr>
        <w:t>那坚毅的目光折射出的是太阳的光彩，那铿锵的脚步声透出的是历史赋予我们的责任。也许是在酷热的夏季，汗水与泥土浸透了我们；也许是在严寒的冬季，飕飕凛冽的狂风肆意窜进我们的身躯，但我们没有退缩，我们也不会退缩！因为我们靠的是顽强！是拼搏！是意志——军人的意志！</w:t>
      </w:r>
    </w:p>
    <w:p>
      <w:pPr>
        <w:pStyle w:val="Normal"/>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永不言败”是我们的誓言，“自强不息”是我们的信念。我们是峰顶上的巨石，是微笑在寒风骤雪中的傲梅，是战斗中出鞘的剑！</w:t>
      </w:r>
    </w:p>
    <w:p>
      <w:pPr>
        <w:pStyle w:val="Normal"/>
        <w:ind w:firstLine="435"/>
        <w:rPr>
          <w:sz w:val="24"/>
        </w:rPr>
      </w:pPr>
      <w:r>
        <w:rPr>
          <w:rFonts w:ascii="宋体;SimSun" w:hAnsi="宋体;SimSun" w:cs="宋体;SimSun"/>
          <w:sz w:val="24"/>
        </w:rPr>
        <w:t>无论何时，无论何地，我们从未停止前进，从未放弃追求，我们认为我们是长大学子的榜样！</w:t>
      </w:r>
    </w:p>
    <w:p>
      <w:pPr>
        <w:pStyle w:val="Normal"/>
        <w:ind w:firstLine="435"/>
        <w:rPr>
          <w:sz w:val="24"/>
        </w:rPr>
      </w:pPr>
      <w:r>
        <w:rPr>
          <w:sz w:val="24"/>
        </w:rPr>
        <w:t>我们互相包容，彼此鼓励，共同奋斗，手拉手，肩并肩共同撑起一片属于我们自己的一片蓝天！</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5:37:00Z</dcterms:created>
  <dc:creator>jin</dc:creator>
  <dc:description/>
  <cp:keywords/>
  <dc:language>en-US</dc:language>
  <cp:lastModifiedBy>办公室（建工学院）</cp:lastModifiedBy>
  <dcterms:modified xsi:type="dcterms:W3CDTF">2008-09-28T02:19:00Z</dcterms:modified>
  <cp:revision>9</cp:revision>
  <dc:subject/>
  <dc:title/>
</cp:coreProperties>
</file>