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12"/>
        <w:ind w:left="-210" w:first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芙蓉学子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榜样力量”优秀大学生评选活动                 “芙蓉学子</w:t>
      </w:r>
      <w:r>
        <w:rPr>
          <w:rFonts w:eastAsia="黑体;SimHei" w:cs="宋体;SimSun" w:ascii="黑体;SimHei" w:hAnsi="黑体;SimHei"/>
          <w:sz w:val="32"/>
          <w:szCs w:val="32"/>
        </w:rPr>
        <w:t>·_</w:t>
      </w:r>
      <w:r>
        <w:rPr>
          <w:rFonts w:ascii="黑体;SimHei" w:hAnsi="黑体;SimHei" w:cs="宋体;SimSun" w:eastAsia="黑体;SimHei"/>
          <w:sz w:val="32"/>
          <w:szCs w:val="32"/>
        </w:rPr>
        <w:t>感动长大</w:t>
      </w:r>
      <w:r>
        <w:rPr>
          <w:rFonts w:eastAsia="黑体;SimHei" w:cs="宋体;SimSun" w:ascii="黑体;SimHei" w:hAnsi="黑体;SimHei"/>
          <w:sz w:val="32"/>
          <w:szCs w:val="32"/>
        </w:rPr>
        <w:t>_</w:t>
      </w:r>
      <w:r>
        <w:rPr>
          <w:rFonts w:ascii="黑体;SimHei" w:hAnsi="黑体;SimHei" w:cs="宋体;SimSun" w:eastAsia="黑体;SimHei"/>
          <w:sz w:val="32"/>
          <w:szCs w:val="32"/>
        </w:rPr>
        <w:t>奖”个人事迹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并不比他们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用自己的行动去证明一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系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专业的学生，自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入学以来，原本懵懂的自己开始对生活有了新的认识和追求。在学习和生活各方面严格要求自己，努力刻苦学习，在学习之余赚钱，在生活的夹缝里学习。因为我知道今天我能来到这里不容易，能走到今天更不容易，我也更想不到我会有今天这样的“成绩”，这背后有着太多的心酸与痛楚。然而我一直坚持走到了今天，并且还将这样走下去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年我考上长安大学，这是父母最高兴的一刻，同时也是他们犯愁的时刻。我理解他们，但我……当时的我——却不知到能做些什么，只是陪着父母一起发愁，根本想不到今天的我会是怎么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今的我想起那时的我有些幼稚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体谅父母的愁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家住在陕西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县的一个偏远、贫困的山区，父母都是农民，但他们的信念是：一定要让我和姐姐脱离农民的出身，不要再像他们一样一辈子把一生耗在了土地上面。我和姐姐所做的也没有让父母失望：我是村里的第一个一本科生，姐姐是村里的第一个女大学本科生，这在村里是一件够荣耀的事了，但在荣耀的背后是什么？想必大家是知道的，是母亲的脸上皱纹的增多，父亲的背越来越驼……但他们毫无怨言。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年我考上大学时，姐姐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师范大学读大二，这是家里最困难的一年。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开学，我和姐姐俩给学校叫的费用就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多元（然而我们家的年收入还不到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，这么大的差距应该怎么办），这些钱从哪里来？父母的血汗——我简直不敢想，第一年的学费还是从亲戚家那里借来的（我们家里穷，亲戚都有一点儿看不起爸爸，特别是那个晚上，爸爸“厚着脸”到姑姑家借钱的情景：姑姑说我爸没用，早都该享福了，为什么……我知道姑姑不想借给我钱，她怕我们还不了他，看着爸爸那张黑红的脸，我心里很痛）我曾想过要辍学，为家里减轻一点负担，因为这是我唯一能做到的。我不想让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的父母再为我们日出而作日落而息，整天的操劳、奔波，而且还要受气，还要被别人看不起。应该让他们歇歇了！但我最终还是选择了继续读下去，因为我有一个信念：知识改变命运，我一定要改变家庭的现状，用自己的行动却证明一切。作为一个男孩，一个已经成人的“男孩”，是家庭的支柱，我有责任为家庭“分忧解难”，现在虽不能说挑起家庭的重担，但应该为家庭分担一部分费用，至少是我上大学的所有费用。也正是因为家庭这样的环境，锻造了我以后的人生，培养了我艰苦奋斗，勇于超群的精神，物质的匮乏并不代表精神的沦丧。我从大一第二期就产生了自己挣钱上大学的念头。也只是因为这个念头，我才有今天的辉煌。更重要的是为家里减轻了的负担。（家里只需供应姐姐上大学，我在学校申请了助学贷款，我打算在毕业之前自己还完所有贷款）</w:t>
      </w:r>
    </w:p>
    <w:p>
      <w:pPr>
        <w:pStyle w:val="Normal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自己能做的小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寒暑假回家，路费不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可以坐火车也可以坐汽车，但是火车是可以半价的，所以我每次都“坐”火车回家（其实大多是站着回家，火车不能直接到家，还要走一段山路）。但是这样就能省上十几块钱，能省就省，从小事做起。在生活上，我尽量的节省每一分不应该花的钱，因为我知道它来得不容易，只有自己尝试了才知道挣钱的不容易，也才会格外珍惜。</w:t>
      </w:r>
    </w:p>
    <w:p>
      <w:pPr>
        <w:pStyle w:val="Normal"/>
        <w:ind w:firstLine="48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有一种叫秃鹰的动物，它有税利的嘴喙与锋利的爪子。可是随着年岁的增长，它的尖嘴喙会越长越长，长得让自己无法去叮啄猎物；它的爪子之间会长出厚厚地肉蹼，把爪子都连在一起，让它无法去抓捕猎物。没有食物就要死亡，这是不变的法则。对它而言，死好像是唯一的出路。但是，它却做出了可以让人类震惊的选择：它把自己的嘴喙在坚硬的岩石上反复地叮啄，折断长的部分，直到恢复以前的锐利；用嘴喙把爪子之间的肉蹼啄烂，虽然血肉模糊，痛得发抖。这个过程足足要持续一个多月，然后它们如同往昔一样在天空里骄傲地飞翔。也许我就是一只“秃鹰”，若非一番寒彻骨，怎得梅花扑鼻香。我现在要做的就是不断的锻炼自己的吃苦的能力，相信将来也会让人们震惊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穷人家的孩子早立志”，家庭环境的不理想，父母的劳苦，家里年收入连我们姐弟俩一个人的费用都不够，我并不因为这些而感到内疚，反而更能激发出我内心深处的一些东西：我并不比他们差，我并不比他们少些什么。从大一第二学期，我就开始着手自己赚钱（课余时间），不在家里拿一分钱了（现在有多少学生可以问一下自己“我没有在家里拿一分钱而是自己挣钱），一边赚钱一边学习，而且学校的各种活动都踊跃参加。学费是在学校申请的助学贷款，赚来的钱就是自己的生活费，余下的部分就存起来，赚钱的渠道主要是做兼职，家教，校园代理以及勤工俭学等，我是一个能吃苦耐劳，勤奋努力，诚实守信的孩子，有很多公司老板愿意跟我合作，把业务交给我，让我做他们的校园代理，一共给一家医院、两家旅游公司、六家企业公司做过代理，若干超市打过工，就这样我一直走到了今天。逐渐我也有了广阔的人脉和社交，回想起当年的寒酸，所走过的点点滴滴，我不禁笑了，但我的眼里常含泪水，能走到今天真的不容易，对于一个从偏远山区走出来的孩子——一个从大一第二学期开始就不问家里要一分钱的孩子——一个立志不比别人差多少的孩子——一个……泪水说明了一切，也证明了一切。我做了这么多见兼职，并没有舍本逐末，因为我知道学生是要以学习为主的。我的学习成绩在班里是上游，大一荣获国家一等助学金。我真诚感激身边每一个给我帮助的人，包括曾经给我提供兼职的同学和朋友。谢谢你们！有了你们，才有我今天的一切。</w:t>
      </w:r>
    </w:p>
    <w:p>
      <w:pPr>
        <w:pStyle w:val="Normal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心去对待身边的每一个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从进了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班以后，我热心帮助同学，尽量为他人做自己能做的一切而不奢求任何的回报，我要用心去感动身边的每一个人。虽然是农村的孩子，但我有一颗淳朴善良的心，我所付出的行动，很快赢得了同学们赞许和认可的目光。并与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当选为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班级的生活委员，从此，我的心更加火热，因为我有了为班级服务的的“荣誉称号”，同学们有什么困难，只要我知道，我就会尽我最大的努力去帮助，我答应别人的事一定要做到，在班里赢得了很好的声誉。我也从未因此而感到过累，因为我有信心、有激情、更重要的是有一种精神：别人能做到的我也能做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校做代理期间，多次给学生提供兼职岗位。我是从他们那里走过来的，所以我了解他们的困难，同时我也因此而感到荣幸，人生最大的幸福就是别人因为你而高兴。在校园里，时常帮同学提包，给同学帮忙，这时候是我最幸福的时刻了，看见他们灿烂的笑，我的心里甜滋滋的。送人玫瑰，手有余香。你用心了，尽力了，不用说，同学们都会体会到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从没有因为我是农民的儿子，而比别人低一等，反而我在各方面都积极的展现自己。我的这种不屈不挠的精神支持者我，陪伴我走完以后的道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活就像巧克力盒，你永远都不知道下一颗会是什么样的滋味！</w:t>
      </w:r>
      <w:r>
        <w:rPr>
          <w:rFonts w:ascii="宋体;SimSun" w:hAnsi="宋体;SimSun" w:cs="宋体;SimSun"/>
          <w:sz w:val="24"/>
          <w:szCs w:val="24"/>
        </w:rPr>
        <w:t>我虽然不能决定生命长度，但我可以延展它的宽度我现在只想对着曾经生我养我的“大山”说一声：我——我成功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个人简历  附录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参加的学校活动及奖励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至今     任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班生活委员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—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 任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》杂志第九、十期的宣传部部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       成为“北方作家”（ 当代校园》）协会会员，采访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暑期   学校公益活动（勤工俭学）：评优秀课堂，听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教授讲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   长安大学校园歌星大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  长安大学书画大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       长安大学校级乒乓球比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   陕西省书画大赛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 xml:space="preserve">年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安大学第五届“渭水之星”，长安大学“喜得龙杯”青春之歌校园歌星大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  被评为“入党积极分子”，并完成长安大学第十一期党课培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  为四川灾区人民献上自己应有的贡献（主要是捐款）</w:t>
      </w:r>
    </w:p>
    <w:p>
      <w:pPr>
        <w:pStyle w:val="Normal"/>
        <w:ind w:left="2039" w:hanging="156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  参加长安大学大学生艺术团合唱训练，并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代表长安大学参加陕西省各大高校合唱团比赛。</w:t>
      </w:r>
    </w:p>
    <w:p>
      <w:pPr>
        <w:pStyle w:val="Normal"/>
        <w:ind w:left="2039" w:hanging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暑假  参加大学生暑期“三下乡”社会实践活动，任主要成员。并在长安大学新闻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聚焦学院发稿一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8 </w:t>
      </w:r>
      <w:r>
        <w:rPr>
          <w:rFonts w:ascii="宋体;SimSun" w:hAnsi="宋体;SimSun" w:cs="宋体;SimSun"/>
          <w:sz w:val="24"/>
          <w:szCs w:val="24"/>
        </w:rPr>
        <w:t>年      长安大学春季运动会以及班级集体跳远比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 xml:space="preserve">年     荣获长安大学国家一等助学金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     成为“北方作家”（《 当代校园》）协会优秀会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长安大学“三下乡”社会实践活动在长安大学新闻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聚焦学院发稿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一篇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二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社会实践以及所获奖项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度  “陕西省公益事业爱心使者”荣誉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  获“无偿鲜血”荣誉证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践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暑假     兼任家乐福超市任收银员，防损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     兼任三秦医院宣传代理（发传单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     在人人乐和爱家超市做促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寒假     自制“氢气球”销向市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月   兼任中国移动广州分公司长话卡校园代理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月   兼任小寨际贸易大厦 海乐公司做抄写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月  兼任中国移动西安市未央分公司校园代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至今 兼任</w:t>
      </w:r>
      <w:r>
        <w:rPr>
          <w:rFonts w:ascii="宋体;SimSun" w:hAnsi="宋体;SimSun" w:cs="宋体;SimSun"/>
          <w:sz w:val="24"/>
        </w:rPr>
        <w:t>秦皇岛昊天商贸有限公司有声短信</w:t>
      </w:r>
      <w:r>
        <w:rPr>
          <w:rFonts w:ascii="宋体;SimSun" w:hAnsi="宋体;SimSun" w:cs="宋体;SimSun"/>
          <w:sz w:val="24"/>
          <w:szCs w:val="24"/>
        </w:rPr>
        <w:t>校园代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暑假     自行成立暑期辅导班，共三个班级，任主要负责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暑假      在新希望家教中心任初中数学家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开学至今  利用课余时间做私人家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，    在西安可口可乐公司做促销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至今  兼任曲江海洋世界，大唐芙蓉园年票（卡）长大代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暑期      兼任合理计算机学校宣传干事 、招生代</w:t>
      </w:r>
      <w:r>
        <w:rPr>
          <w:rFonts w:ascii="方正大标宋简体;宋体" w:hAnsi="方正大标宋简体;宋体" w:cs="宋体;SimSun" w:eastAsia="方正大标宋简体;宋体"/>
          <w:sz w:val="24"/>
          <w:szCs w:val="24"/>
        </w:rPr>
        <w:t>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年"/>
      <w:lvlJc w:val="left"/>
      <w:pPr>
        <w:tabs>
          <w:tab w:val="num" w:pos="1634"/>
        </w:tabs>
        <w:ind w:left="163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35:00Z</dcterms:created>
  <dc:creator>微软用户</dc:creator>
  <dc:description/>
  <cp:keywords/>
  <dc:language>en-US</dc:language>
  <cp:lastModifiedBy>微软用户</cp:lastModifiedBy>
  <dcterms:modified xsi:type="dcterms:W3CDTF">2008-08-28T05:45:00Z</dcterms:modified>
  <cp:revision>20</cp:revision>
  <dc:subject/>
  <dc:title>芙蓉学子•榜样力量”优秀大学生评选活动</dc:title>
</cp:coreProperties>
</file>